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LiberationSerif-Bold" w:hAnsi="LiberationSerif-Bold" w:cs="LiberationSerif-Bold"/>
          <w:b/>
          <w:b/>
          <w:bCs/>
        </w:rPr>
      </w:pPr>
      <w:bookmarkStart w:id="0" w:name="_GoBack"/>
      <w:bookmarkEnd w:id="0"/>
      <w:r>
        <w:rPr>
          <w:rFonts w:cs="LiberationSerif-Bold" w:ascii="LiberationSerif-Bold" w:hAnsi="LiberationSerif-Bold"/>
          <w:b/>
          <w:bCs/>
        </w:rPr>
        <w:t>Характеристика результатов формирования универсальных учебных действий на разных этапах обучения по УМК «Перспективная начальная школа»</w:t>
      </w:r>
    </w:p>
    <w:p>
      <w:pPr>
        <w:pStyle w:val="Normal"/>
        <w:autoSpaceDE w:val="false"/>
        <w:spacing w:lineRule="auto" w:line="276"/>
        <w:jc w:val="center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25"/>
        <w:gridCol w:w="2155"/>
        <w:gridCol w:w="2297"/>
        <w:gridCol w:w="21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cs="Times New Roman"/>
                <w:b/>
                <w:bCs/>
              </w:rPr>
              <w:t xml:space="preserve">Класс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Serif;Arial Unicode MS" w:cs="Times New Roman"/>
              </w:rPr>
            </w:pPr>
            <w:r>
              <w:rPr>
                <w:rFonts w:cs="Times New Roman"/>
                <w:b/>
                <w:bCs/>
              </w:rPr>
              <w:t>Личностные УУ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Serif;Arial Unicode MS" w:cs="Times New Roman"/>
              </w:rPr>
            </w:pPr>
            <w:r>
              <w:rPr>
                <w:rFonts w:cs="Times New Roman"/>
                <w:b/>
                <w:bCs/>
              </w:rPr>
              <w:t>Регулятивные УУ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Serif;Arial Unicode MS" w:cs="Times New Roman"/>
              </w:rPr>
            </w:pPr>
            <w:r>
              <w:rPr>
                <w:rFonts w:cs="Times New Roman"/>
                <w:b/>
                <w:bCs/>
              </w:rPr>
              <w:t>Познавательные УУ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cs="Times New Roman"/>
                <w:b/>
                <w:bCs/>
              </w:rPr>
              <w:t>Коммуникативные УУД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класс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Serif;Arial Unicode MS" w:cs="Times New Roman"/>
              </w:rPr>
            </w:pPr>
            <w:r>
              <w:rPr>
                <w:rFonts w:cs="Times New Roman"/>
                <w:b/>
                <w:bCs/>
              </w:rPr>
              <w:t>Формирование УУД средствами учебного предмета «Русский язык»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Serif-Italic;Arial Unicode MS" w:cs="Times New Roman"/>
                <w:i/>
                <w:iCs/>
              </w:rPr>
              <w:t xml:space="preserve">1.самоопределение: </w:t>
            </w:r>
            <w:r>
              <w:rPr>
                <w:rFonts w:eastAsia="LiberationSerif;Arial Unicode MS" w:cs="Times New Roman"/>
              </w:rPr>
              <w:t>система заданий, нацеленная на децентрацию младшего школьника, ориентирующая его на учет чужой точки зрения, на оказание интеллектуальной помощи сквозным героям, которые в этом нуждаются при решении трудных задач. Задания типа «Помоги Маше (Мише) объяснить что-то, или подтвердить её/его точку зрения, или доказать что-то, или ответить на данный вопрос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 xml:space="preserve">2.смыслообразование и нравственно-этическая ориентация: </w:t>
            </w:r>
            <w:r>
              <w:rPr>
                <w:rFonts w:eastAsia="LiberationSerif;Arial Unicode MS" w:cs="Times New Roman"/>
              </w:rPr>
              <w:t>организация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участия детей в действиях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интриги, содержащей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гуманистический пафос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восстановление нарушенного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порядка, любви ко всему живому, ориентирующей младшего школьника помогать героям-животным, попавшим в плен, и решать с этой целью разные интеллектуальные зада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Задания типа «Помоги Маше (Мише) навести порядок в библиотеке: расставить книги 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олки; помоги Маше (Мише) выручить этих животных (вернуть им способность действовать, вернуть им признаки, освободить их детенышей из плена и т.д.). Для этого тебе надо сделать/освоить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то или это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1.осуществление контрол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процесса и результат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Serif-Italic;Arial Unicode MS" w:cs="Times New Roman"/>
                <w:i/>
                <w:iCs/>
              </w:rPr>
              <w:t xml:space="preserve">деятельности: </w:t>
            </w:r>
            <w:r>
              <w:rPr>
                <w:rFonts w:eastAsia="LiberationSerif;Arial Unicode MS" w:cs="Times New Roman"/>
              </w:rPr>
              <w:t>задания типа «Миша сказал, что ему два раза встретился звук [о] в детских именах. Проверь: прав ли Миша? Для этого вернись к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звуковой записи слов», «Маша сказала, что каждому твёрдому согласному звуку обязательно соответствуе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мягкий согласный звук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роверь: права ли Маша?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Исследуй для этого звуковой столбик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2.самоконтроль процесса и результатов деятельност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Задания типа: «Проверь, на какие буквы на твоих полках нет фамилий писателей? А у твоего соседа?»; «Тяни первый слог. Что у тебя получилось? Провер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овпадает ли это с указанием звукового столбика?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«Вернись к упражнению № 26. Перечитай слова, выделенные жирным шрифтом. Какие два слова ты теперь сумеешь записать правильно?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учебны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Serif;Arial Unicode MS" w:cs="Times New Roman"/>
              </w:rPr>
              <w:t xml:space="preserve">1 . </w:t>
            </w:r>
            <w:r>
              <w:rPr>
                <w:rFonts w:eastAsia="LiberationSerif-Italic;Arial Unicode MS" w:cs="Times New Roman"/>
                <w:i/>
                <w:iCs/>
              </w:rPr>
              <w:t>умение применять правила и пользоваться инструкциями 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освоенным закономерностям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Задания типа: «Из всех слов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ыделенных жирным шрифто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ыпиши только те, которы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одтверждают новое правило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«Вернись к столбику-списку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животных. Примеряй к каждому из них указанные слова-названия признаков. Выписывай подходящие по смыслу»; «Вернись к схемам на странице ... Уточни, на какие согласные показывают буквы и и е. Работает ли это правило в данном случа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2.умение ставить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формулировать и решат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Serif-Italic;Arial Unicode MS" w:cs="Times New Roman"/>
                <w:i/>
                <w:iCs/>
              </w:rPr>
              <w:t xml:space="preserve">проблемы </w:t>
            </w:r>
            <w:r>
              <w:rPr>
                <w:rFonts w:eastAsia="LiberationSerif;Arial Unicode MS" w:cs="Times New Roman"/>
              </w:rPr>
              <w:t>как некоего целого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ключающего целый ряд логических шагов: использование в предложении предлога; установление качества звука [й’]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Информационные 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-обучение работе с разнымивидами информаци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а) формирование умения поис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начала урока по условны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обозначениям: символу главы 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орядковому символу урока, 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также умения соотносить э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обозначения в учебнике и тетрад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б) формирование умения читат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дидактические иллюстрации 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размещенными внутри словам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и словосочетаниям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) обучение работе с вертикальным звукобуквенны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толбиком (удержание заданного аспекта и выбор информации по заданному аспекту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г)обучение работе с информацией, представленной в графической форм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Serif-Italic;Arial Unicode MS" w:cs="Times New Roman"/>
                <w:b/>
                <w:bCs/>
                <w:i/>
                <w:iCs/>
              </w:rPr>
              <w:t xml:space="preserve">Информационные </w:t>
            </w:r>
            <w:r>
              <w:rPr>
                <w:rFonts w:eastAsia="LiberationSerif-Italic;Arial Unicode MS" w:cs="Times New Roman"/>
                <w:i/>
                <w:iCs/>
              </w:rPr>
              <w:t>– обучение работе с разными видами информации по другим основания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1. Поиск и фиксац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Serif-Italic;Arial Unicode MS" w:cs="Times New Roman"/>
                <w:i/>
                <w:iCs/>
              </w:rPr>
              <w:t xml:space="preserve">информации </w:t>
            </w:r>
            <w:r>
              <w:rPr>
                <w:rFonts w:eastAsia="LiberationSerif;Arial Unicode MS" w:cs="Times New Roman"/>
              </w:rPr>
              <w:t>- формиро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Serif;Arial Unicode MS" w:cs="Times New Roman"/>
              </w:rPr>
              <w:t xml:space="preserve">умения 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искать </w:t>
            </w:r>
            <w:r>
              <w:rPr>
                <w:rFonts w:eastAsia="LiberationSerif;Arial Unicode MS" w:cs="Times New Roman"/>
              </w:rPr>
              <w:t>информацию 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учебной книге: все задания, гд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необходимо вернуться на определенные страницы дл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ыполнения задания. Например, нужно будет с разных страниц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учебника вернуться к карт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животных, чтобы выручить из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беды очередную группу пленни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Serif;Arial Unicode MS" w:cs="Times New Roman"/>
              </w:rPr>
              <w:t xml:space="preserve">2. </w:t>
            </w:r>
            <w:r>
              <w:rPr>
                <w:rFonts w:eastAsia="LiberationSerif-Italic;Arial Unicode MS" w:cs="Times New Roman"/>
                <w:i/>
                <w:iCs/>
              </w:rPr>
              <w:t>Понимание и преобразо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Serif-Italic;Arial Unicode MS" w:cs="Times New Roman"/>
                <w:i/>
                <w:iCs/>
              </w:rPr>
              <w:t xml:space="preserve">информации - </w:t>
            </w:r>
            <w:r>
              <w:rPr>
                <w:rFonts w:eastAsia="LiberationSerif;Arial Unicode MS" w:cs="Times New Roman"/>
              </w:rPr>
              <w:t xml:space="preserve">задания, нацеленные на проверку 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понимания </w:t>
            </w:r>
            <w:r>
              <w:rPr>
                <w:rFonts w:eastAsia="LiberationSerif;Arial Unicode MS" w:cs="Times New Roman"/>
              </w:rPr>
              <w:t>информ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Serif;Arial Unicode MS" w:cs="Times New Roman"/>
              </w:rPr>
              <w:t xml:space="preserve">3. </w:t>
            </w:r>
            <w:r>
              <w:rPr>
                <w:rFonts w:eastAsia="LiberationSerif-Italic;Arial Unicode MS" w:cs="Times New Roman"/>
                <w:i/>
                <w:iCs/>
              </w:rPr>
              <w:t>Применение и представл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Serif-Italic;Arial Unicode MS" w:cs="Times New Roman"/>
                <w:i/>
                <w:iCs/>
              </w:rPr>
              <w:t xml:space="preserve">информации </w:t>
            </w:r>
            <w:r>
              <w:rPr>
                <w:rFonts w:eastAsia="LiberationSerif;Arial Unicode MS" w:cs="Times New Roman"/>
              </w:rPr>
              <w:t xml:space="preserve">- задания, нацеленные на </w:t>
            </w:r>
            <w:r>
              <w:rPr>
                <w:rFonts w:eastAsia="LiberationSerif-Italic;Arial Unicode MS" w:cs="Times New Roman"/>
                <w:i/>
                <w:iCs/>
              </w:rPr>
              <w:t>применение</w:t>
            </w:r>
            <w:r>
              <w:rPr>
                <w:rFonts w:eastAsia="LiberationSerif;Arial Unicode MS" w:cs="Times New Roman"/>
              </w:rPr>
              <w:t xml:space="preserve"> полученной информ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4.Оценка достоверно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 xml:space="preserve">получаемой информации - </w:t>
            </w:r>
            <w:r>
              <w:rPr>
                <w:rFonts w:eastAsia="LiberationSerif;Arial Unicode MS" w:cs="Times New Roman"/>
              </w:rPr>
              <w:t>задания, нацеленные на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 xml:space="preserve">создание условий для 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оценки и проверки достоверности </w:t>
            </w:r>
            <w:r>
              <w:rPr>
                <w:rFonts w:eastAsia="LiberationSerif;Arial Unicode MS" w:cs="Times New Roman"/>
              </w:rPr>
              <w:t>получаемой информац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LiberationSerif;Arial Unicode MS" w:cs="Times New Roman"/>
                <w:b/>
                <w:bCs/>
                <w:i/>
                <w:iCs/>
              </w:rPr>
              <w:t xml:space="preserve">Знаково-символические </w:t>
            </w:r>
            <w:r>
              <w:rPr>
                <w:rFonts w:eastAsia="LiberationSerif-Italic;Arial Unicode MS" w:cs="Times New Roman"/>
                <w:i/>
                <w:iCs/>
              </w:rPr>
              <w:t>моделиро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LiberationSerif;Arial Unicode MS" w:cs="Times New Roman"/>
                <w:b/>
                <w:bCs/>
                <w:i/>
                <w:iCs/>
              </w:rPr>
              <w:t>Логически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- подведение под понятие 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основе распознавания объектов, выделения существенных признаков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одведение конкретного языкового материала по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лингвистическую схему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- подведение под правил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-установление причинно-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Serif-Italic;Arial Unicode MS" w:cs="Times New Roman"/>
                <w:i/>
                <w:iCs/>
              </w:rPr>
              <w:t xml:space="preserve">следственных связей </w:t>
            </w:r>
            <w:r>
              <w:rPr>
                <w:rFonts w:eastAsia="LiberationSerif;Arial Unicode MS" w:cs="Times New Roman"/>
              </w:rPr>
              <w:t>(например, ребенок должен установить связь между: отсутствием некоторых букв на библиографических табличках в библиотеке и отсутствием фамилий, начинающихся на эти буквы; местом ударения в слове и значением слова; сменой логического ударения 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редложении и изменение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мысла предложения; количеством гласных в слове и количеством слогов; использованием прописной буквы в словах, являющихся именами собственными, и отсутствием её в словах, омонимичных данным словам; местоположением в слов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буквы гласного второго ряда 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количеством звуков, которые она обозначает; ребенок должен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установить зависимост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качества согласного звука (п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линии звонкости/глухости) от его местоположения в слове; зависимость произнош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лов от особенностей написания (с Ь и Ъ или без них); между целью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редложения и знаком (а такж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между интонацией и знаком), с помощью которого эта цель (или эта интонация) оформляется на письме, и т. д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-формирование ум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осуществлять сравнение и выделять общее и различ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Инициативно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Serif-Italic;Arial Unicode MS" w:cs="Times New Roman"/>
                <w:i/>
                <w:iCs/>
              </w:rPr>
              <w:t xml:space="preserve">сотрудничество: </w:t>
            </w:r>
            <w:r>
              <w:rPr>
                <w:rFonts w:eastAsia="LiberationSerif;Arial Unicode MS" w:cs="Times New Roman"/>
              </w:rPr>
              <w:t>задания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требующие распредел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работы с соседом по парт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Коммуникация как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взаимодейств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(интеллектуальный аспек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коммуникации) – учё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озиции собеседника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Задания типа: «Должен л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Миша по-разному ответить на этот вопрос в каждом из трёх случаев? Помоги ему это сделать», «Маша растерялась. Помоги ей решить эту проблему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Serif;Arial Unicode MS"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Ожидаемые результаты формирования УУД к концу 1-го года обучени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(контроль и самоконтро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-Italic;Arial Unicode MS" w:cs="Times New Roman"/>
                <w:i/>
                <w:iCs/>
              </w:rPr>
              <w:t xml:space="preserve">учебных действий) </w:t>
            </w:r>
            <w:r>
              <w:rPr>
                <w:rFonts w:eastAsia="LiberationSerif;Arial Unicode MS" w:cs="Times New Roman"/>
              </w:rPr>
              <w:t>школьник должен: понимать, что нужно и можно выполнять работу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над ошибками; выполнять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работу над ошибками с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омощью взрослого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Школьник научится: ориентироваться в учебной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книге: читать язык условных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обозначений; находить выделенный фрагмент текста,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ыделенные строчки и слова на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транице и развороте; находить нужную дидактическую иллюстрацию; получить первоначальные навыки инструментального освоения алфавита: представлять на уровне прикидки, какие знаки и группы знаков находятся в его начале, конце, середине; работать с двумя источниками информации (учебной книгой и "рабочей тетрадью"): сопоставлять условные обозначения учебника и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рабочей тетрад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Serif;Arial Unicode MS" w:cs="Times New Roman"/>
              </w:rPr>
              <w:t xml:space="preserve">Школьник должен уметь: </w:t>
            </w:r>
            <w:r>
              <w:rPr>
                <w:rFonts w:eastAsia="LiberationSerif-Italic;Arial Unicode MS" w:cs="Times New Roman"/>
                <w:i/>
                <w:iCs/>
              </w:rPr>
              <w:t>в рамках инициативн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сотрудничества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работать с соседом п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арте: договариваться 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распределении работ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между собой и соседом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ыполнять свою част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работы, пробовать проверять часть работы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ыполненную соседо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Serif;Arial Unicode MS" w:cs="Times New Roman"/>
              </w:rPr>
              <w:t xml:space="preserve">выполнять работу по цепочке; </w:t>
            </w:r>
            <w:r>
              <w:rPr>
                <w:rFonts w:eastAsia="LiberationSerif-Italic;Arial Unicode MS" w:cs="Times New Roman"/>
                <w:i/>
                <w:iCs/>
              </w:rPr>
              <w:t>в рамках</w:t>
            </w:r>
            <w:r>
              <w:rPr>
                <w:rFonts w:eastAsia="LiberationSerif;Arial Unicode MS" w:cs="Times New Roman"/>
              </w:rPr>
              <w:t xml:space="preserve"> </w:t>
            </w:r>
            <w:r>
              <w:rPr>
                <w:rFonts w:eastAsia="LiberationSerif-Italic;Arial Unicode MS" w:cs="Times New Roman"/>
                <w:i/>
                <w:iCs/>
              </w:rPr>
              <w:t>коммуникации как</w:t>
            </w:r>
            <w:r>
              <w:rPr>
                <w:rFonts w:eastAsia="LiberationSerif;Arial Unicode MS" w:cs="Times New Roman"/>
              </w:rPr>
              <w:t xml:space="preserve"> </w:t>
            </w:r>
            <w:r>
              <w:rPr>
                <w:rFonts w:eastAsia="LiberationSerif-Italic;Arial Unicode MS" w:cs="Times New Roman"/>
                <w:i/>
                <w:iCs/>
              </w:rPr>
              <w:t>взаимодействия:</w:t>
            </w:r>
            <w:r>
              <w:rPr>
                <w:rFonts w:eastAsia="LiberationSerif;Arial Unicode MS" w:cs="Times New Roman"/>
              </w:rPr>
              <w:t xml:space="preserve"> видеть разницу двух заявленных точек зрения, двух позиций и понимать необходимость присоединиться к одной из них.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2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</w:rPr>
            </w:pPr>
            <w:r>
              <w:rPr>
                <w:rFonts w:cs="Times New Roman"/>
                <w:b/>
                <w:bCs/>
              </w:rPr>
              <w:t>Личностные УУ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</w:rPr>
            </w:pPr>
            <w:r>
              <w:rPr>
                <w:rFonts w:cs="Times New Roman"/>
                <w:b/>
                <w:bCs/>
              </w:rPr>
              <w:t>Регулятивные УУ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</w:rPr>
            </w:pPr>
            <w:r>
              <w:rPr>
                <w:rFonts w:cs="Times New Roman"/>
                <w:b/>
                <w:bCs/>
              </w:rPr>
              <w:t>Познавательные УУ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Serif;Arial Unicode MS" w:cs="Times New Roman"/>
              </w:rPr>
            </w:pPr>
            <w:r>
              <w:rPr>
                <w:rFonts w:cs="Times New Roman"/>
                <w:b/>
                <w:bCs/>
              </w:rPr>
              <w:t>Коммуникативные УУД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 xml:space="preserve">1.Смыслообразование и нравственно-этическая ориентация </w:t>
            </w:r>
            <w:r>
              <w:rPr>
                <w:rFonts w:eastAsia="LiberationSerif-Italic;Arial Unicode MS" w:cs="Times New Roman"/>
                <w:b/>
                <w:bCs/>
              </w:rPr>
              <w:t xml:space="preserve">- </w:t>
            </w:r>
            <w:r>
              <w:rPr>
                <w:rFonts w:eastAsia="LiberationSerif;Arial Unicode MS" w:cs="Times New Roman"/>
              </w:rPr>
              <w:t>организация</w:t>
            </w:r>
            <w:r>
              <w:rPr>
                <w:rFonts w:eastAsia="LiberationSerif;Arial Unicode MS" w:cs="LiberationSerif;Arial Unicode MS" w:ascii="LiberationSerif;Arial Unicode MS" w:hAnsi="LiberationSerif;Arial Unicode MS"/>
              </w:rPr>
              <w:t xml:space="preserve"> </w:t>
            </w:r>
            <w:r>
              <w:rPr>
                <w:rFonts w:eastAsia="LiberationSerif;Arial Unicode MS" w:cs="Times New Roman"/>
              </w:rPr>
              <w:t>участия детей в действиях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интриги, ориентирующей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младшего школьника помогать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героям интриги с целью решить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интеллектуальные задачи.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Задания типа «Ты поможешь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Мише решить эту проблему?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-Italic;Arial Unicode MS" w:cs="Times New Roman"/>
                <w:i/>
                <w:iCs/>
              </w:rPr>
              <w:t xml:space="preserve">2. Самоопределение - </w:t>
            </w:r>
            <w:r>
              <w:rPr>
                <w:rFonts w:eastAsia="LiberationSerif;Arial Unicode MS" w:cs="Times New Roman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заданий, нацеленная на децентрацию младшего школьника, ориентирующая его на учет чужой точки зрения, на оказание интеллектуальной помощи сквозным героям, которые в этом нуждаются при решении трудных задач. Задания типа: «Ты соглашаешься с Машей и Мишей?» «Как ты ответишь Мише?», «С каким суждением ты согласишься?», «Ты соглашаешься с Мишей или хочешь что-то уточнить?», «Миша говорит, что это одна и та же форма: "стёкла". По какому признаку он судит?»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LiberationSerif;Arial Unicode MS" w:cs="Times New Roman"/>
                <w:b/>
                <w:bCs/>
                <w:i/>
                <w:iCs/>
              </w:rPr>
              <w:t>Раздел «Развитие речи</w:t>
            </w:r>
          </w:p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 xml:space="preserve">- самоопределение и смыслообразование </w:t>
            </w:r>
            <w:r>
              <w:rPr>
                <w:rFonts w:eastAsia="LiberationSerif;Arial Unicode MS" w:cs="Times New Roman"/>
                <w:b/>
                <w:bCs/>
              </w:rPr>
              <w:t>-</w:t>
            </w:r>
            <w:r>
              <w:rPr>
                <w:rFonts w:eastAsia="LiberationSerif;Arial Unicode MS" w:cs="Times New Roman"/>
              </w:rPr>
              <w:t xml:space="preserve"> формирование умения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школьников ориентироваться в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социальных ролях и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межличностных отношениях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(умения владеть важнейшими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коммуникативными основами,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регулирующими общение детей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и взрослых; а также детей между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собой) осуществляется с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помощью системы заданий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;Arial Unicode MS" w:cs="Times New Roman"/>
              </w:rPr>
              <w:t>линии, которая называется «Азбука вежливости». Некоторые темы, составляющие эту линию: «Как правильно (начать и закончить) написать письмо» с, «Как правильно написать письмо. Главный Закон Общения», «Как написать поздравление с Новым годом», «Как написать письмо в научный клуб младших школьников», «Как написать поздравление с Днём 8 Марта».</w:t>
            </w:r>
          </w:p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- нравственно-этиче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-Italic;Arial Unicode MS" w:cs="Times New Roman"/>
                <w:i/>
                <w:iCs/>
              </w:rPr>
              <w:t xml:space="preserve">ориентация </w:t>
            </w:r>
            <w:r>
              <w:rPr>
                <w:rFonts w:eastAsia="LiberationSerif;Arial Unicode MS" w:cs="Times New Roman"/>
              </w:rPr>
              <w:t>(наблюдательность,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пособность любить и ценить окружающий мир, ценить дружбу) осуществляется на базе текстов и заданий, при обсуждении которых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;Arial Unicode MS" w:cs="Times New Roman"/>
              </w:rPr>
              <w:t>методическом аппарате, наряду с анализом их языковых и структурных особенностей (описание, повествование, научный или научно-популярный текст, главная мысль и главное переживание, деление текста на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части), затрагиваются нравственно-этические и экологические проблемы: «Воробьи» (по Г. Скребицкому), Ф. Грубин «Качели», К. Паустовский «Необыкновенная осень», Э. Мошковская «Собаки тоже плохие, хорошие...», «Белка в лодке» (по В. Бианки), С. Воронин «Девять белых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лебедей» (отрывок) и др.;</w:t>
            </w:r>
          </w:p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 xml:space="preserve">- формирование базовых эстетических ценностей </w:t>
            </w:r>
            <w:r>
              <w:rPr>
                <w:rFonts w:eastAsia="LiberationSerif;Arial Unicode MS" w:cs="Times New Roman"/>
              </w:rPr>
              <w:t>(эстетических переживаний,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эстетического вкуса,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представлению о том, что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красота - это то, что вокруг, -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необходимо лишь научиться её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обнаруживать, что природа для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художника (писателя, поэта) -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живая) построено на основе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анализа литературных текстов, а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также заданий, входящих в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линию работы с живописными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произведениями. Например: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работа с картиной Т. Мавриной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«</w:t>
            </w:r>
            <w:r>
              <w:rPr>
                <w:rFonts w:eastAsia="LiberationSerif;Arial Unicode MS" w:cs="Times New Roman"/>
              </w:rPr>
              <w:t>Васильки на окне», Работа с картиной Т. Мавриной «Костёр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во дворе», Работа с картиной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А. Рылова «Полевая рябинка»,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Работа с картиной К. Петрова-водкина «Утренний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Натюрморт», Работа с картиной Н. Рериха «Стражи ночи», Работа с картиной В. Ван Гога «Подсолнухи», Работа с картиной В. Ван Гога «Церковь в Овере»;</w:t>
            </w:r>
          </w:p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- формирование опыта нравственных и эстет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-Italic;Arial Unicode MS" w:cs="Times New Roman"/>
                <w:i/>
                <w:iCs/>
              </w:rPr>
              <w:t xml:space="preserve">переживаний </w:t>
            </w:r>
            <w:r>
              <w:rPr>
                <w:rFonts w:eastAsia="LiberationSerif;Arial Unicode MS" w:cs="Times New Roman"/>
              </w:rPr>
              <w:t>(опыта примерок: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пособности каждый раз все ситуации этического и эстетического характера примерять на себя) осуществляется с помощ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;Arial Unicode MS" w:cs="Times New Roman"/>
              </w:rPr>
              <w:t>вопросов и заданий, цель которых - опереться на социальный и личностный опыт ребёнка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. </w:t>
            </w:r>
            <w:r>
              <w:rPr>
                <w:rFonts w:eastAsia="LiberationSerif;Arial Unicode MS" w:cs="Times New Roman"/>
              </w:rPr>
              <w:t>Например: «Ты когда-нибудь видел(а) гроздья рябины? Жёлтые цветы на картине похожи на эти гроздья?», «Приведи и ты свой пример из жизни, к которому подходит эта пословица», «Тебе знакомы эти герои? Ты читал(а) о них в фильме или видел(а) мультфильм?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Контроль и самоконтро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-Italic;Arial Unicode MS" w:cs="Times New Roman"/>
                <w:i/>
                <w:iCs/>
              </w:rPr>
              <w:t>учебных действий – з</w:t>
            </w:r>
            <w:r>
              <w:rPr>
                <w:rFonts w:eastAsia="LiberationSerif;Arial Unicode MS" w:cs="Times New Roman"/>
              </w:rPr>
              <w:t>адания типа: «Миша нашёл такие</w:t>
            </w:r>
            <w:r>
              <w:rPr>
                <w:rFonts w:eastAsia="LiberationSerif;Arial Unicode MS" w:cs="LiberationSerif;Arial Unicode MS"/>
              </w:rPr>
              <w:t xml:space="preserve"> </w:t>
            </w:r>
            <w:r>
              <w:rPr>
                <w:rFonts w:eastAsia="LiberationSerif;Arial Unicode MS" w:cs="Times New Roman"/>
              </w:rPr>
              <w:t>словосочетания: … Маша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определила словосочетания по-другому: … Как ты думаешь, кто прав? Запиши словосочетания и проведи нужные стрелки»; «Сможешь доказать, что окончания выделены правильно?»; «В каком предложении Миша сделал ошибку? Запиши это предложение правильно»; «Проверь, как это задание выполнил Миша»; «Если ты не соглашаешься с Мишей,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исправь его ошибки: запиши слова в три столбика по- своему, правильно выдели основу и окончание во всех словах»; «Поменяйтесь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тетрадями, проверьте работу друг друга» и т.д.</w:t>
            </w:r>
          </w:p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- самоконтроль процесса и</w:t>
            </w:r>
          </w:p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 xml:space="preserve">Результатов деятельности - </w:t>
            </w:r>
            <w:r>
              <w:rPr>
                <w:rFonts w:eastAsia="LiberationSerif;Arial Unicode MS" w:cs="Times New Roman"/>
              </w:rPr>
              <w:t>задания типа: «А слово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ДЕРЕВО будет стоять в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Обратном словаре раньше или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позже слов САД и ОБЕД?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Проверь себя: найди в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Обратном словаре слово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ДЕРЕВО»; «Посмотри, что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олучилось у Маши:.. У тебя получилось так же?»; «Не забудь проверить себя по словарю. Ты не сделал(а) ни одной ошибки?», «В каких случаях ты сможешь проверить сомнительные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написания? В каких случаях обратишься к помощи словаря «Пиши правильно»? и т.д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формационные:</w:t>
            </w:r>
          </w:p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-обучение работе с разными видами информации:</w:t>
            </w:r>
            <w:r>
              <w:rPr>
                <w:rFonts w:eastAsia="LiberationSerif;Arial Unicode MS" w:cs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;Arial Unicode MS" w:cs="Times New Roman"/>
              </w:rPr>
              <w:t xml:space="preserve">А) 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формирование умения поиска информации в учебных словарях </w:t>
            </w:r>
            <w:r>
              <w:rPr>
                <w:rFonts w:eastAsia="LiberationSerif;Arial Unicode MS" w:cs="Times New Roman"/>
              </w:rPr>
              <w:t>Задания типа: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«</w:t>
            </w:r>
            <w:r>
              <w:rPr>
                <w:rFonts w:eastAsia="LiberationSerif;Arial Unicode MS" w:cs="Times New Roman"/>
              </w:rPr>
              <w:t>Проверь по словарю «Произноси правильно», как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надо произносить выделенное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лово»; "Открой Обратный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ловарь на - А и найди группу слов на -вка...", "Найди это слово в "Словаре происхождения слов" и т.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;Arial Unicode MS" w:cs="Times New Roman"/>
              </w:rPr>
              <w:t xml:space="preserve">Б) </w:t>
            </w:r>
            <w:r>
              <w:rPr>
                <w:rFonts w:eastAsia="LiberationSerif-Italic;Arial Unicode MS" w:cs="Times New Roman"/>
                <w:i/>
                <w:iCs/>
              </w:rPr>
              <w:t>формирование умения читать дидактические иллюстрации с размещенными внутри словами и</w:t>
            </w:r>
          </w:p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словосочетаниями и буквосочетан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;Arial Unicode MS" w:cs="Times New Roman"/>
              </w:rPr>
              <w:t xml:space="preserve">В) </w:t>
            </w:r>
            <w:r>
              <w:rPr>
                <w:rFonts w:eastAsia="LiberationSerif-Italic;Arial Unicode MS" w:cs="Times New Roman"/>
                <w:i/>
                <w:iCs/>
              </w:rPr>
              <w:t>обучение работе с информацией, представленной в табличной форме</w:t>
            </w:r>
          </w:p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;Arial Unicode MS" w:cs="Times New Roman"/>
              </w:rPr>
              <w:t xml:space="preserve">Г) </w:t>
            </w:r>
            <w:r>
              <w:rPr>
                <w:rFonts w:eastAsia="LiberationSerif-Italic;Arial Unicode MS" w:cs="Times New Roman"/>
                <w:i/>
                <w:iCs/>
              </w:rPr>
              <w:t>формирование умения по условным обозначениям определять фамилию автора стихотворного текста, использованного в звукобуквенной зарядке</w:t>
            </w:r>
            <w:r>
              <w:rPr>
                <w:rFonts w:eastAsia="LiberationSerif;Arial Unicode MS" w:cs="Times New Roman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;Arial Unicode MS" w:cs="Times New Roman"/>
              </w:rPr>
              <w:t xml:space="preserve">Д) </w:t>
            </w:r>
            <w:r>
              <w:rPr>
                <w:rFonts w:eastAsia="LiberationSerif-Italic;Arial Unicode MS" w:cs="Times New Roman"/>
                <w:i/>
                <w:iCs/>
              </w:rPr>
              <w:t>формирование умения</w:t>
            </w:r>
          </w:p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обращаться к дидактической</w:t>
            </w:r>
          </w:p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 xml:space="preserve">иллюстрации для решения проблемы, </w:t>
            </w:r>
            <w:r>
              <w:rPr>
                <w:rFonts w:eastAsia="LiberationSerif;Arial Unicode MS" w:cs="Times New Roman"/>
              </w:rPr>
              <w:t>например, для «если буква заблудилась») или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выяснения значения омонимов,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многозначных слов,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переносных значений слова,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смысла предложения</w:t>
            </w:r>
          </w:p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 xml:space="preserve">- анализ и интерпретация информации - </w:t>
            </w:r>
            <w:r>
              <w:rPr>
                <w:rFonts w:eastAsia="LiberationSerif;Arial Unicode MS" w:cs="Times New Roman"/>
              </w:rPr>
              <w:t>задания типа: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«Как правильно говорить: как в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ервом или как во втором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редложении?», «Подтверди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лова летучей мыши примерами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из последнего стихотворения.»,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«Докажи с помощью слов не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;Arial Unicode MS" w:cs="Times New Roman"/>
              </w:rPr>
              <w:t xml:space="preserve">дам, любуюсь, что у слов </w:t>
            </w:r>
            <w:r>
              <w:rPr>
                <w:rFonts w:eastAsia="LiberationSerif-Italic;Arial Unicode MS" w:cs="Times New Roman"/>
                <w:i/>
                <w:iCs/>
              </w:rPr>
              <w:t>мор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;Arial Unicode MS" w:cs="Times New Roman"/>
              </w:rPr>
              <w:t xml:space="preserve">и 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сом </w:t>
            </w:r>
            <w:r>
              <w:rPr>
                <w:rFonts w:eastAsia="LiberationSerif;Arial Unicode MS" w:cs="Times New Roman"/>
              </w:rPr>
              <w:t>есть окончания», «Докажи на примере любых двух предложений, что у слов зебу, эму, кенгуру нет окончаний», «Докажи, что эти слова стоят в разных предложениях в РАЗНОЙ ФОРМЕ» и т.д</w:t>
            </w:r>
          </w:p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- применение и предст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-Italic;Arial Unicode MS" w:cs="Times New Roman"/>
                <w:i/>
                <w:iCs/>
              </w:rPr>
              <w:t xml:space="preserve">информации - </w:t>
            </w:r>
            <w:r>
              <w:rPr>
                <w:rFonts w:eastAsia="LiberationSerif;Arial Unicode MS" w:cs="Times New Roman"/>
              </w:rPr>
              <w:t>задание типа: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«Найди в Словаре происхождения слов слово СОКРОВИЩЕ. Расскажи, что интересного тебе удалось узнать»; «Прочитай в хрестоматии «Наш мир знакомый и загадочный» описания этих животных. Выбор нужного с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;Arial Unicode MS" w:cs="Times New Roman"/>
              </w:rPr>
              <w:t>(иллюстрации для заданий</w:t>
            </w:r>
            <w:r>
              <w:rPr>
                <w:rFonts w:eastAsia="LiberationSerif;Arial Unicode MS" w:cs="LiberationSerif;Arial Unicode MS" w:ascii="LiberationSerif;Arial Unicode MS" w:hAnsi="LiberationSerif;Arial Unicode MS"/>
              </w:rPr>
              <w:t xml:space="preserve"> </w:t>
            </w:r>
            <w:r>
              <w:rPr>
                <w:rFonts w:eastAsia="LiberationSerif;Arial Unicode MS" w:cs="Times New Roman"/>
              </w:rPr>
              <w:t>«если буква заблудилась») или выяснения значения омонимов,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многозначных слов, переносных значений слова, смысла предложения.</w:t>
            </w:r>
          </w:p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 xml:space="preserve">- анализ и интерпретация информации - </w:t>
            </w:r>
            <w:r>
              <w:rPr>
                <w:rFonts w:eastAsia="LiberationSerif;Arial Unicode MS" w:cs="Times New Roman"/>
              </w:rPr>
              <w:t>задания типа: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«Как правильно говорить: как в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ервом или как во втором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редложении?», «Подтверди слова летучей мыши примерами из последнего стихотворения»,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«Докажи с помощью слов нет, дам, любуюсь, что у слов </w:t>
            </w:r>
            <w:r>
              <w:rPr>
                <w:rFonts w:eastAsia="LiberationSerif-Italic;Arial Unicode MS" w:cs="Times New Roman"/>
                <w:i/>
                <w:iCs/>
              </w:rPr>
              <w:t>мор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;Arial Unicode MS" w:cs="Times New Roman"/>
              </w:rPr>
              <w:t xml:space="preserve">и 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сом </w:t>
            </w:r>
            <w:r>
              <w:rPr>
                <w:rFonts w:eastAsia="LiberationSerif;Arial Unicode MS" w:cs="Times New Roman"/>
              </w:rPr>
              <w:t>есть окончания»,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«Докажи на примере любых двух предложений, что у слов зебу, эму, кенгуру нет окончаний»,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«Докажи, что эти слова стоят в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разных предложениях в РАЗНОЙ ФОРМЕ» и т.д</w:t>
            </w:r>
          </w:p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- применение и предст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-Italic;Arial Unicode MS" w:cs="Times New Roman"/>
                <w:i/>
                <w:iCs/>
              </w:rPr>
              <w:t xml:space="preserve">информации - </w:t>
            </w:r>
            <w:r>
              <w:rPr>
                <w:rFonts w:eastAsia="LiberationSerif;Arial Unicode MS" w:cs="Times New Roman"/>
              </w:rPr>
              <w:t>задание типа: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«Найди в Словаре происхождения слов слово СОКРОВИЩЕ. Расскажи, что интересного тебе удалось узнать»; «Прочитай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;Arial Unicode MS" w:cs="Times New Roman"/>
              </w:rPr>
              <w:t>хрестоматии «Наш мир знакомый и загадочный» описания этих животных.</w:t>
            </w:r>
            <w:r>
              <w:rPr>
                <w:rFonts w:eastAsia="LiberationSerif;Arial Unicode MS" w:cs="LiberationSerif;Arial Unicode MS" w:ascii="LiberationSerif;Arial Unicode MS" w:hAnsi="LiberationSerif;Arial Unicode MS"/>
              </w:rPr>
              <w:t xml:space="preserve"> </w:t>
            </w:r>
            <w:r>
              <w:rPr>
                <w:rFonts w:eastAsia="LiberationSerif;Arial Unicode MS" w:cs="Times New Roman"/>
              </w:rPr>
              <w:t>Сочини и запиши предложения с любым из этих слов (слова выписаны из Обратного словаря)», "Найди слово «снегирь» в Словар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;Arial Unicode MS" w:cs="Times New Roman"/>
              </w:rPr>
              <w:t>происхождения слов. Какое слово дало ему жизнь? Как оно помогает проверить и запомнить написание слова «снегирь»?»; "Составьте из этих четырнадцати слов диктант</w:t>
            </w:r>
            <w:r>
              <w:rPr>
                <w:rFonts w:eastAsia="LiberationSerif;Arial Unicode MS" w:cs="Cambria Math" w:ascii="Cambria Math" w:hAnsi="Cambria Math"/>
              </w:rPr>
              <w:t>≫</w:t>
            </w:r>
            <w:r>
              <w:rPr>
                <w:rFonts w:eastAsia="LiberationSerif;Arial Unicode MS" w:cs="Times New Roman"/>
              </w:rPr>
              <w:t xml:space="preserve"> и т.д</w:t>
            </w:r>
          </w:p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 xml:space="preserve">- оценка получаемой информации - </w:t>
            </w:r>
            <w:r>
              <w:rPr>
                <w:rFonts w:eastAsia="LiberationSerif;Arial Unicode MS" w:cs="Times New Roman"/>
              </w:rPr>
              <w:t>задания типа: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"Маша решила, что эти слова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надо искать на букву -Д.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роверь, права ли Маша»,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«Маша и Миша нашли девять таких слов. А ты? Выпиши и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;Arial Unicode MS" w:cs="Times New Roman"/>
              </w:rPr>
              <w:t xml:space="preserve">выдели окончания», «Маша нашла в словаре форму КЛЕВАТЬ. Как ты думаешь, это начальная форма?», «С каким суждением ты согласишься..», «Проверь свою догадку: найди слово 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норка </w:t>
            </w:r>
            <w:r>
              <w:rPr>
                <w:rFonts w:eastAsia="LiberationSerif;Arial Unicode MS" w:cs="Times New Roman"/>
              </w:rPr>
              <w:t>в Толковом словаре».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  <w:b/>
                <w:b/>
                <w:bCs/>
              </w:rPr>
            </w:pPr>
            <w:r>
              <w:rPr>
                <w:rFonts w:eastAsia="LiberationSerif;Arial Unicode MS" w:cs="Times New Roman"/>
                <w:b/>
                <w:bCs/>
              </w:rPr>
              <w:t>Знаково-символическ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-Italic;Arial Unicode MS" w:cs="Times New Roman"/>
                <w:i/>
                <w:iCs/>
              </w:rPr>
              <w:t xml:space="preserve">моделирование – </w:t>
            </w:r>
            <w:r>
              <w:rPr>
                <w:rFonts w:eastAsia="LiberationSerif;Arial Unicode MS" w:cs="Times New Roman"/>
              </w:rPr>
              <w:t>умение применять правила и пользоваться инструкциями и освоенными закономерностями.</w:t>
            </w:r>
            <w:r>
              <w:rPr>
                <w:rFonts w:eastAsia="LiberationSerif;Arial Unicode MS" w:cs="LiberationSerif;Arial Unicode MS" w:ascii="LiberationSerif;Arial Unicode MS" w:hAnsi="LiberationSerif;Arial Unicode MS"/>
              </w:rPr>
              <w:t xml:space="preserve"> </w:t>
            </w:r>
            <w:r>
              <w:rPr>
                <w:rFonts w:eastAsia="LiberationSerif;Arial Unicode MS" w:cs="Times New Roman"/>
              </w:rPr>
              <w:t>Задания типа: «Можно ли сказать, что слово "кенгуру" стоит во всех предложениях в одной и той же форме? Не торопись с ответом: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оспользуйся подсказкой!»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  <w:b/>
                <w:b/>
                <w:bCs/>
              </w:rPr>
            </w:pPr>
            <w:r>
              <w:rPr>
                <w:rFonts w:eastAsia="LiberationSerif;Arial Unicode MS" w:cs="Times New Roman"/>
                <w:b/>
                <w:bCs/>
              </w:rPr>
              <w:t>Логические:</w:t>
            </w:r>
          </w:p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 xml:space="preserve">- подведение под понятие: </w:t>
            </w:r>
            <w:r>
              <w:rPr>
                <w:rFonts w:eastAsia="LiberationSerif;Arial Unicode MS" w:cs="Times New Roman"/>
              </w:rPr>
              <w:t>подведение конкретного</w:t>
            </w:r>
            <w:r>
              <w:rPr>
                <w:rFonts w:eastAsia="LiberationSerif-Italic;Arial Unicode MS" w:cs="Times New Roman"/>
                <w:i/>
                <w:iCs/>
              </w:rPr>
              <w:t xml:space="preserve"> </w:t>
            </w:r>
            <w:r>
              <w:rPr>
                <w:rFonts w:eastAsia="LiberationSerif;Arial Unicode MS" w:cs="Times New Roman"/>
              </w:rPr>
              <w:t>языкового материала под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лингвистическую схему</w:t>
            </w:r>
          </w:p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- установление причинно- следственных связей.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Например: школьник должен установить связь между фонемным составом слова и его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лексическим значением в упражнениях типа «Если буква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заблудилась»; установить связь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между наличием/отсутствием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торостепенных членов в предложении и его смыслом;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установить связи между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«работой» слова в предложении и его формой (для омонимичных форм существительных), установить связь между формой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неизменяемых существительных и формами изменяемых слов и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;Arial Unicode MS" w:cs="Times New Roman"/>
              </w:rPr>
              <w:t>предложении; установить связь</w:t>
            </w:r>
            <w:r>
              <w:rPr>
                <w:rFonts w:eastAsia="LiberationSerif;Arial Unicode MS" w:cs="LiberationSerif;Arial Unicode MS" w:ascii="LiberationSerif;Arial Unicode MS" w:hAnsi="LiberationSerif;Arial Unicode MS"/>
              </w:rPr>
              <w:t xml:space="preserve"> </w:t>
            </w:r>
            <w:r>
              <w:rPr>
                <w:rFonts w:eastAsia="LiberationSerif;Arial Unicode MS" w:cs="Times New Roman"/>
              </w:rPr>
              <w:t>между окончанием имени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рилагательного и его числом и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родом; установить связь между родом существительного с основой на шипящий и его правописанием и т.д</w:t>
            </w:r>
            <w:r>
              <w:rPr>
                <w:rFonts w:eastAsia="LiberationSerif-Italic;Arial Unicode MS" w:cs="Times New Roman"/>
                <w:i/>
                <w:iCs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-формирование умения осуществлять сравнение и</w:t>
            </w:r>
          </w:p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выделять общее и различное -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задания типа: «Произнеси оба слова. Прислушайся: какими звуками они отличаются?»,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«Сравни картинки. Чем они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различаются?»,  «Сравни два текста. Чем второй текст отличается от первого?»,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«Сравни слова в двух столбиках. Какое слово здесь лишнее?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Инициативно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сотрудничеств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Serif-Italic;Arial Unicode MS" w:cs="Times New Roman"/>
                <w:b/>
                <w:bCs/>
              </w:rPr>
              <w:t xml:space="preserve">- </w:t>
            </w:r>
            <w:r>
              <w:rPr>
                <w:rFonts w:eastAsia="LiberationSerif;Arial Unicode MS" w:cs="Times New Roman"/>
              </w:rPr>
              <w:t>задания, требующие распределения работы 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оседом по парте взаимодействие интеллектуальный аспек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коммуникации) – учё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озиции собеседника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задания типа: «Миш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казал, что в предложениях разные главные слова. Ты соглашаешься с Мишей или хочешь что-то уточнить?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«Маша растерялась. Помоги ей решить эту проблему»,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«Как ты ответишь Маше?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Serif;Arial Unicode MS"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Ожидаемые результаты формирования УУД к концу 2-го года обучени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(контроль и самоконтро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-Italic;Arial Unicode MS" w:cs="Times New Roman"/>
                <w:i/>
                <w:iCs/>
              </w:rPr>
              <w:t xml:space="preserve">учебных действий) </w:t>
            </w:r>
            <w:r>
              <w:rPr>
                <w:rFonts w:eastAsia="LiberationSerif;Arial Unicode MS" w:cs="Times New Roman"/>
              </w:rPr>
              <w:t>школьник научится: понимать, что можно апеллировать к правилу для подтверждения своего ответа или того решения, с которым он соглашается; проверять выполненную работу, используя правила и словари, а также самостоятельно выполнять работу над ошибкам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школьник инструментально освоить алфавит для свободной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ориентации в корпусе учебных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ловарей - быстрого поиска нужной группы слов или словарной статьи; научиться ориентироваться в учебной книге: читать язык условных обозначений; находить нужный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текст упражнения, правило или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таблицу; находить выделенный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фрагмент текста, выделенные строчки и слова на странице и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развороте; работать с несколькими источниками информации (двумя частями учебной книги и "Рабочей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тетрадью"; учебной  книгой и</w:t>
            </w:r>
          </w:p>
          <w:p>
            <w:pPr>
              <w:pStyle w:val="Normal"/>
              <w:autoSpaceDE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учебными  словарями; текстом и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иллюстрацией  к тексту</w:t>
            </w:r>
            <w:r>
              <w:rPr>
                <w:rFonts w:eastAsia="LiberationSerif;Arial Unicode MS" w:cs="LiberationSerif;Arial Unicode MS" w:ascii="LiberationSerif;Arial Unicode MS" w:hAnsi="LiberationSerif;Arial Unicode MS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Serif;Arial Unicode MS" w:cs="Times New Roman"/>
              </w:rPr>
              <w:t xml:space="preserve">школьник должен уметь: </w:t>
            </w:r>
            <w:r>
              <w:rPr>
                <w:rFonts w:eastAsia="LiberationSerif-Italic;Arial Unicode MS" w:cs="Times New Roman"/>
                <w:i/>
                <w:iCs/>
              </w:rPr>
              <w:t>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Serif-Italic;Arial Unicode MS" w:cs="Times New Roman"/>
                <w:i/>
                <w:iCs/>
              </w:rPr>
              <w:t xml:space="preserve">рамках </w:t>
            </w:r>
            <w:r>
              <w:rPr>
                <w:rFonts w:eastAsia="LiberationSerif;Arial Unicode MS" w:cs="Times New Roman"/>
              </w:rPr>
              <w:t>инициативн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отрудничества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Serif;Arial Unicode MS" w:cs="Times New Roman"/>
                <w:b/>
                <w:bCs/>
              </w:rPr>
              <w:t xml:space="preserve">- </w:t>
            </w:r>
            <w:r>
              <w:rPr>
                <w:rFonts w:eastAsia="LiberationSerif;Arial Unicode MS" w:cs="Times New Roman"/>
              </w:rPr>
              <w:t>работать с соседом п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арте: распределять работу между собой и соседом, выполнять свою часть работы, осуществлять взаимопроверку выполненной работ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выполнять работу п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Serif;Arial Unicode MS" w:cs="Times New Roman"/>
              </w:rPr>
              <w:t xml:space="preserve">цепочке; </w:t>
            </w:r>
            <w:r>
              <w:rPr>
                <w:rFonts w:eastAsia="LiberationSerif-Italic;Arial Unicode MS" w:cs="Times New Roman"/>
                <w:i/>
                <w:iCs/>
              </w:rPr>
              <w:t>в рамках коммуникации  как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-Italic;Arial Unicode MS" w:cs="Times New Roman"/>
                <w:i/>
                <w:i/>
                <w:iCs/>
              </w:rPr>
            </w:pPr>
            <w:r>
              <w:rPr>
                <w:rFonts w:eastAsia="LiberationSerif-Italic;Arial Unicode MS" w:cs="Times New Roman"/>
                <w:i/>
                <w:iCs/>
              </w:rPr>
              <w:t>взаимодействия -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идеть  разницу дву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заявленных  точек зрения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двух позиций и мотивированно присоединяться к одной из них; использовать  правила, таблицы,  модели для подтверждения  своей позиции  или высказанных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героями  точек зрения.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3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Личностные УУ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Регулятивные УУ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Познавательные УУ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Коммуникативные УУД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амоопределение   и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мыслообразование  -  система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заданий,   нацеленная   на  децентрацию   младшего  школьника,   ориентирующая   его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на   учет   чужой   точки   зрения.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Организация   участия     детей   в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действиях   интриги,  ориентирующей     младшего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школьника   помогать     героям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интриги   с   целью   решить  интеллектуальные   задачи.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Задания типа: «- А если дело не в  букве,   а   в   слитном   или  раздельном   написании, это тоже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называется   орфограммой?   –  спросила   Маша.   Как   ты  ответишь   Маше?»,   «Помоги ребятам   ответить   на   этот  вопрос»;   "Почему   у   твоего  соседа по парте на один пример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меньше?   Глагола   с   какой  приставкой у него не оказалось и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почему?";   "Помоги   Мише  переделать   его   рассказ,  используя   синонимы,   которые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есть у слова "маленький"; "Миша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казал,   что   не   сумеет   точно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определить, какой это падеж: Р.п.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или   В.п.   Ты   сумеешь   помочь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Мише?",   "Объясни   соседу   по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парте,   почему   во   всех   этих  словах пишется удвоенная буква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Н" и т.д.  Раздел "Развитие речи"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амоопределение   и  смыслообразование: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 формирование   умения  школьников  ориентироваться   в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оциальных   ролях   и  межличностных   отношениях  (умения  владеть   важнейшими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коммуникативными   основами,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регулирующими   общение   дете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Serif;Arial Unicode MS" w:cs="Times New Roman"/>
              </w:rPr>
              <w:t>и взрослых; а также детей между  собой)   осуществляется   с  помощью   системы   заданий   в  линии,   которая   называется  «Азбука   вежливости».  Некоторые   темы,   составляющие эту   линию:   «Как   правильно  написать   письмо»,   "Как  правильно и вежливо вести себя  в   магазине".   "Как   правильно  выразить   просьбу   и  благодарность",   «Что   делать,  если   ты   опоздал(а)   на   урок?»  «Как   попросить   разрешения  войти   в   класс?»,   «Как   вежливо  говорить   по   телефону.   Как  пригласить   к   телефону  одноклассника,   если   трубку  взяла   его  мама?».   «Как   учиться  слушать   других   и   стараться,  чтобы   услышали   тебя?»,   «Как  вести себя во время конфликта с  одноклассниками?» с.100-102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формирование  ценностно- смысловой   ориентации  (наблюдательности,   способности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любить   и   ценить   окружающий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мир,   открывать   для   себя   новое,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удивительное   в   привычном   и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обычном)  осуществляется   на  базе   текстов   и   заданий,   при  обсуждении   которых   в  методическом аппарате, наряду с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анализом   их   языковых   и  структурных   особенностей  (описание,   повествование,  научный или научно-популярный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текст,   главная  мысль   и   главное переживание),   затрагиваются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нравственно-этические   и  экологические   проблемы:  «Наступила золотая осень...» (по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И.   Соколову-Микитову),  «Сурка»   (по   С.   Аксакову),  «Новый   голосок»   (по   Н. Сладкову),  М.Бородицкая   «Лето прошло», С. Козлов «Как Ослик, Ежик и Медвежонок писали друг другу   письма»   (отрывок), «Осень»   (по   С.   Аксакову), Фрагмент   письма   члена   клуба «Ключ и заря» Ю. Кубаревой, Д. Даррелл   «Земля   шорохов» (отрывки),   Б.Житков   «Зоосад», М.   Пришвин   «Дятел»,   «Пишем сочинение-повествование   по своим   наблюдениям   за животными»,   Г.   Снегирёв   «К морю»,   «На   вырубке»   (по М.Пришвину),   «Пишем сочинение   по   своим воспоминаниям   и   наблюдениям «Я жду лето».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формирование   базовых эстетических   ценностей (эстетических   переживаний, эстетического   вкуса,  представления   о   красоте   и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целостности окружающего мира)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построено   на   основе   анализа литературных текстов, а также на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основе   заданий,   входящих   в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линию   работы   с   живописными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произведениями.   Например: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«Работа   с   картиной   К.   Моне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«Прогулка»,   «Сравнительный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анализ   картин   К.   Моне  «Прогулка»   и   А.Рылова  «Зелёный   шум»,   «Работа   с  картиной   В.   Серова   «Портрет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Мики   Морозова».   Устное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очинение»,  «Работа  с  картиной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К.Моне   «Лондон.   Парламент».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Устное   сочинение»,   «Работа   с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картиной И. Шишкина «Дубовая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роща»,   «Работа   с   картиной   К.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Коровина   «Портрет   Татьяны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Любатович»,  «Работа с картиной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Дитц   «Охота   на   редис».  Письменное сочинение», «Работа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 картиной О.Ренуара «Девочка с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лейкой»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 формирование   опыта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нравственных   и   эстетических 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переживаний  (опыта   примерок: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пособности   каждый   раз   все  ситуации   этического   и  эстетического   характера примерять   на   себя) осуществляется   с   помощью вопросов   и   заданий,   цель которых  –  опереться  насоциальный и личностный опыт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ребёнка.  Например:  «А   ты замечаешь красивое и необычное в   окружающей   тебя   природе?  Посмотри   вокруг   внимательно  сегодня  по дороге  из  школы...»,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«Помнишь ли ты себя в возрасте  Мики  Морозова?   Этот   мальчик похож на тебя в раннем детстве  или нет?...», «Кто твой любимый  сказочный   герой?   Расскажи   о  нём так,  чтобы получился текст-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описание» и т.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Контроль   и   самоконтроль  учебных   действий.  Задания  типа:  «Как ты докажешь,  что  во   всех   этих   словах   есть орфограммы?   Перечитай инструкцию»,     «Поменяйтесь  тетрадями с соседом по парте: проверьте   работу   друг   друга. Исправьте допущенные ошибки»;   "Сколько   в   тексте таких   предложений?   Должно быть   три!";   "Докажи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письменно на примере любых двух   слов,   что   эти   слова изменяются   по   2-му склонению.   Третьим   словом пиши слово ТОПОР, чтобы не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ошибиться в окончаниях".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Самоконтроль   процесса   и результатов  деятельности.  Задания   типа:   «Выпиши   из текста   слова   со   знакомыми орфограммами.   Перед   ними запиши   проверочные   слова»,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«Сколько   разных   видов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орфограмм  тебе  встретилось? Присвой   им   порядковые номера»,   «Проверь   себя:  открой словарь на букву – Й.»,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«Найди название орфограммы, которая   вызывает   у   тебя затруднение. Выполни одно из заданий  на   эту орфограмму», "Найди в   этих  словах   букву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огласного, которая нуждается в проверке.  Перед каждым из них   напиши   проверочные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лова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Информационные: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 обучение   работе   с  разными видами информации: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а) формирование умения поиска информации в учебных словарях по  заданию   (типа:   «Открой словарь на букву Й. Найди там группу   слов»,   «Посмотри   в словаре, как пишутся слова… ») и по условным  обозначениям.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б)  обучение   работе   с информацией,   представленной в табличной форме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)  формирование   умения пользоваться   инструкциями   в  начале  и  в   конце   учебника  (на форзаце   и   нахзаце)   и инструкциями   на  страницах учебника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 поиск   и.   выделение необходимой   информации  - задания   типа:   «Посмотри   в словаре,   как   пишутся   слова… Запиши   их   с   нужными буквами»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 анализ   и   интерпретация информации  -   Задания   типа: «Можешь привести примеры?», «Подтверди  строчки, выделенные жирным шрифтом, своими  примерами»,   «Теперь ты   сможешь  доказать,   что КРАСОТА     -   это   имя существительное?».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применение   и   представление информации   -  задания   типа: «Найди   слова,   на   примере которых   можно   показать чередование согласных в корне, видимое   на   письме»,   «Открой словарь.   Найди     и   выпиши любое  существительное  вместе с теми буквами, которые за ним следуют.   Попробуй   рассказать о нём КАК О ЧАСТИ РЕЧИ», «Дополни   каждое   из выписанных   слов словосочетаниями   по   смыслу, используя   справочный материал»,  «Открой словарь на букву   Д.   Найди   и   зачитай примеры многозначных слов». Организация   системы   работы, нацеленная   на   проверку понимания   и   применения знаний,  полученных на уроках по русскому языку. Эта система включает   задания, нацеливающие   школьников: иллюстрировать   изучаемые правила примерами из текущих упражнений;   заполнять  пустые места   на   плакатах-правилах содержательными комментариями.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Логические: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подведение   под правило. (понятие орфограмма),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формирование   умения осуществлять   сравнение   и выделять   общее   и   различное. Задания типа:  «Сравни,  какими буквами   передаётся   на   письме один   и тот же звук»,  «Скажи, усвоение   какой   орфограммы проверялось   в   этом упражнении?»,   «На   какие   две группы   можно   поделить   эти слова? Обоснуй своё мнение».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Общеучебные: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 умение   ставить,  формулировать   и  решать проблемы как некоего   целого,  включающего   целый   ряд логических   шагов:  различения прямого   и   переносного значения   слов   и   записи многозначных слов в Толковом словаре;  использования   в   речи личных   местоимений   и идентификации  местоимений  в формах   косвенных   падежей; различения   предлогов   и приставок;   идентификации существительных,  имеющих не только предметное значение, но и   значение   признаков   или действий;   различения   членов предложения   и   частей   речи; сходства   и   различения   в предложении   функций дополнений   и   обстоятельств; различения омонимичных форм существительных И.п.  и В.п.,  а также   Р.п.   и   В.п;   разных оснований для написания слов с удвоенной буквой согласны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Инициативное сотрудничество.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Задания,   требующие распределения     работы   с соседом по парт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Ожидаемые результаты формирования УУД к концу 3-го года обучения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 области регулятивных УУД (контроль   и   самоконтроль учебных   действий)   - осуществлять   самоконтроль  и контроль   полученного результа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В области общеучебных УУД  школьник научится: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свободно   ориентироваться   в корпусе   учебных   словарей, быстро   находить   нужную словарную статью;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Serif;Arial Unicode MS" w:cs="Times New Roman"/>
              </w:rPr>
              <w:t>-свободно   ориентироваться   в учебной   книге:   уметь   читать язык   условных   обозначений; находить   нужный   текст   по страницам   "Содержание"   и "Оглавление"; быстро  находить   выделенный фрагмент   текста,   выделенные строчки и слова на странице и развороте;   находить   в специально   выделенных разделах     нужную информацию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работать с текстом (на уроках  развития речи): выделять в нем  тему и основную мысль (идею,  переживание);   выделять  информацию,   заданную  аспектом   рассмотрения,   и  удерживать заявленный аспект;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работать   с   несколькими  источниками   информации (двумя  частями учебной книги  (в одной из которых  -  система словарей),   "Рабочей   тетрадью" и   дополнительными источниками   информации (другими  учебниками комплекта,  библиотечными книгами,  сведениями   из Интернета);   текстами   и иллюстрациями к текст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В   области  коммуникативных   УУД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школьник   должен   уметь:  в рамках   инициативного сотрудничества:  работать с соседом  по   парте,   в  малой группе,   в   большой   группе: распределять   между  собой работу   и   роли,   выполнять свою   часть   работы   и встраивать   ее   в   общее рабочее   поле;  в   рамках коммуникации     как взаимодействия:  понимать основание     разницы   двух заявленных   точек  зрения, двух   позиций   и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мотивированно присоединяться   к  одной из них   или   отстаивать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обственную  точку   зрения; находить   в   учебнике подтверждение  своей позиции   или   высказанным сквозными   героями   точкам зрения,  используя  для   этой цели в качестве аргументов словарные   статьи,   правила, таблицы, модели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4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Личностные УУ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Регулятивные УУ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Познавательные УУ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Коммуникативные УУД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амоопределение   и смыслообразование: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формирование   умения      школьников      ориентироваться   в      социальных   ролях   и межличностных   отношениях (умения   соотносить   поступки   и события   с   принятыми этическими принципами, владеть коммуникативными   основами, регулирующими   общение   детейи взрослых; а также детей между собой)   осуществляется   с помощью   системы   заданий   в линии,   которая   называется «Азбука   вежливости».   Вот некоторые   темы,   составляющие эту   линию:   «Учимся   давать оценку сообщениям,  докладам и выступлениям   своих товарищей»,  "Учимся отстаивать своё мнение (свою точку зрения) в   споре"   ("Советы   тем,   кто спорит   друг   с   другом".   "Как вести   себя,   если   ты   не   смог отстоять   свою   точку   зрения   в споре?" "Как вести себя, если ты одержал победу в споре?")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формирование      ценностно-    смысловой   ориентации (способности   ценить   мир природы   и   человеческих отношений,   умения   выделять нравственный   аспект   поведения героев текста и сквозных героев учебника,   способности   оценить содержание учебного материала, исходя   из   социальных   и личностных   ценностей,   умения сделать   личностный   моральный выбор)   осуществляется   на   базе текстов   и   заданий,   при обсуждении   которых  (в методическом  аппарате),   наряду с   анализом   их   видовых особенностей   (описание, повествование,   рассуждение   и т.д.),  обсуждаются нравственные и   ценностные   проблемы:   В. Драгунский   «Двадцать   лет   под кроватью»   (отрывок), составление   текста «Размышление   о   моих увлечениях»,   В.   Песков   «Речка моего   детства»   (в   сокращении), В.   Песков   «Плёс»   (отрывки). Задание,   в   котором   сквозные герои учебника обсуждают текст Л.  Андреева   «Петька   на   даче», помещённый   в   учебнике Литературное чтение , В. Песков «Сёстры» (отрывок) и др.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 формирование   базовых      историко-культурных представлений   и   гражданской идентичности   школьников (представления о том, что в ходе исторических   изменений меняется   внешняя   канва: название государства, праздники, мода и т.д., но неизменной может остаться   природа   вокруг   нас, памятники архитектуры, которые несут   атмосферу   прошлого   и, наконец,   чувства   людей,   такие как   любовь   к   Родине   и   к   тому месту,   где   ты   живёшь,   любовь близких,   помощь   и   поддержка друзей,   способность   радоваться красоте   мира   природы, ощущение   причастности   к истории   и   культуре   своей страны)   построено   на   базе следующих   текстов   и   заданий: «Пишем   сочинение   о   природе родного   края»,   «Рассуждаем   о нашем прошлом», «Рассуждаем о жизни   наших   сверстников, живших   100   лет   назад», «Рассматриваем   старые фотографии»,   «Пишем сочинение  на тему:  «О чём мне рассказала   старая   фотография», «Пишем сочинение о культуре и истории своего края»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формирование   базовых      эстетических   ценностей (эстетических   переживаний, эстетического   вкуса, представления   о   красоте   и целостности окружающего мира) происходит   не   только   на материале   всех вышеперечисленных литературных   текстах,   но   и   на основе     заданий,   входящих   в линию   работы   с  живописными произведениями.   Например,   в главах:   «Работа   с   картиной И.Фирсова   «Юный  живописец», «Работа с картиной И.  Левитана «Тихая   обитель»,   «Работа   с картиной   В.   Джеймса   «Кот   на окне»;   Сочинение-рассуждение на тему «О чём размышляет кот, сидя   на   окне?»,   «Работа   с картиной   Н.   Богданова-Бельского «Дети»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формирование   опыта      нравственных   и   эстетических  переживаний         (формирование опыта   "индивидуальных примерок":   воспитание способности   каждый   раз   все ситуации   этического   и эстетического   характера примерять   на   себя) осуществляется   с   помощью вопросов   и   заданий,   цель которых   опереться  на социальный и личностный опыт ребёнка.  Например:  «А   ты можешь   рассказать   о   своих увлечениях? Возможно, это тоже рисование?  Или  танцы?  Почему тебе   это   интересно?   Что   тебя привлекает?   и   т.д.»,   «В местности, в которой ты живёшь, наверное,   тоже   есть   много интересного:   парк   или ботанический   сад,   река   или озеро,   лес   или   поле.  А  что   ты считаешь   особенным   в   природе твоей   местности?   и   т.д.»   , «Обратись   к   своим бабушкам и дедушкам.  Попроси их показать тебе фотографии, на которых они сняты     в   детстве   или   в молодости.   Возможно,   в   семье сохранились   фотографии прабабушек   и   прадедушек. Расспроси   о   них   своих родственников.   Пусть   они расскажут   тебе   о   том   времени, когда   были   сделаны   эти фотографии,  и о  людях,  на  них изображённых и т.д.»,  «Место,  в котором   ты   живёшь,   -   это   не только   красивый   пейзаж.   Оно связано  с культурой и историей нашей страны... » и.т.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Контроль   и   самоконтроль учебных действий.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Задания типа: "Правда ли, что у   данной   группы существительных...";  "...А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теперь   проверь   себя   по словарю   "Произноси правильно";   "С   кем   ты соглашаешься: с Машей или с Мишей?",   "В   каких   случаях Миша ошибся и почему? Чего Миша   не   учел?",   "Таня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рассуждала   так:...   Ты сможешь   доказать,   что  Таня ошибается?",   "Вернись   к вопросу,   заданному   Таней. Теперь   ты   сможешь   на   него ответить?",  "Проверь вывод, к которому  пришёл  Костя.  Для этого   еще   раз   посмотри таблицу."   "Костя   сказал,  что Петя   дважды   ошибся.   Ты понимаешь,  что Костя имел в виду Контроль   с   проверкой работы соседа по парте или с выполнением   работы   над ошибкам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Информационные: обучение   работе   с   разными видами информации: работа с таблицам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Serif;Arial Unicode MS" w:cs="Times New Roman"/>
              </w:rPr>
              <w:t xml:space="preserve">работа с инструкциями; работа с правилами; поиск информации в словарях. Поскольку   к   4-му   классу   у учащихся   накапливается   опыт работы   с   разными   источниками информации, а также формируется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определенный   опыт анализа языковых   явлений,   развивается способность   преобразовывать полученную   информацию, использовать   ее   и   применять  в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новых   условиях,   большой массив заданий   в   учебнике   4-го   класса содержит вопросы, нацеленные  на понимание  информации   и   на проверку   того,   могут   ли школьники   выполнить  процедуру контроля и самоконтрол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Коммуникативные УУД: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LiberationSerif;Arial Unicode MS" w:cs="Times New Roman"/>
              </w:rPr>
              <w:t>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Serif;Arial Unicode MS" w:cs="Times New Roman"/>
              </w:rPr>
              <w:t xml:space="preserve">инициативное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отрудничество:  задания,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требующие распределения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работы  с   соседом по парте или выполнения заданий по цепочке: Ч. 1: с.46 (30); с.59 (37); с.65 (42); с.71 (50); с.76 (55);   с.79   (58);   с.92   (65); с.123 (94); с.136 (104); с. 172(145).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 взаимодействие (интеллектуальный аспект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коммуникации)   –   учёт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позиции собеседника (тесно связана   с   контролем процесса   и   результатов деятельности).  Задания типа: «Должен ли Миша по-разному   ответить   на   этот вопрос   в   каждом   из   трёх случаев?  Помоги   ему  это сделать»,   «Маша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растерялась.  Помоги   ей решить эту проблему». Ч.1: с.10-11 (3),  с.  19 (12),  с.  25 (15);    с.  27;  с. 32(18),  с.  34 (20), с. 34-36 (21); с. 38 (23), с.42 (25);  с.47 (31); с.  52;  с. 55-56;   с.   57;   с.   58-59   (35); с.63-64; с.86; с 87; с. 125; с.  127; с.132.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Формирование личностных    УУД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(самоопределения   и смыслообразования) хорошо   видно   на  примере раздела "Развитие речи"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Ожидаемые результаты формирования УУД к концу 4-го года обучения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В   области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регулятивных   УУД осуществлять  самоконтроль  и контроль   хода   выполнения работы   и   полученного результа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   области познавательных   УУД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(общеучебных)  выпускник научится: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 работать   с   учебным текстом:   выделять информацию,   заданную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аспектом,     менять   аспект рассмотрения в зависимости от учебной задачи;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 ориентироваться   в текущей     учебной   книге   и   в других   книгах   комплекта;   в корпусе   учебных   словарей: уметь   находить   нужную информацию и использовать ее в разных учебных целях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 работать   с   разными видами   информации (представленными   в   текстовой форме,   в   виде   таблиц,  правил, моделей и схем,  дидактических иллюстраций);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   области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коммуникативных УУД: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в   рамках   инициативного сотрудничества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освоить   разные   формы учебной кооперации (работа вдвоем,   в  малой   группе,   в большой   группе)  и   разные социальные роли  (ведущего и исполнителя);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 рамках коммуникации  как  взаимодействия: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понимать   основание  разницы   заявленных   точек  зрения,   позиций   и   уметь мотивированно и корректно присоединяться   к  одной из них   или   аргументировано  высказывать  собственную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точку   зрения;   уметь корректно   критиковать альтернативную позицию;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 использовать   весь наработанный инструментарий  для подтверждения собственной точки   зрения   (словари,  таблицы, правила, языковые модели и схемы)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Формирование УУД средствами учебного предмета «Литературное чтение»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1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Личностные УУ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Регулятивные УУ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Познавательные УУ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Коммуникативные УУД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амоопределение: система   заданий, ориентирующая  младшего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школьника   оказывать   помощь сквозным героям, которые в этом нуждаются   при   решении трудных   задач.   Задания   типа «Помоги   Маше   (Мише) объяснить   (подтвердить, доказать,   определить,   ответить на этот вопрос»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мыслообразование   и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нравственно-этическая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ориентация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Serif;Arial Unicode MS" w:cs="Times New Roman"/>
              </w:rPr>
              <w:t>стихотворные тексты, в которых в шуточной форме обсуждаются серьезные   проблемы родительской   любви     и взаимоотношений мамы и детей: В.  Лунин «Целыми днями»,  Э.Успенский   «Разгром»;   тексты, посвященные   тайне   особого зрения   (способности   видеть   не глазами,   а   сердцем):     И.Токмакова «В одной стране»,  С.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Козлов   «Туман»;   С.   Воронин «Необыкновенная ромашка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контроль  и  самоконтроль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роцесса   и   результатов учебной деятельности. Задача создания условий для формирования   данных учебных   действий   решается путем   привлечения   героев внешней   интриги.   Сквозные герои внешней интриги Маша и Миша  высказывают разные точки зрения на литературные тексты,   каждая   из   которых имеет   право   на существование:   их  суждения взаимно   дополняют   друг друга.   Эти   суждения   не вступают   друг   с  другом   в противоречие   и   не   носят оценочного   характера.   Более того, сами тексты, на которых формируется   данное  учебное действие,   являются   очень простыми   и   короткими. Приведем   примеры:  "Какие числа   спрятались   в   этой считалке?" - спросила Главная Ромашка.  Миша   нашёл  одно число.  Маша   нашла   ещё   два числа.   А   ты?";   "Что   это   за текст: "Архип - охрип?" Миша сказал,   что   это  дразнилка,   а Маша   сказала,   что   это скороговорка.   А   как   ты думаешь?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Информационные: поиск     и   выделение  необходимой   информации (работа   с   текстом   и иллюстрациями): перечитывание   текста   с разными задачами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оценка смысла всего текста по его   названию,   оценка прагматики   текста   («в   каких случаях   говорят   то   или   это»), поиск   нужных   частей   текста, нужных   строчек,   поиск   и подстановка   нужных   слов. Загадки,   заклички,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короговорки,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работа  с  маркированными  в тексте   буквосочетаниями,  словами и строчками: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читалки, скороговорки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работа   с   дидактическими иллюстрациями.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Логические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анализ   объектов   с   целью выделения в них существенных  признаков:  сравнение докучных сказок   с   целью   выделения повтора как жанровой основы; анализ   группы   считалок   с целью  обнаружения   жанровых признаков:   повторяющегося   в разных   текстах   общего   слова обрядового   происхождения   и приема   шифрования   чисел; анализ другой группы считалок с целью   выявления жанрового признака:     значимых   слов должно   быть   10   (десять); обнаружение   одной   из жанровых   особенностей загадо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Serif;Arial Unicode MS" w:cs="Times New Roman"/>
              </w:rPr>
              <w:t>использование приема олицетворения;   обнаружение жанровых признаков   заклички: ее   обрядовой   природы   и прикладного   характер; выяснение секрета (общих черт) скороговорок;   анализ   концов стихотворных   строк   с   целью обнаружения   парной   и перекрестной   рифмы;   анализ композиционных   особенностей сказки-цепочки   (кумулятивной сказки) с целью обнаружения ее жанровых   признаков:   каждое следующее   звено   цепочки повторяет   предыдущее, обогащённое очередным новым элементом;   сравнительный анализ   докучной   и кумулятивной сказок   с целью обнаружения  сходства   /повтор как   главная   композиционная фигура   обоих   жанров/   и различий   /круг   и   вектор   как разные   композиционные основы;   обнаружение прикладного   характера колыбельной   песенки /подстановка   своего   имени вместо   имени   героя/; обнаружение   сюжетных признаков   небылицы   с.   и дразнилки;   сравнительный анализ   текста   и художественной иллюстрации к тексту   с   целью   выделения существенных признаков малых фольклорных жанров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подведение   под   понятие:  формирование   понятия «докучная сказка» через анализ контекстных словоупотреблений   глагола «докучать»; поэтапное   формирование понятия   «рифма»; формирование понятия «сказка-цепочка»   через   анализ фрагментов- «звеньев»   текста   и изучение   дидактической иллюстрации;   формирование понятия   «прибаутка»   через анализ   родственных   слов (баять,   баюн,   байка),   значения которых   объяснены; формирование   понятия «небылица»   посредством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привлечения антонима  («быль»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«небылица»)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установление   причинно-следственных  связей:  между наличием   повторов   в   жанрах устного народного творчества и выводом:   «эти   тексты   легко запомнить»;  между использованием   в   малых фольклорных   формах   имен собственных   в   шуточном контексте и выводом о том, что это   дразнилки;   между обнаружением   созвучных концов   строчек   и   выводом   о том,   что   они   рифмуются,   что это   стихи;   между   наличием   в фольклорном   тексте  нереальных   сюжетных подробностей и выводом о том, что   это   «небылица»;   между наличием в фольклорном тексте обращения-призыва   к природному   явлению  с   целью заручиться   его   помощью   и пониманием     жанровой принадлежности  такого  текста: это закличка; между характером текста  (жанром,  к которому он принадлежит) и манерой чтения этого   текста   (например,   как читать   небылицу:   «Надо   ли делать   большие   глаза   и прикладывать   правую   руку   к сердцу?   Надо   ли   немножко тянуть  некоторые   слова?»;   как читать   скороговорки;   стихи, содержащие   звукопись; заклички;  между фольклорным текстом   и   художественной иллюстрацией к нем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 инициативное     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отрудничество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чтение  по цепочке  или по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ролям коммуникация   как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заимодействие (интеллектуальный   аспект коммуникации)   –   учёт позиции собеседника;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обоснование   строчками из текста   заявленного «чужого» мнения;  понимание   разных оснований   для   оценки одного и того же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Ожидаемые результаты формирования УУД к концу 1-го года обучения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В   области   регулятивных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УУД  школьник   научится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онимать,   что   можно   по-разному отвечать на вопрос, и пытаться   апеллировать   к тексту   для   подтверждения того   ответа,   с   которым   он соглашаетс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   области   познавательных УУД   (общеучебных)  школьник научится:  ориентироваться   в учебной   книге:   читать   язык условных   обозначений; находить выделенный фрагмент текста,   выделенные   строчки   и слова   на странице и развороте; находить   в   специально выделенном   разделе   (конце учебника)   нужную иллюстрацию; работать с двумя источниками   информации (учебной   книгой   и   "Рабочей тетрадью";   учебной   книгой   и "Хрестоматией"):   сопоставлять условные   обозначения учебника   и   Рабочей   тетради, учебника   и   Хрестоматии; находить   нужный   раздел Рабочей   тетради   и Хрестомат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   области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коммуникативных   УУД школьник   научится:   в рамках   инициативного сотрудничества:  работать   с соседом   по   парте: распределять  работу между собой   и   соседом, выполнять   свою   часть работы,   осуществлять взаимопроверку выполненной   работы; выполнять   работу   по цепочке;  в   рамках коммуникации     как взаимодействия:  видеть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разницу   двух   заявленных точек зрения,  двух позиций и   мотивированно присоединяться   к  одной из них.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2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Личностные УУ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Регулятивные УУ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Познавательные УУ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Коммуникативные УУД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1.   Самоопределение  -  систем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Serif;Arial Unicode MS" w:cs="Times New Roman"/>
              </w:rPr>
              <w:t>заданий,   нацеленная   на  децентрацию   младшего школьника,   ориентирующая   его  на учет чужой точки  зрения,  на оказание   интеллектуальной помощи   сквозным   героям,</w:t>
            </w:r>
            <w:r>
              <w:rPr/>
              <w:t xml:space="preserve"> </w:t>
            </w:r>
            <w:r>
              <w:rPr>
                <w:rFonts w:eastAsia="LiberationSerif;Arial Unicode MS" w:cs="Times New Roman"/>
              </w:rPr>
              <w:t>которые   в   этом нуждаются  при решении трудных задач.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2.   Смыслообразование   и       нравственно-этическая ориентация: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оэтические   и   прозаические тексты, посвящённые: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формированию  базовых нравственных ценностей (тексты о том, что быть наблюдательным, уметь смотреть на одно явление с разных   точек   зрения,   уметь фантазировать,   иметь возможность   общаться   с друзьями (ценить и понимать их точку   зрения),  любить   и   быть любимым   это   богатство   и ценность)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проблеме  настоящего   и ненастоящего богатства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проблеме   понимания   разницы между   ложью   в   корыстных целях и творческой фантазией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теме   ценности   общения,  дружбы, привязанности, любв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Serif;Arial Unicode MS" w:cs="Times New Roman"/>
              </w:rPr>
              <w:t>- проблеме разных точек зрения: Поэтические   и   прозаические тексты,  посвящённые  формированию  базовых эстетических   и   экологических  ценностей,  в   которых формируются:</w:t>
            </w:r>
            <w:r>
              <w:rPr/>
              <w:t xml:space="preserve"> </w:t>
            </w:r>
            <w:r>
              <w:rPr>
                <w:rFonts w:eastAsia="LiberationSerif;Arial Unicode MS" w:cs="Times New Roman"/>
              </w:rPr>
              <w:t>представление   о  том,   что красота   –  это то, что вокруг, – необходимо лишь научиться её  обнаруживать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теме   особого   зрения  – способности видеть не глазами,  а сердцем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опросы,   цель   которых  – опереться   на   опыт   ребёнка, побуждать   школьника   каждый раз   все   эстетические   и нравственные   ситуации примерять на себя,  формировать опыт   переживаний,   опыт пример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УУД   (контроль   и самоконтроль,   оценка   и самооценка     процесса   и результатов   учебной деятельности).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Решение   задачи  создания условий   и   обстоятельств   для формирования   данных учебных   действий  связано   с предъявлением   школьнику разных   оценочных   суждений по   поводу   поведения персонажей  литературных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произведений.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Эти   разные   точки   зрения высказывают   сквозные   герои УМК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Информационные поиск   и   выделение необходимой   информации (работа   с   текстом   и иллюстрациями)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 поиск   и   выделение необходимой   информации   в словарях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поход в Хрестоматию с целью поиска   конкретного произведения   и   выполнения задания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 поход   в   Музейный   Дом   с целью   поиска   и   анализа живописного произведения; перечитывание   текста   с разными задачами: оценка смысла всего текста по его   названию,   определение темы и  главной мысли  текста, поиск   нужных   частей   текста, нужных строчек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работа  с  маркированными  в тексте словами и строчками (в учебнике   при   маркировании текста   часто   жёлтым   цветом обозначены     фрагменты,   где находят   выражение   эмоции радости   и   счастья;   голубым цветом – фрагменты, в которых выражаются   негативные переживания   (грусть,   страх   и так далее)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самостоятельное маркирование  (если в учебнике маркирование   уже   нанесено, т.е. текст уже каким-то образом структурирован для школьника и   эмоциональные   акценты расставлены,   то   в   тетради   для самостоятельной   работы ученик,   используя   желтый   и голубой   карандаши,  сам выделяет   необходимые фрагменты текста или строчки, красит   строчки   текста   или подчеркивает   их   карандашом нужного   цвета   и   даже   сам определяет цвет).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 работа   с   дидактическими иллюстрациями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Логические: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 анализ   объектов   с целью   выделения   в   них существенных   признаков:  сравнение  русских   сказок   о животных   со   сказками   о животных   других   народов   с целью   показать,   что   они   с одной   стороны,   сходны (действуют такие же животные; животных часто характеризуют такие же взаимоотношения), а с другой   стороны,   отличаются (могут   действовать   и   другие животные,   взаимоотношения между животными могут   быть совершенно другими)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 подведение   под   понятие:  формирование   понятия «волшебная   сказка»   через анализ   текстов   и   изучение дидактической   иллюстрации формирование     понятия «главный   ГЕРОЙ»   сказки   о животных через анализ русских и иностранных сказок; изучение   дидактических иллюстраций   и   дидактических выводов; формирование   понятия «олицетворение»   без использования   термина   через анализ   поэтических   и прозаических текстов и задания типа:   «Найди   все   слова, которые   рассказывают   о растениях   и   насекомых   как   о людях»; «Прочитай строчки,  из которых   видно,   что   поэт изображает   зиму   как   живое существо.   А   твой   сосед   по парте   пусть   найдёт подтверждение   того,  что весна изображена   как   живое существо.  Какие  именно   слова (слова-названия   предметов? признаков?   действий?) помогают   поэту   «оживить» природные   явления?  Прочитай только эти слова; поэтапное   формирование понятия   «контраст»   через сравнение противоположных по настроению частей текста; поэтапное   формирование понятия «точка зрения»: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1 этап — использование таких «инструментов»,   как   лупа, цветное   стёклышко,   бинокль, рамочка,   которые   меняют привычный взгляд на предмет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2   этап   —   предъявление школьнику двух разных оценок одного и  того же   явления  или предмета,   сделанных   с противоположных   позиций: восприятие рыбалки рыбаком и рыбой,   восприятие   яблока разными животными и т.д.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Serif;Arial Unicode MS" w:cs="Times New Roman"/>
              </w:rPr>
              <w:t>3   этап   —   предъявление школьнику   двух   или   более позиций   относительно обсуждаемой   нравственной проблемы   и   создание необходимости   сделать   выбор, присоединиться к одной из них, сделать   её  собственной  точкой зрения формирование   понятий «периодика»,   «детская периодика»   через     анализ понятий   «новости»,   "важные новости",   «свежие   новости», «выходить периодически» и т.д.</w:t>
            </w:r>
            <w:r>
              <w:rPr/>
              <w:t xml:space="preserve"> </w:t>
            </w:r>
            <w:r>
              <w:rPr>
                <w:rFonts w:eastAsia="LiberationSerif;Arial Unicode MS" w:cs="Times New Roman"/>
              </w:rPr>
              <w:t>начальный   этап  формирования понятия «рассказ» посредством использования   антонимов: «сказка» - «быль»,   «выдумка»   -   «правдивая история» формирование представления о природе   комического   через анализ  приемов,  используемых для   достижения   комического эффекта:   смешно,   когда   есть контраст;   смешными   нас делают   наши   недостатки; смешно бывает из-за повторов; смешно,   когда   путаница   или что-то наоборот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 установление   причинно-следственных   связей:   между наличием повторов в авторской сказке  и  выводом:  «это делает её похожей на народную сказку между развитым воображением, способностью фантазировать  и особым   взглядом   на   мир, которым   отличаются   писатели и поэты между способностью создавать красоту, ценить красоту, видеть красоту   в   простом   и поэтическим взглядом на мир; школьники   определяют,   кому из   них   принадлежит  какое высказывание   по   поводу текстов;   между   тем,   что изображено   на   картине   и   её жанровой   принадлежностью (портрет, пейзаж, натюрморт; между определённым взглядом на  мир   и     выражением   этого взгляда   в   речевых высказываниях:   ориентируясь на   черты   характеров   героев интриги; между   описанием   в   тексте реальных   (не   выдуманных) событий   и   пониманием жанровой  принадлежности такого текс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управление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коммуникацией, 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планирование   учебного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отрудничества  (чтение по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цепочке или по ролям,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взаимодействие: 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обоснование   строчками   изтекста   заявленного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«чужого» мн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.   Понимание   разных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оснований   для   оценки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одного   и   того   же   текста,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например,   его  жанровой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принадлежности:  в одном и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том   же   авторском   тексте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можно обнаружить и черты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шутки-прибаутки (по одним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основаниям),   и   небылицы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(по   другим   основаниям);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докучной сказки и забавной;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одна и  та же сказка  может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очетать в себе особенности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олшебной сказки и сказки о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животных;   один   и   тот   же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южет   может   быть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рассказан   языком   разных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жанров:   сюжет   сказки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"Репка"   в   логике   докучной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казки,   кумулятивной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казки, небылицы; одному и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тому же тексту можно дать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разную смысловую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Ожидаемые результаты формирования УУД к концу 2-го года обуч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В области регулятивных УУД обучаемый научится: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одтверждать   строчками  из текста   прозвучавшую   точку зрения   и приблизиться   к пониманию  того,   что  разные точки   зрения   имеют   разные осн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Serif;Arial Unicode MS" w:cs="Times New Roman"/>
              </w:rPr>
              <w:t>В   области   познавательных УУД   (общеучебных)  школьник научится: инструментально   освоить алфавит  для   свободной ориентации в корпусе учебных словарей   и   быстрого   поиска нужной словарной статьи; ориентироваться   в   учебной книге:   уметь   читать   язык условных   обозначений; находить   нужный   текст     по страницам   "Содержание"   и "Оглавление";  быстро находить выделенный   фрагмент   текста,</w:t>
            </w:r>
            <w:r>
              <w:rPr/>
              <w:t xml:space="preserve"> </w:t>
            </w:r>
            <w:r>
              <w:rPr>
                <w:rFonts w:eastAsia="LiberationSerif;Arial Unicode MS" w:cs="Times New Roman"/>
              </w:rPr>
              <w:t>выделенные строчки и слова на странице и развороте; находить в   специально   выделенных разделах     нужную информацию; работать   с   несколькими источниками   информации (учебной   книгой,   "Рабочей тетрадью"   и "Хрестоматией"; учебной   книгой   и   учебными словарями;   текстом   и иллюстрацией к тексту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   области коммуникативных   УУД обучаемый научится: в   рамках   инициативного сотрудничества: работать   с   соседом   по парт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Serif;Arial Unicode MS" w:cs="Times New Roman"/>
              </w:rPr>
              <w:t>распределять работу между собой и соседом, выполнять свою   часть   работы, осуществлять взаимопроверку выполненной работы; выполнять   работу   по цепочке;</w:t>
            </w:r>
            <w:r>
              <w:rPr/>
              <w:t xml:space="preserve"> </w:t>
            </w:r>
            <w:r>
              <w:rPr>
                <w:rFonts w:eastAsia="LiberationSerif;Arial Unicode MS" w:cs="Times New Roman"/>
              </w:rPr>
              <w:t>-   в   рамках  коммуникации как взаимодействия: видеть   разницу   двух заявленных   точек   зрения, двух   позиций   и мотивированно присоединяться   к  одной из них; находить   в   тексте подтверждение высказанным   героями точкам зрения.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3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Личностные УУ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Регулятивные УУ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Познавательные УУ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Коммуникативные УУД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1.  Самоопределение  -  система заданий,   ориентирующая младшего   школьника   на   учет чужой точки зрения, на оказание интеллектуальной   помощи сквозным героям, которые в этом нуждаются   при   решении трудных задач.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2.  Смыслообразование   и нравственно-этическая ориентация  -  поэтические   и прозаические   тексты, посвящённы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Serif;Arial Unicode MS" w:cs="Times New Roman"/>
              </w:rPr>
              <w:t>А)   Формированию   базовых нравственно-этических ценностей  (тексты   о   том,   что быть наблюдательным, любить и ценить   окружающий   мир, открывать для себя что-то новое,</w:t>
            </w:r>
            <w:r>
              <w:rPr/>
              <w:t xml:space="preserve"> </w:t>
            </w:r>
            <w:r>
              <w:rPr>
                <w:rFonts w:eastAsia="LiberationSerif;Arial Unicode MS" w:cs="Times New Roman"/>
              </w:rPr>
              <w:t>удивительное   в  привычном   и обычном – это значит понимать в чём истинное богатство жизни)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Б)  умению  наблюдать  то,   что можно   увидеть   глазами   и   то,  что   трудно   увидеть   глазами;  умению  обнаруживать   красоту природы   и   искусства   и переживать   эту   красоту вместе с близкими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)   связи   между   богатым воображением,   развитой фантазией и особым взглядом на мир,   которым   отличаются писатели   и   поэты  (их способностью   одухотворять, оживлять   явления   природы, использовать   сравнения, контраст,   звукопись, олицетворение).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Г)   теме   ценности   общения,  дружбы,   привязанности,   любви (пониманию того,  что в основе  любви   лежит   способность сопереживать,   сочувствовать всему живому)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Д)  вопросы   и   задания,   цель которых  опереться   на   опыт ребёнка,  побуждать   школьника каждый раз все  эстетические и нравственные   ситуации примерять   на   себя,  формировать   опыт переживаний, опыт примерок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Е)   поэтические   и   прозаические тексты   и   живописные произведения, на основе которых можно   формировать  базовые историко-культурные ценности:  чувство причастности к   истории   и   культуре   своей стран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Контроль   и   самоконтроль процесса   и   результатов деятельности,   оценка   и самооценка -  система заданий и   вопросов, ориентированная на   формирование   действий контроля   и  самоконтроля, оценки и самооценки процесса и   результатов   учебных действий     в   комплекте располагается   в   той  части методического   аппарата, которая   включает   суждения сквозных   героев   по  поводу обсуждаемых   литературных произведений:   их мнения   и переживания,   оценки   и позиции. В   предметной   области "Литературное чтение" каждое высказанное  эстетическое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уждение   имеет   право   на существование,   а   поэтому   не предполагает   жесткой   и однозначной   оценки   в терминах   "правильно"   или "неправильно".    Наиболее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аутентичные формулировки заданий,   нацеленных   на запуск механизма  контроля  и самоконтроля,   например "Проверь,   обращался   ли   к парной рифме  поэт  Кушнер", Проверь   Мишины   слова,   и если он прав, подумай: почему поэт обходится без глаголов? Вместе   с   тем,   в   учебнике возможны   и   другие формулировки,   целевое назначение   которых   -   такое же:   "Тебе   чья   точка   зрения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ближе: Миши или Кости?", "С кем ты соглашаешься: с Таней или   Костей?"   (и   т.д.), поскольку,   отвечая   на  эти вопросы,  школьник вынужден будет   совершать   действия сравнительного   анализа   и самоопределения,   а   значит, содержательного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амоконтрол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Поиск   и   выделение необходимой   информации   в словарях.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Поход в школьную библиотеку  с   целью   выполнения конкретного задания.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 Поход   в   Музейный   Дом   с целью   поиска   и   анализа живописного произведения.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 Работа   с   музыкальным произведени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Serif;Arial Unicode MS" w:cs="Times New Roman"/>
              </w:rPr>
              <w:t>-   Перечитывание   текста   с разными задачами: оценка смысла всего текста по его   названию,   определение темы и  главной мысли  текста, поиск   нужных   частей   текста, нужных строчек,  литературных приёмов (сравнения,</w:t>
            </w:r>
            <w:r>
              <w:rPr/>
              <w:t xml:space="preserve"> </w:t>
            </w:r>
            <w:r>
              <w:rPr>
                <w:rFonts w:eastAsia="LiberationSerif;Arial Unicode MS" w:cs="Times New Roman"/>
              </w:rPr>
              <w:t>олицетворения, контраста).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Работа с маркированными в  тексте словами и строчками (в учебнике используется цветное маркировании   текста   для чтения   по   ролям,   смысловые выделения   жирным   шрифтом, рамочками и цветом)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Самостоятельное маркирование  (если в учебнике маркирование уже нанесено,  то есть   текст   уже   каким-то образом   структурирован   для школьника,   эмоциональные   и смысловые   акценты расставлены,   то   в   тетради   для самостоятельной   работы ученик,   используя   желтый   и голубой   карандаши,   сам выделяет   необходимые фрагменты текста или строчки, сам красит  строчки текста  или подчеркивает   их   карандашом нужного   цвета   и   даже   сам определяет цвет).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Работа   с   дидактическими иллюстрациями. Поиск   нужной библиографической   и содержательной   информации при   помощи   страницы «Содержание»   в   учебнике,   а также   в   других   пособиях   (в Хрестоматии, в учебнике и др.)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Логические: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 анализ   объектов   с целью   выделения   в   них существенных признаков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подведение   под   понятие:  завершающий   этап формирования   понятия «олицетворение»:   анализ самого термина и обнаружение данного приема в стихотворных и   прозаических   текстах самостоятельно   и   с   помощью наводящих вопросов.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установление   причинно   – следственных связ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Взаимодействие: 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обоснование   строчками   из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текста   заявленного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«чужого» мнения.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 управление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коммуникацией, 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планирование   учебного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отрудничества): чтение по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цепочке или по ролям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Ожидаемые результаты формирования УУД к концу 3-го года обуч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В   области   регулятивных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УУД:    осуществлять самоконтроль   и  контроль некоторых этапов выполнения работы   и   полученного результа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В   области   познавательных УУД (общеучебных)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Ученик научитс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Serif;Arial Unicode MS" w:cs="Times New Roman"/>
              </w:rPr>
              <w:t>свободно   ориентироваться   в корпусе   учебных   словарей, быстро   находить   нужную словарную статью; свободно   ориентироваться   в учебной   книге:   уметь   читать язык   условных   обозначений; находить   нужный   текст   по страницам   "Содержание"   и "Оглавление";  быстро находить выделенный   фрагмент   текста,</w:t>
            </w:r>
            <w:r>
              <w:rPr/>
              <w:t xml:space="preserve"> </w:t>
            </w:r>
            <w:r>
              <w:rPr>
                <w:rFonts w:eastAsia="LiberationSerif;Arial Unicode MS" w:cs="Times New Roman"/>
              </w:rPr>
              <w:t xml:space="preserve">выделенные строчки и слова  на странице и развороте; находить в   специально   выделенных разделах     нужную информацию; работать с текстом:  выделять в нем   тему   и   основную   мысль (идею,   переживание),   разные жизненные   позиции   (точки зрения,   установки, умонастроения);   выделять информацию,   заданную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Serif;Arial Unicode MS" w:cs="Times New Roman"/>
              </w:rPr>
              <w:t>аспектом   рассмотрения,   и удерживать заявленный аспект; работать   с   несколькими источниками   информации (учебной   книгой,   "Рабочей тетрадью"   и   "Хрестоматией"; учебной   книгой   и   учебными словарями;   учебной   книгой   и дополнительными источниками информации   (другими учебниками   комплекта, библиотечными   книгами, сведениями   из   Интернета); текстами   и   иллюстрациями     к текстам; владеть   алгоритмом составления сборников: монографических   (одного конкретного   писателя), жанровых  (сказок о животных,</w:t>
            </w:r>
            <w:r>
              <w:rPr/>
              <w:t xml:space="preserve"> </w:t>
            </w:r>
            <w:r>
              <w:rPr>
                <w:rFonts w:eastAsia="LiberationSerif;Arial Unicode MS" w:cs="Times New Roman"/>
              </w:rPr>
              <w:t>волшебных   сказок   и   т.д.), тематических   (стихи   "Времена года",   "О   братьях   наших меньших" и т.д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   области коммуникативных   УУД обучаемый   научится:   в рамках   инициативного сотрудничества: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работать   с   соседом   по парте,   в   малой   группе,  в большой   группе: распределять   между  собой работу   и   роли,  выполнять свою   часть   работы   и встраивать   ее   в   общее рабочее поле; в рамках коммуникации  как взаимодействия: понимать   основание разницы   двух  заявленных точек зрения,  двух позиций и   мотивированно присоединяться   к  одной из них   или   пробовать высказывать  собственную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точку зрения; находить   в   тексте подтверждение высказанным   героями точкам зрения.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4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Личностные УУ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Регулятивные УУ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Познавательные УУ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Коммуникативные УУД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1. Самоопределение -  в заданиях,  нацеленных   на   формирование этого   учебного   действия, сравниваются   высказанные сквозными   героями   точки зрения,  и   школьнику предлагается   обоснованно присоединиться   к  одной из  них или   высказать   свою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обственную.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2.   Смыслообразование   и нравственно-этическая ориентац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Serif;Arial Unicode MS" w:cs="Times New Roman"/>
              </w:rPr>
              <w:t>А)    поэтические,   прозаические тексты,   живописные произведения   (и   методический аппарат   к   ним),   посвящённые формированию  базовых нравственно-этических   и эстетических   ценностей (способности   ценить   мир природы   и   человеческих отношений,   умению   видеть красоту   природы   и   красоту человека,  теме   ценности общения,   дружбы, привязанности, любви 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Б)   поэтические,   прозаические тексты   и   живописные произведения, на основе которых формируются базовые историко-культурные  представления   и гражданская   идентичность школьников  (представление   о том,   что   в   ходе   исторических изменений   меняется   внешняя канва   жизни:   название государства,   праздники,   мода   и т.д.,   но   неизменной   может остаться   природа   вокруг   нас, памятники архитектуры, которые несут   атмосферу   прошлого   и,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наконец,   чувства   людей,   такие как   любовь   к   Родине   и   к  тому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месту,   где   ты   живёшь,   любовь близких,   помощь   и   поддержка друзей,  ощущение  причастности к   истории   и   культуре   своей страны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Контроль   и   самоконтроль процесса и результатов). В  предметной   области "Литературное чтение" каждое высказанное   эстетическое суждение   имеет   право   на существование   и  поэтому   не предполагает   жесткой   и однозначной   оценки   в терминах   "правильно"   или "неправильно".    Наиболее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аутентичные формулировки заданий,   нацеленных   на запуск механизма   контроля и самоконтроля   учащихся, выглядят   в   учебнике следующим   образом: "Проверь,   соответствует  ли Танино   прочтение  тому,   что заложено в тексте";   "Проверь наблюдение  Евдокии Васильевны";   "Проверь, обращался ли к парной рифме поэт   Кушнер";   "Вернись   к тексту.  Проверь   Мишины слова и если он прав, подумай: почему   поэт   обходится  без глаголов?". Вместе   с   тем,   в учебнике   возможны и другие формулировки,   целевое назначение   которых   -   такое же:   "Тебе   чья   точка   зрения ближе: Миши или Кости?", "С кем ты соглашаешься: с Таней или   Костей?"   (и   т.д.), поскольку,   отвечая   на  эти вопросы,  школьник вынужден будет   совершать   действия сравнительного   анализа   и самоопределения,   а   значит, содержательного самоконтрол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Поиск   и   выделение необходимой   информации   в словарях.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Поход в школьную библиотеку  с   целью   выполнения конкретного задания.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 Поход   в   Музейный   Дом   с целью   поиска   и   анализа живописного произведения. Перечитывание   текста   с разными задачами: оценка смысла всего текста по его   названию,   определение темы и  главной мысли  текста, поиск   нужных   частей   текста, нужных строчек,  литературных приёмов(сравнения,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олицетворения, контраста).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Работа с маркированными в  тексте словами и строчками (в учебнике используется цветное маркировании   текста   для чтения   по   ролям,   смысловые выделения   жирным   шрифтом, рамочками и цветом)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Самостоятельное маркирование.  Часто   в учебнике   маркирование   уже нанесено,   то   есть   текст   уже частично   структурирован   для школьника   (эмоциональные   и смысловые   акценты расставлены).   В   тетради   для самостоятельной   работы ученик,   используя   желтый   и голубой   карандаши,   сам выделяет   необходимые фрагменты текста или строчки, сам красит  строчки текста  или подчеркивает   их   карандашом нужного цвета.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 Работа   с   дидактическими иллюстрациями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Логические: анализ   объектов   с   целью выделения в них существенных  признаков; анализ   народных   обрядов   и праздников; анализ   различных изобразительных компози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LiberationSerif;Arial Unicode MS" w:cs="Times New Roman"/>
              </w:rPr>
              <w:t>-   подведение   под   понятие:  формирование понятия «тотем» путём   обсуждения   научной информации и анализа древних изображений; формирование понятия «герой волшебной   сказки»   через анализ сказок,  в которых видна связь   героя   с   тотемным животным,   через   анализ знакомых   школьникам сказочных сюжетов,  в которых герой   самый   младший   или сирота   (или   чем-то   обделён), отличается   от   других   братьев или   сестёр,   обладает   связью  с волшебным   миром); формирование   понятия «былина»   как   жанра   устного народного   творчества,   в который   уже   проникают элементы   истории   (в   виде примет   конкретно-исторического   времени, исторических и географических названий),   формирование понятия «герой былины» через анализ текстов былин, где герой победитель   в   борьбе   с природными силами;   защитник границ   княжества   и  отечества; человек,   прославляющий своими   деяниями   (торговлей или   ратными   подвигами)   своё отечество;   формирование понятий:   «охватная   рифма»; «парная рифма»; «перекрёстная рифма»;</w:t>
            </w:r>
            <w:r>
              <w:rPr/>
              <w:t xml:space="preserve"> </w:t>
            </w:r>
            <w:r>
              <w:rPr>
                <w:rFonts w:eastAsia="LiberationSerif;Arial Unicode MS" w:cs="Times New Roman"/>
              </w:rPr>
              <w:t xml:space="preserve">-  установление  причинно-следственных   связей: междужанровой принадлежностью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текста   и   его   жанровыми признаками;   между   древними представлениями   о мироустройстве   и особенностями   древних изобразительных   композиций; между   представлениями   о первопредках   (тотемах)   и представлениями   о происхождением   (от   них!) богов   и   героев   в   разных культурах   мира;   между использованием   разного   типа рифмы   (парной,   охватной, перекрёстной)   и   смыслом поэтической строф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Управление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коммуникацией, 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планирование   учебного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отрудничества  (чтение по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цепочке или по ролям).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 Коммуникация   как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взаимодействие  - 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обоснование   строчками   из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текста   заявленного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«чужого» мнения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LiberationSerif;Arial Unicode MS" w:cs="Times New Roman"/>
              </w:rPr>
              <w:t xml:space="preserve">Понимание   разных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оснований   для   оценки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(жанровой,   этической,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эстетической) одного и того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же текст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Ожидаемые результаты формирования УУД к концу 4-го года обуч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В   области   регулятивных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УУД:  осуществлять самоконтроль и контроль хода выполнения   работы   и полученного результа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   области   познавательных УУД  (общеучебных)  выпускник научится: свободно   работать   с   текстом: уметь   выделять   информацию, заданную   аспектом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рассмотрения,   и   удерживать заявленный   аспект;   уметь быстро   менять   аспект рассмотрения;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вободно   ориентироваться   в текущей     учебной   книге   и   в других книгах комплекта; в корпусе учебных словарей, в периодических изданиях; в фонде школьной библиотеки: уметь   находить   нужную информацию и использовать ее в разных учебных целях; свободно   работать   с   разными источниками информации (представленными   в   текстовой форме,   в   виде   произведений изобразительного   и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музыкального искусства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В   области коммуникативных  учебных действий  выпускник научится: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в рамках инициативного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отрудничества: освоить   разные   формы учебной кооперации (работа вдвоем,   в  малой   группе,   в большой   группе)  и   разные социальные роли (ведущего и исполнителя)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LiberationSerif;Arial Unicode MS" w:cs="Times New Roman"/>
              </w:rPr>
              <w:t>в   рамках   коммуникации как взаимодействия:</w:t>
            </w:r>
            <w:r>
              <w:rPr/>
              <w:t xml:space="preserve"> </w:t>
            </w:r>
            <w:r>
              <w:rPr>
                <w:rFonts w:eastAsia="LiberationSerif;Arial Unicode MS" w:cs="Times New Roman"/>
              </w:rPr>
              <w:t xml:space="preserve">понимать   основание  разницы   заявленных   точек зрения,   позиций   и   уметь мотивированно и корректно присоединяться   к  одной из них   или   аргументировано высказывать  собственную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точку   зрения;   уметь корректно   критиковать альтернативную позицию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Формирование УУД средствами учебного предмета «Математика»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1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Личностные УУ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Регулятивные УУ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Познавательные УУ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Коммуникативные УУД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Ученик   научится   (или   получит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возможность   научиться) проявлять  познавательную инициативу  в   оказании  помощи соученикам   посредством системы   заданий,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ориентирующей   младшего школьника  на  оказание  помощи героям   учебника   (Маше   или Мише)   или   своему   соседу   по парте.   Задания   типа:   «Ты можешь  помочь Маше и Мише, если внимательно посмотришь на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рисунок и...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истема   заданий, ориентирующая  младшего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школьника   на  проверку правильности  выполнения задания   по   правилу, алгоритму,   с   помощью таблицы,   инструментов, рисунков   и   т.д.  позволит ученику   научится   или получить   возможность научиться  контролировать свою   деятельность  по   ходу или   результатам   выполнения задания.     Задания   типа: «Проверь   свое   решение   по «Таблице   сложения»   или «Какое правило поможет тебе выполнить это задание?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Ученик   научится   или   получит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озможность научиться: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подводить под понятие (формулировать   правило)   на основе   выделения существенных   признаков владеть   общими   приемами решения   задач,  выполнения заданий и вычислений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а)   выполнять   задания   с использованием   материальных объектов   (счетных   палочек, указателей   и   др.),   рисунков, схем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б) выполнять задания на основе рисунков и схем,  выполненных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амостоятельно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) выполнять задания на основе использования  свойств арифметических действий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проводить   сравнение,  сериацию,   классификации, выбирая наиболее эффективный способ   решения   или   верное решение (правильный ответ):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строить объяснение в устной форме   по   предложенному плану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использовать   (строить)  таблицы,   проверять   по таблице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строить   логическую   цепь рассуждений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 выполнять   действия   по заданному алгоритм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Ученик   научится   или получит   возможность научиться взаимодействовать (сотрудничать) с соседом по парте, в группе посредством заданий типа: Запиши   ответ   задачи, которую   ты   придумал   и решил. Предложи соседу по парте придумать задачу, при решении которой получился бы этот же ответ. Сверьте   решения   своих задач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Система   заданий, ориентирующая   младшего школьника  на  оказание  помощи героям   учебника   (Маше   или Мише)   или   своему   соседу   по парте   позволит   научится   или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олучить возможность научиться проявлять   познавательную инициативу   в   оказании  помощи соученикам.   Задания   типа: «Выбери   для   Миши   один   из ответов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Ученик   научится   или получит   возможность научиться  контролировать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вою   деятельность   по  ходу или   результатам   выполнения задания   через   выполнение системы   заданий, ориентированных на проверку правильности   выполнения задания   по   правилу, алгоритму,   с   помощью таблицы,   инструментов, рисунков,  образца  решения  и т.д.   Задания   типа:   «Проверь вычислением,   все   ли записанные  равенства являются верными» или «Кто из учеников класса сделал это более точно? Проверьте это с помощью   измерительной ленты»,   или   «Проверь   себя, должно   получиться произведение 5.2 и 2.5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Ученик   научится   или   получит возможность научиться: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подводить под понятие (формулировать   правило)   на основе   выделения существенных признаков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владеть   общими   приемами решения   задач,   выполнения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аданий и вычислений: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а)   выполнять   задания   с использованием   материальных объектов   (счетных   палочек   и т.п.), рисунков, схем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б) выполнять задания на основе рисунков и схем,  выполненных или  составленных самостоятельно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в) выполнять задания на основе использования   свойств арифметических действий: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 проводить   сравнение,  сериацию,   классификации,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ыбирая наиболее эффективный способ   решения     или   верное решение (правильный ответ):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строить объяснение в устной форме   по   предложенному плану: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 использовать   (строить)  таблицы,   проверять   по таблице: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 выполнять   действия   по заданному алгоритму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LiberationSerif;Arial Unicode MS"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LiberationSerif;Arial Unicode MS" w:cs="Times New Roman"/>
              </w:rPr>
              <w:t>строить   логическую   цепь рассужд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Ученик   научится   или получит   возможность научиться взаимодействовать (сотрудничать) с соседом по парте, в группе. Задания   типа:   «Составь  и запиши 5 верных числовых равенств   и   5   верных числовых   неравенств.   А сосед по парте проверит их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истема   заданий, ориентирующая   младшего школьника  на  оказание  помощи героям   учебника   (Маше   или Мише)   или   своему   соседу   по парте   позволит   научится   или получить возможность научиться проявлять   познавательную инициативу   в   оказании  помощи соученикам.   Задания   типа: «Помоги  Мише   узнать,   сколько метров в 5 километрах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Ученик   научится   или получит   возможность научиться  контролироват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Serif;Arial Unicode MS" w:cs="Times New Roman"/>
              </w:rPr>
              <w:t>свою   деятельность   по  ходу или   результатам   выполнения задания  посредством системы заданий,   ориентирующая младшего   школьника   на проверку   правильности выполнения   задания   по правилу,   алгоритму,   с помощью   таблицы, инструментов,  рисунков и т.д.</w:t>
            </w:r>
            <w:r>
              <w:rPr/>
              <w:t xml:space="preserve"> </w:t>
            </w:r>
            <w:r>
              <w:rPr>
                <w:rFonts w:eastAsia="LiberationSerif;Arial Unicode MS" w:cs="Times New Roman"/>
              </w:rPr>
              <w:t>Задания   типа:  «Проверь правильность решения данной задачи   с   помощью   обратной задачи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Ученик   научится   или   получит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озможность научиться: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 подводить   под   понятие (формулировать   правило)   на основе   выделения существенных признаков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 владеть   общими   приемами решения   задач,   выполнения заданий и вычислен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Serif;Arial Unicode MS" w:cs="Times New Roman"/>
              </w:rPr>
              <w:t>а)   выполнять   задания   с использованием   материальных объектов   (счетных   палочек   и т.п.), рисунков, схем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б) выполнять задания на основе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рисунков и схем,  выполненных самостоятельно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) выполнять задания на основе использования   свойств арифметических действий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 проводить   сравнение,  сериацию,   классификации, выбирая наиболее эффективный способ   решения     или   верное решение (правильный ответ):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строить объяснение в устной форме   по   предложенному плану;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использовать   (строить)  таблицы,   проверять   по таблице: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 строить   логическую   цепь рассуждений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 выполнять   действия   по заданному алгоритм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LiberationSerif;Arial Unicode MS" w:cs="Times New Roman"/>
              </w:rPr>
              <w:t>Ученик   научится   или получит   возможность научиться взаимодействовать (сотрудничать) с соседом по парте, в группе. Задания   типа:   «Составь задачу,   решением  которой является   произведение 125*4.   Вычисли   и   запиши ответ   составленной  задачи. Сравни свой ответ с ответом соседа   по   парте»,</w:t>
            </w:r>
            <w:r>
              <w:rPr/>
              <w:t xml:space="preserve"> </w:t>
            </w:r>
            <w:r>
              <w:rPr>
                <w:rFonts w:eastAsia="LiberationSerif;Arial Unicode MS" w:cs="Times New Roman"/>
              </w:rPr>
              <w:t>«Сформулируй   задачу   по данной   краткой   записи, имеющей   вид  ТАБЛИЦЫ. Предложи   формулировку задачи классу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истема   заданий, ориентирующая   младшего школьника  на  оказание  помощи героям   учебника   (Маше   или Мише)   или   своему   соседу   по парте   позволит   научится   или получить возможность научиться проявлять   познавательную инициативу   в   оказании  помощи соученикам.   Задания   типа: «Продолжи   ответ   Маши, опираясь   на   следующее соотношение…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истема   заданий, ориентирующая  младшего школьника   на   проверку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равильности  выполнения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задания   по   правилу, алгоритму,   с   помощью таблицы,   инструментов, рисунков,   образцов   и   т.д. позволит   ученику   научиться или   получить   возможность научиться   контролировать свою   деятельность   по   ходу или   результатам  выполнения задания.   Задания   типа: «Выполни   проверку выбранного   варианта решения,   сопоставив   его   с условием   (таблицей)…»  или «Если   у   тебя   получилось уравнение   х+(х+30)=250,то все указания были выполнены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ерно   и   тебе   удалось  найти решение   задачи   с   помощью уравнения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Ученик   научится   или   получит возможность научиться: подводить   под   понятие (формулировать   правило)   на основе   выделения существенных признаков: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 владеть   общими   приемами решения   задач,   выполнения заданий и вычислений: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а)   выполнять   задания   с использованием  материальных объектов   (счетных   палочек, указателей   и   др.),   рисунков, схем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б) выполнять задания на основе рисунков и схем,  выполненных самостоятельно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в) выполнять задания на основе использования   свойств арифметических действий: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проводить   сравнение,  сериацию,   классификации, выбирая наиболее эффективный способ   решения     или   верное решение (правильный ответ)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-  строить  объяснение  в устной форме   по   предложенному плану: 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использовать   (строить)  таблицы,   проверять   по таблице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выполнять   действия   по заданному алгоритму;</w:t>
            </w:r>
          </w:p>
          <w:p>
            <w:pPr>
              <w:pStyle w:val="Normal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-   строить   логическую   цепь рассужде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Ученик   научится   или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 xml:space="preserve">получит   возможность научиться взаимодействовать (сотрудничать) с соседом по парте,   в   группе.   Задания типа: «Сформулируй задачу, в   которой   требуется  най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LiberationSerif;Arial Unicode MS" w:cs="Times New Roman"/>
              </w:rPr>
              <w:t>два   числа,   если  известно значение суммы и значение разности   этих   чисел.</w:t>
            </w:r>
            <w:r>
              <w:rPr/>
              <w:t xml:space="preserve"> </w:t>
            </w:r>
            <w:r>
              <w:rPr>
                <w:rFonts w:eastAsia="LiberationSerif;Arial Unicode MS" w:cs="Times New Roman"/>
              </w:rPr>
              <w:t>Предложи   соседу  по   парте решить   сформулированную тобой задачу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  <w:b/>
                <w:b/>
              </w:rPr>
            </w:pPr>
            <w:r>
              <w:rPr>
                <w:rFonts w:eastAsia="LiberationSerif;Arial Unicode MS" w:cs="Times New Roman"/>
                <w:b/>
              </w:rPr>
              <w:t>Основные виды учебной деятельности учащихся в процессе освоения курса «Математика»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LiberationSerif;Arial Unicode MS"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Serif;Arial Unicode MS" w:cs="Times New Roman"/>
              </w:rPr>
              <w:t>Моделирование ситуаций арифметическими и геометрическими средствами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LiberationSerif;Arial Unicode MS"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Serif;Arial Unicode MS" w:cs="Times New Roman"/>
              </w:rPr>
              <w:t>Осуществление упорядочения предметов и математических объектов (по длине, площади, вместимости, массе, времени)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LiberationSerif;Arial Unicode MS"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Serif;Arial Unicode MS" w:cs="Times New Roman"/>
              </w:rPr>
              <w:t>Описание явлений и событий с использованием величин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LiberationSerif;Arial Unicode MS"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Serif;Arial Unicode MS" w:cs="Times New Roman"/>
              </w:rPr>
              <w:t>Распознавание моделей геометрических фигур в окружающих предметах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LiberationSerif;Arial Unicode MS"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Serif;Arial Unicode MS" w:cs="Times New Roman"/>
              </w:rPr>
              <w:t>Обнаружение математических зависимостей в окружающей действительности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LiberationSerif;Arial Unicode MS"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Serif;Arial Unicode MS" w:cs="Times New Roman"/>
              </w:rPr>
              <w:t>Разрешение житейских ситуаций, требующих умения находить геометрические величины (планировка, разметка)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LiberationSerif;Arial Unicode MS"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Serif;Arial Unicode MS" w:cs="Times New Roman"/>
              </w:rPr>
              <w:t>Выполнение геометрических построений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LiberationSerif;Arial Unicode MS"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Serif;Arial Unicode MS" w:cs="Times New Roman"/>
              </w:rPr>
              <w:t>Выполнение арифметических вычислений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LiberationSerif;Arial Unicode MS"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Serif;Arial Unicode MS" w:cs="Times New Roman"/>
              </w:rPr>
              <w:t>Прогнозирование результата вычисления, решения задачи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LiberationSerif;Arial Unicode MS"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Serif;Arial Unicode MS" w:cs="Times New Roman"/>
              </w:rPr>
              <w:t>Планирование решения задачи, выполнение задания на измерение, вычисление, построение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LiberationSerif;Arial Unicode MS"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Serif;Arial Unicode MS" w:cs="Times New Roman"/>
              </w:rPr>
              <w:t>Сравнение разных способов вычислений, решения задачи; выбор рационального (удобного) способа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LiberationSerif;Arial Unicode MS"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Serif;Arial Unicode MS" w:cs="Times New Roman"/>
              </w:rPr>
              <w:t>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LiberationSerif;Arial Unicode MS"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Serif;Arial Unicode MS" w:cs="Times New Roman"/>
              </w:rPr>
              <w:t xml:space="preserve">Пошаговый контроль правильности и полноты выполнения алгоритма арифметического действия (сложения, вычитания, умножения,  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деления), решения текстовой задачи, построения геометрической фигуры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LiberationSerif;Arial Unicode MS"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Serif;Arial Unicode MS" w:cs="Times New Roman"/>
              </w:rPr>
              <w:t>Поиск, обнаружение и устранение ошибок логического (в ходе решения) и арифметического (в вычислениях) характера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LiberationSerif;Arial Unicode MS"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Serif;Arial Unicode MS" w:cs="Times New Roman"/>
              </w:rPr>
              <w:t>Поиск необходимой информации в учебной и справочной литературе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LiberationSerif;Arial Unicode MS"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Serif;Arial Unicode MS" w:cs="Times New Roman"/>
              </w:rPr>
              <w:t>Сбор, обобщение и представление данных, полученных в ходе самостоятельно проведенных наблюдений, опросов, поисков.</w:t>
            </w:r>
          </w:p>
          <w:p>
            <w:pPr>
              <w:pStyle w:val="Normal"/>
              <w:spacing w:lineRule="auto" w:line="276"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К концу обучения в начальной школе будет обеспечена готовность обучающихся к продолжению образования, достигнут необходимый  уровень их математического развития: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Осознание   возможностей   и   роли   математики   в   познании   окружающей   действительности,   понимание   математики   как   части общечеловеческой культуры.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Способность   проводить   исследование   предмета,   явления,   факта   с   точки   зрения   его   математической   сущности   (числовые характеристики объекта, форма, размеры, продолжительность, соотношение частей и пр.).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рименение   анализа,   сравнения,   обобщения,   классификации   для   упорядочения,   установления   закономерностей   на   основе математических  фактов,   создания   и   применения   различных  моделей   для   решения   задач,  формулирования   правил,   составления алгоритма действия.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Моделирование   различных   ситуаций,   воспроизводящих   смысл   арифметических   действий,   математических   отношений   и зависимостей, характеризующих реальные процессы (движение, работа и т.д.).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Выполнение измерений в учебных и житейских ситуациях, установление изменений, происходящих с реальными и математическими объектами.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Прогнозирование результата математической деятельности, контроль и оценка действий с математическими объектами, обнаружение и исправление ошибок.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eastAsia="LiberationSerif;Arial Unicode MS" w:cs="Times New Roman"/>
              </w:rPr>
            </w:pPr>
            <w:r>
              <w:rPr>
                <w:rFonts w:eastAsia="LiberationSerif;Arial Unicode MS" w:cs="Times New Roman"/>
              </w:rPr>
              <w:t>Осуществление поиска необходимой математической информации, целесообразное ее использование и обобщение.</w:t>
            </w:r>
          </w:p>
        </w:tc>
      </w:tr>
    </w:tbl>
    <w:p>
      <w:pPr>
        <w:pStyle w:val="Normal"/>
        <w:jc w:val="both"/>
        <w:rPr>
          <w:rFonts w:eastAsia="LiberationSerif;Arial Unicode MS" w:cs="Times New Roman"/>
        </w:rPr>
      </w:pPr>
      <w:r>
        <w:rPr>
          <w:rFonts w:eastAsia="LiberationSerif;Arial Unicode MS" w:cs="Times New Roman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center"/>
        <w:rPr>
          <w:rFonts w:eastAsia="LiberationSerif;Arial Unicode MS" w:cs="Times New Roman"/>
          <w:b/>
          <w:b/>
          <w:sz w:val="28"/>
          <w:szCs w:val="28"/>
        </w:rPr>
      </w:pPr>
      <w:r>
        <w:rPr>
          <w:rFonts w:eastAsia="LiberationSerif;Arial Unicode MS" w:cs="Times New Roman"/>
          <w:b/>
          <w:sz w:val="28"/>
          <w:szCs w:val="28"/>
        </w:rPr>
        <w:t>Формирование УУД средствами учебного предмета «Окружающий мир»</w:t>
      </w:r>
    </w:p>
    <w:p>
      <w:pPr>
        <w:pStyle w:val="Normal"/>
        <w:spacing w:lineRule="auto" w:line="360"/>
        <w:jc w:val="center"/>
        <w:rPr>
          <w:rFonts w:eastAsia="LiberationSerif;Arial Unicode MS" w:cs="Times New Roman"/>
          <w:b/>
          <w:b/>
          <w:sz w:val="28"/>
          <w:szCs w:val="28"/>
        </w:rPr>
      </w:pPr>
      <w:r>
        <w:rPr>
          <w:rFonts w:eastAsia="LiberationSerif;Arial Unicode MS" w:cs="Times New Roman"/>
          <w:b/>
          <w:sz w:val="28"/>
          <w:szCs w:val="28"/>
        </w:rPr>
      </w:r>
    </w:p>
    <w:p>
      <w:pPr>
        <w:pStyle w:val="Normal"/>
        <w:rPr>
          <w:rFonts w:eastAsia="LiberationSerif;Arial Unicode MS" w:cs="Times New Roman"/>
          <w:sz w:val="28"/>
          <w:szCs w:val="28"/>
        </w:rPr>
      </w:pPr>
      <w:r>
        <w:rPr>
          <w:rFonts w:eastAsia="LiberationSerif;Arial Unicode MS" w:cs="Times New Roman"/>
          <w:sz w:val="28"/>
          <w:szCs w:val="28"/>
        </w:rPr>
        <w:tab/>
        <w:t>Основные содержательные линии предмета «Окружающий мир»,  определенные ФГОС НШ,   представлены  в   учебниках   двумя   содержательными   блоками   «Человек   и природа»,   «Человек   и   общество»   (содержание   блока   «Правила   безопасной   жизни» раскрывается     в   учебниках   по   мере   изучения   двух   первых).   Сравнительно   новым содержательным   компонентом   ФГОС   НШ   являются   личностные   и   универсальные (метапредметные) учебные действия. Личностные   и   метапредметные   результаты   сформулированы   в   соответствии   с показателями   (характеристиками),   планируемых   результатов   освоения   Образовательной программы. Предметные   результаты  связаны  с   требованиями  стандарта,  примерной   программы,   а также УМК «Перспективная начальная школ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KabelC Medium Bold">
    <w:charset w:val="cc"/>
    <w:family w:val="auto"/>
    <w:pitch w:val="default"/>
  </w:font>
  <w:font w:name="MS Reference Sans Serif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LiberationSerif-Bold">
    <w:charset w:val="cc"/>
    <w:family w:val="auto"/>
    <w:pitch w:val="default"/>
  </w:font>
  <w:font w:name="LiberationSerif">
    <w:altName w:val="Times New Roman"/>
    <w:charset w:val="80"/>
    <w:family w:val="auto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Mangal"/>
      <w:b/>
      <w:bCs/>
      <w:i/>
      <w:iCs/>
      <w:color w:val="4F81BD"/>
      <w:szCs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Lucida Sans Unicode" w:cs="Arial"/>
      <w:b/>
      <w:bCs/>
      <w:smallCaps/>
      <w:kern w:val="2"/>
      <w:sz w:val="36"/>
      <w:szCs w:val="32"/>
      <w:lang w:bidi="hi-IN"/>
    </w:rPr>
  </w:style>
  <w:style w:type="character" w:styleId="2">
    <w:name w:val="Заголовок 2 Знак"/>
    <w:basedOn w:val="Style10"/>
    <w:qFormat/>
    <w:rPr>
      <w:rFonts w:ascii="Times New Roman" w:hAnsi="Times New Roman" w:eastAsia="Lucida Sans Unicode" w:cs="Arial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basedOn w:val="Style10"/>
    <w:qFormat/>
    <w:rPr>
      <w:rFonts w:ascii="Times New Roman" w:hAnsi="Times New Roman" w:eastAsia="Lucida Sans Unicode" w:cs="Arial"/>
      <w:b/>
      <w:bCs/>
      <w:i/>
      <w:kern w:val="2"/>
      <w:sz w:val="28"/>
      <w:szCs w:val="28"/>
      <w:lang w:bidi="hi-IN"/>
    </w:rPr>
  </w:style>
  <w:style w:type="character" w:styleId="4">
    <w:name w:val="Заголовок 4 Знак"/>
    <w:basedOn w:val="Style10"/>
    <w:qFormat/>
    <w:rPr>
      <w:rFonts w:ascii="Cambria" w:hAnsi="Cambria" w:eastAsia="Times New Roman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2">
    <w:name w:val="Текст сноски Знак"/>
    <w:basedOn w:val="Style10"/>
    <w:qFormat/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character" w:styleId="Style14">
    <w:name w:val="Подзаголовок Знак"/>
    <w:basedOn w:val="Style10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11">
    <w:name w:val="Подзаголовок Знак1"/>
    <w:basedOn w:val="Style10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5">
    <w:name w:val="Название Знак"/>
    <w:basedOn w:val="Style10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12">
    <w:name w:val="Название Знак1"/>
    <w:basedOn w:val="Style10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;Arial Unicode MS" w:hAnsi="OpenSymbol;Arial Unicode MS" w:eastAsia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Courier New"/>
    </w:rPr>
  </w:style>
  <w:style w:type="character" w:styleId="5">
    <w:name w:val="Основной шрифт абзаца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color w:val="00000A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WW8Num7z1">
    <w:name w:val="WW8Num7z1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6">
    <w:name w:val="Основной шрифт абзаца6"/>
    <w:qFormat/>
    <w:rPr/>
  </w:style>
  <w:style w:type="character" w:styleId="Dash041e0431044b0447043d044b0439char1">
    <w:name w:val="dash041e_0431_044b_0447_043d_044b_0439__char1"/>
    <w:basedOn w:val="6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4">
    <w:name w:val="Знак сноски1"/>
    <w:basedOn w:val="6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0">
    <w:name w:val="Символ нумераци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21">
    <w:name w:val="Текст Знак"/>
    <w:basedOn w:val="41"/>
    <w:qFormat/>
    <w:rPr>
      <w:rFonts w:ascii="Courier New" w:hAnsi="Courier New" w:cs="Courier New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ntStyle65">
    <w:name w:val="Font Style65"/>
    <w:basedOn w:val="Style10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34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23">
    <w:name w:val="Нижний колонтитул Знак"/>
    <w:basedOn w:val="Style10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overflowPunct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paragraph" w:styleId="TextBodyIndent">
    <w:name w:val="Body Text Indent"/>
    <w:basedOn w:val="Normal"/>
    <w:pPr>
      <w:ind w:left="283" w:firstLine="340"/>
    </w:pPr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5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6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/>
  </w:style>
  <w:style w:type="paragraph" w:styleId="18">
    <w:name w:val="Стиль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19">
    <w:name w:val="Текст сноски1"/>
    <w:basedOn w:val="Normal"/>
    <w:qFormat/>
    <w:pPr/>
    <w:rPr/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Style110">
    <w:name w:val="Style1"/>
    <w:basedOn w:val="Normal"/>
    <w:qFormat/>
    <w:pPr>
      <w:autoSpaceDE w:val="false"/>
    </w:pPr>
    <w:rPr>
      <w:rFonts w:eastAsia="Times New Roman"/>
    </w:rPr>
  </w:style>
  <w:style w:type="paragraph" w:styleId="Heading2A">
    <w:name w:val="Heading 2 A"/>
    <w:basedOn w:val="Normal"/>
    <w:next w:val="Normal"/>
    <w:qFormat/>
    <w:pPr>
      <w:keepNext w:val="true"/>
      <w:spacing w:before="600" w:after="420"/>
      <w:jc w:val="center"/>
    </w:pPr>
    <w:rPr>
      <w:rFonts w:eastAsia="ヒラギノ角ゴ Pro W3"/>
      <w:b/>
      <w:caps/>
      <w:color w:val="000000"/>
      <w:sz w:val="28"/>
      <w:szCs w:val="20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jc w:val="both"/>
    </w:pPr>
    <w:rPr>
      <w:i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</w:pPr>
    <w:rPr>
      <w:rFonts w:eastAsia="Times New Roman" w:cs="Times New Roman"/>
      <w:i/>
      <w:iCs/>
      <w:lang w:bidi="ar-SA"/>
    </w:rPr>
  </w:style>
  <w:style w:type="paragraph" w:styleId="Style28">
    <w:name w:val="[Основной абзац]"/>
    <w:basedOn w:val="Normal"/>
    <w:qFormat/>
    <w:pPr>
      <w:widowControl/>
      <w:suppressAutoHyphens w:val="false"/>
      <w:autoSpaceDE w:val="false"/>
      <w:spacing w:lineRule="auto" w:line="288"/>
    </w:pPr>
    <w:rPr>
      <w:rFonts w:eastAsia="Calibri" w:cs="Times New Roman"/>
      <w:color w:val="000000"/>
      <w:lang w:bidi="ar-SA"/>
    </w:rPr>
  </w:style>
  <w:style w:type="paragraph" w:styleId="112">
    <w:name w:val="Основной текст1"/>
    <w:basedOn w:val="Normal"/>
    <w:next w:val="Normal"/>
    <w:qFormat/>
    <w:pPr>
      <w:widowControl/>
      <w:suppressAutoHyphens w:val="false"/>
      <w:autoSpaceDE w:val="false"/>
      <w:spacing w:lineRule="atLeast" w:line="240"/>
      <w:ind w:firstLine="283"/>
      <w:jc w:val="both"/>
    </w:pPr>
    <w:rPr>
      <w:rFonts w:ascii="PragmaticaC;Courier New" w:hAnsi="PragmaticaC;Courier New" w:eastAsia="Calibri" w:cs="PragmaticaC;Courier New"/>
      <w:color w:val="000000"/>
      <w:sz w:val="20"/>
      <w:szCs w:val="20"/>
      <w:lang w:val="en-US" w:bidi="ar-SA"/>
    </w:rPr>
  </w:style>
  <w:style w:type="paragraph" w:styleId="Style29">
    <w:name w:val="[Без стиля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OsnovText">
    <w:name w:val="Osnov_Text"/>
    <w:basedOn w:val="Style29"/>
    <w:qFormat/>
    <w:pPr>
      <w:spacing w:lineRule="auto" w:line="264"/>
      <w:ind w:firstLine="397"/>
      <w:jc w:val="both"/>
    </w:pPr>
    <w:rPr>
      <w:rFonts w:ascii="PragmaticaC;Courier New" w:hAnsi="PragmaticaC;Courier New" w:cs="PragmaticaC;Courier New"/>
      <w:sz w:val="18"/>
      <w:szCs w:val="18"/>
      <w:lang w:val="en-US"/>
    </w:rPr>
  </w:style>
  <w:style w:type="paragraph" w:styleId="03">
    <w:name w:val="03"/>
    <w:basedOn w:val="Style29"/>
    <w:qFormat/>
    <w:pPr>
      <w:spacing w:lineRule="auto" w:line="264"/>
      <w:ind w:firstLine="283"/>
      <w:jc w:val="center"/>
    </w:pPr>
    <w:rPr>
      <w:rFonts w:ascii="KabelC Medium Bold" w:hAnsi="KabelC Medium Bold" w:cs="KabelC Medium Bold"/>
      <w:b/>
      <w:bCs/>
      <w:sz w:val="28"/>
      <w:szCs w:val="28"/>
      <w:lang w:val="en-US"/>
    </w:rPr>
  </w:style>
  <w:style w:type="paragraph" w:styleId="Text">
    <w:name w:val="Text"/>
    <w:basedOn w:val="Style29"/>
    <w:qFormat/>
    <w:pPr>
      <w:spacing w:lineRule="auto" w:line="264"/>
      <w:ind w:firstLine="283"/>
    </w:pPr>
    <w:rPr>
      <w:rFonts w:ascii="PragmaticaC;Courier New" w:hAnsi="PragmaticaC;Courier New" w:cs="PragmaticaC;Courier New"/>
      <w:sz w:val="19"/>
      <w:szCs w:val="19"/>
      <w:lang w:val="en-US"/>
    </w:rPr>
  </w:style>
  <w:style w:type="paragraph" w:styleId="1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14"/>
      <w:ind w:firstLine="398"/>
      <w:jc w:val="both"/>
    </w:pPr>
    <w:rPr>
      <w:rFonts w:ascii="MS Reference Sans Serif" w:hAnsi="MS Reference Sans Serif" w:eastAsia="Times New Roman" w:cs="Times New Roman"/>
      <w:kern w:val="0"/>
      <w:lang w:bidi="ar-S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37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3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11:00Z</dcterms:created>
  <dc:creator>Пользователь</dc:creator>
  <dc:description/>
  <dc:language>en-US</dc:language>
  <cp:lastModifiedBy>Пользователь</cp:lastModifiedBy>
  <dcterms:modified xsi:type="dcterms:W3CDTF">2011-12-06T11:11:00Z</dcterms:modified>
  <cp:revision>2</cp:revision>
  <dc:subject/>
  <dc:title/>
</cp:coreProperties>
</file>