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редняя общеобразовательная школа №3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рока окружающего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теме «Тела и ве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первой категории: Митрохина Н. 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крорайон Сокольники, г. Новомосковск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1-2012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ема :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«Тела и вещества»,  2-А класс,  комбинированный, урок № 5  (из 7)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 и 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ать ознакомление понимания того, что все тела состоят из веществ;  подвести к осознанию трех состояний ве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ть проблемную ситуацию, выводящую учащихся на изучение нового материала, условия формирования умения добывать зн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уществлять анализ объектов с выделением существенных признаков 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овать учебный процесс для продуктивной  коммуника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: «Окружающий мир» Н.Я. Дмитриева, А.Н. Казаков, 2009г.;  две деревянные линейки (30см и 20см)  и пластмассовая линейка (20см); наборы предметов из резины, пластмассы,  дерева, стекла, глины, железа; набор веществ (стекло, железо, древесина,  глина,  пластмасса, резина), индивидуальные карточки с проверочной  работой; разноцветные самоклеящиеся полоски; таблички со словами «тела» , «вещества» , «молекулы» , «атомы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Ход урока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уем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й комментар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Мотивационный момен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2.Актуализация знан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Формирование новых  знаний. Работа в группах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4. Физкультминутк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Продолжение работы по формированию новых знани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Работа с учебнико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Физкультминутк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8.Подведение итог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9.Домашнее задани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егодня на уроке я предлагаю быть вам исследователями. Вы согла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ие умения вам понадобя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показывает 2 линейки разной длины (деревянную и пластмассов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то вы можете с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показывает 2 линейки одинаковой длины (деревянную и пластмассов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то измен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ие различия ост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Можем ли мы сказать, что для их изготовления использовали различный материал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Материалы, из которых изготовлены предметы , ученые называют «вещ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ь вывешивает на доску  слово «вещ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  интересно вам узнать о других вещест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ледующую работу проведем в группах (группа-2пар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в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йдите лишн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раздает группам коробки с предметами. Дети должны выбрать лишний предмет, объяснить . как они рассуж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онце объяснений учитель предлагает выбрать вещество, из которого сделаны предметы данной группы ( они лежат на отдельном стол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гр. Мяч, шапочка для плавания, теннисный мяч, ст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.гр. Глиняный чайник, кирпич,  глиняная чашка, стеклянная ча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3.гр. Стакан, банка, стеклянная ваза, деревянный бок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4.гр. Железная ложка, вилка, гвоздь, пластмассовая ло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гр. Деревянная ложка, книга, деревянная разделочная доска, железная лож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6.гр. Пластмассовая расческа, пластмассовая ложка, мыльница, деревянная расче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знали мы , какие еще бывают вещества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вывешивает под словом      « вещества » табличку с названиями веществ «резина »,  « глина »,           « стекло »,  « железо »,  « дерево », « пластмасса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ь достает из коробки  утюг, молоток, ламп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 какой группе можно  отнести эти предм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ому выводу пр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читает текст. Если все правильно, то дети хлопают, если в тексте ошибка, то дети присе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Что бывает из рез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шки, ложки и кувш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Столяр может по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из дерева соз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, и стул, и табу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, каким будет от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Из железа смастер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 мне бо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 теперь могу х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их на вечер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Вот из глины мы слеп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шки, вазы и кув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Всем ребятам из пласт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ьёт портной одежды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Можно сделать из 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у, лампу, вазу…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ериментируем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о 2-ой группой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берет кирпич, нажимает на него, тянет. Просит ребенка помочь ему. Переворачивают разными стор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 результате наших действий кирпич поменял фор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берет чашку. Переворачивает её, ставит разными сторонами, давит на неё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 этот предмет поменял свою фор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-Нужно ли это проделать с чайником  или вы уже догадались, будет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берет кусок глины. Тянет её, просит ученика ей помочь. Кусок глины рвется. Учитель просит детей скатать шарик, слепить пирами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щается к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то вы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 вы думаете, почему так происхо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дметы, которые имеют форму и умеющие её сохранять, ученые называют «тел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ое главное отличие «тела» от «веществ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итель прикрепляет слово «тела» на доску. Появляется  цепочка слов «тела»- «веществ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ь ставит стрелочку между словами «тела»- «вещ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чему я так сдел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-Если продолжить нашу цепочку дальше, можем мы узнать , что будет следующим звеном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 вещества из чего состо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авайте обратимся к учебнику на стр.42. Прочитайте 1-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 нашли подтверждение нашим предположени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то ещё вы о них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 они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продолжает цепочку слов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«тела»- «вещества»- « молекулы» -«ато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 вы понимаете получившуюся у нас цепоч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-Прочитайте выделенное предложение. Что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спомните, с какими веществами мы  работали на уроке. Что вы можете сказать об их состоя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то мы уже знаем о форме вещест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Из твердого вещества глины мы скатали шарик, вылепили пирамидку (показывает). Они сохранили форму, которую мы им прид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то  помогает глине сохранять  фор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берет воду, наливает ее на блюдце, в стакан. Наклоняет ст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 что вы можете сказать о жидком веществе –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то помогло воде сохранить фор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к чистит апельс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 это происхо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Можем ли мы увидеть это? 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 какому научному открытию мы пр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ссмотрите рисунки на странице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 вы их  пони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сскажите, как влияет расстояние между частицами на состояние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предлагает поиграть в игру «Жарко - холод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Я буду называть слово , а вы будете показывать, что проис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Хол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Жар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повторяется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 вы думаете, если от холода вы сжимаетесь, а от жары распрямляетесь, то что происходит с тел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- Более подробно мы будем знакомиться  с этой темой на следующе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ую тему мы с вами исследова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 удовлетворены своей работой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а. Вы хорошо потрудилис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Я благодарна вам за активную исследовательскую деятельность  и нам нужно достойно завершить нашу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-Могу я вам предложить изложить ваши познания в проверочной рабо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 «Заполни пропу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Ученые предметы называют ___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Тела состоят из  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3.Про какие мельчайшие частицы вы узнали на уроке :_____,______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4.Нарисуйте, как располагаются частицы в разных вещ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ердые    жидкие     газ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22555</wp:posOffset>
                      </wp:positionV>
                      <wp:extent cx="494665" cy="6724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464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6pt;margin-top:9.65pt;width:38.9pt;height:52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0955</wp:posOffset>
                      </wp:positionV>
                      <wp:extent cx="677545" cy="62420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752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65pt;width:53.3pt;height:49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1590</wp:posOffset>
                      </wp:positionV>
                      <wp:extent cx="585470" cy="688975"/>
                      <wp:effectExtent l="6350" t="5715" r="69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689040"/>
                              </a:xfrm>
                              <a:custGeom>
                                <a:avLst/>
                                <a:gdLst>
                                  <a:gd name="textAreaLeft" fmla="*/ 72720 w 331920"/>
                                  <a:gd name="textAreaRight" fmla="*/ 259200 w 331920"/>
                                  <a:gd name="textAreaTop" fmla="*/ 85680 h 390600"/>
                                  <a:gd name="textAreaBottom" fmla="*/ 304920 h 39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2.25pt;margin-top:1.7pt;width:46.05pt;height:54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112395</wp:posOffset>
                      </wp:positionV>
                      <wp:extent cx="3302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33480" cy="180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43.05pt;margin-top:8.85pt;width:2.55pt;height:0.05pt;flip:x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12395</wp:posOffset>
                      </wp:positionV>
                      <wp:extent cx="1270" cy="1619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00" cy="162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8.85pt;width:0.05pt;height:12.75pt;flip:x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ткрывает часть доски , на которой записаны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верь свои ответы. Оцените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 вас на партах есть полоски трех цветов. Приклейте нужный цвет в конце работы: красный – удовлетворен, желтый – не совсем удовлетворен, зеленый – надо поработать над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задание к рисунку на стр.4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Урок окончен. Всем 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а, мы согла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я наблюдать,  рассуждать, сравнив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Это лине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-Они нужны , чтобы измерять длину отрезков, длину сторон разных геометрических фигур и черти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ни разные по размеру (дли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ни разные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Одна деревянная, друг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стмасс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зменилась длина лин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ни разные по цв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-Одна деревянная , другая пластмасс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а, они сделаны из разного материала. Деревянная, т.е. сделана из дерева. Пластмассовая, т.е. сделана из пласт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нтере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Лишняя стерка , т.к. это учебная принадлежность, а все остальное – спортивный инвент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.. Лишний - теннисный мяч ,т.к. он сделан не из резины, а все остальные предметы сделаны из рез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щество-рез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Лишний  - кирпич, т.к. все остальное относится к пос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Лишняя - стеклянная ч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щество-г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Мы заметили , что все предметы относятся к посу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.Лишний  - деревянный бок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щество-стек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Лишний –гвоздь, т.к. все остальные предметы – это столовые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.Лишняя – пластмассовая ло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щество – желе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Лишняя -  книга, т.к. все остальное – это кухонные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. Лишняя - железная ло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щество –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Лишняя  - пластмассовая ложка, т.к. все предметы личной гиги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. Лишняя – деревянная расче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щество – пластм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а, узнали. Предметы могут быть сделаны из раз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ез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Г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ек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Желе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ластм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Эти предметы нельзя отнести к одной какой-то группе, т.к. они сделаны из раз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Молоток: дерево и желе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тюг: железо и пластм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Лампочка: стекло и желе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сть простые предметы, они сделаны из одного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дметы могут быть сделаны из несколь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присе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хлоп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присе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ети хлоп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присе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хлоп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ет, кирпич так и ост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орму не поменя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ет, чашка тоже оста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Мы догадался, что чайник тоже не изменит свою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Глина форму не имеет, принимает разн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з неё можно сделать  раз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дметы имеют свою форму и сохраняют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ещества не имеют определенной формы, из них можно сделать различ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«Тела» имеют форму, а «вещества» -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се тела состоят из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Мелкие круп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Маленькие час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Моле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а, вещества состоят из мелких час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ни мельчайшие и невиди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ен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Я читала, что очень  давно в Древней Греции ученые предположили, что все вещества состоят из мельчайших частиц, которые они назвали «атомами».  Атом по-гречески значит неделимый. Атомы настолько малы, что их нельзя увидеть в микроскоп. Но в некоторых веществах большое количество атомов  собирается вместе и образует более крупные частицы, которые называют молекулами. Некоторые молекулы можно увидеть с помощью современных микроско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ла состоят из веществ, вещества из молекул, а молекулы – из ат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ещества могут быть в твердом, жидком и газообразном состоя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Резина, глина, стекло, дерево, пластмасса, железо – все твердые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ещества формы не име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-Да, фигурки так и  ост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Глина сама держит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вердые вещества формы не имеют, но могут ее сохра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-Вода – жидкость, формы не имеет, принимает форму того сосуда , в который мы  его наль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апахло апельс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апах  распространяется по классу, смешивается с возду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оздух мы не видим, он формы не имеет, занимает все пространство вокруг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вердые вещества могут сохранять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Жидкие вещества формы не имеют, принимают форму того сосуда, в который мы их  налив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Газообразные вещества  формы не имеют, занимают все пространство в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 твердых  веществах молекулы находятся близко друг к другу. Это делает вещество тверд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 жидких веществах молекулы находятся далеко друг от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о помогает ему быстро менять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 газообразных веществах молекулы расположены очень далеко друг от друга. Это позволяет ему быстро занимать все пространство в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играют в игру «Жарко – холод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съёж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расслабл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ла  от холода сжимаются, а от жары – расшир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ла и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а, нам понравил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Мы хорошо работал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Мы много узнали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, мо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вставляют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………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……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3…..молекулы, ат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4.Дети рисуют расположение молекул в разных вещест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вердые    жидкие    газ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5565</wp:posOffset>
                      </wp:positionV>
                      <wp:extent cx="613410" cy="7099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70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5.95pt;width:48.25pt;height:5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75565</wp:posOffset>
                      </wp:positionV>
                      <wp:extent cx="579120" cy="666750"/>
                      <wp:effectExtent l="6350" t="5080" r="698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666720"/>
                              </a:xfrm>
                              <a:custGeom>
                                <a:avLst/>
                                <a:gdLst>
                                  <a:gd name="textAreaLeft" fmla="*/ 72000 w 328320"/>
                                  <a:gd name="textAreaRight" fmla="*/ 256320 w 328320"/>
                                  <a:gd name="textAreaTop" fmla="*/ 83160 h 378000"/>
                                  <a:gd name="textAreaBottom" fmla="*/ 294840 h 37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65pt;margin-top:5.95pt;width:45.55pt;height:52.4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-5080</wp:posOffset>
                      </wp:positionV>
                      <wp:extent cx="548640" cy="7899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8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55pt;margin-top:-0.4pt;width:43.15pt;height:6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10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28575</wp:posOffset>
                      </wp:positionV>
                      <wp:extent cx="292735" cy="172720"/>
                      <wp:effectExtent l="0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272">
                                    <a:moveTo>
                                      <a:pt x="241" y="0"/>
                                    </a:moveTo>
                                    <a:cubicBezTo>
                                      <a:pt x="120" y="54"/>
                                      <a:pt x="0" y="108"/>
                                      <a:pt x="37" y="153"/>
                                    </a:cubicBezTo>
                                    <a:cubicBezTo>
                                      <a:pt x="74" y="198"/>
                                      <a:pt x="396" y="250"/>
                                      <a:pt x="461" y="2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1,272" path="m241,0c120,54,0,108,37,153c74,198,396,250,461,272e" stroked="t" o:allowincell="t" style="position:absolute;margin-left:126.65pt;margin-top:2.25pt;width:23pt;height:1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 проверяют свои работы и оценивают их разноцветными полосками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настраиваются на исследовательскую работу  (ЛИЧН.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анализируют, сравнивают  объекты, устанавливают причинно – следственные связи, строят рассуждения об объектах(ПОЗН, 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ная ситуация: надо решить, какой предмет лишний. Дети анализируют предметы по материалу, по способу применения. В процессе выполнения задания дети осуществляют анализ и синтез объектов, выделяют  главный признак группы предметов  (РЕГ. УУД).  Дети допускают существование разных точек зрения, формулируют собственное мнение и озвучивают его.(КОМ. 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анализируют действия,  объекты, строят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улируют выводы по результатам наблюдений, высказываю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являют интерес к новому материалу (ПОЗН.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упорядочивают информацию, понимают ее и объясняют . Строят рассуждения об объекте (ПОЗН.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осуществляют поиск нужной информации, высказываются в устной форме, выделяют главное (ПОЗН.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анализируют объекты, строят рассуждения об них, формулируют выводы  по результатам наблюдений (ПОЗН.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работают с источником информации, устанавливают причинно – следственные связи (ПОЗН. 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анализируют свои работы, учитывая  выделенные ориентиры, формируют способность к самооценке (ЛИЧН. УУД)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04:00Z</dcterms:created>
  <dc:creator>Sima</dc:creator>
  <dc:description/>
  <cp:keywords/>
  <dc:language>en-US</dc:language>
  <cp:lastModifiedBy>компьютер_директора</cp:lastModifiedBy>
  <cp:lastPrinted>2011-11-28T13:40:00Z</cp:lastPrinted>
  <dcterms:modified xsi:type="dcterms:W3CDTF">2011-11-28T11:45:00Z</dcterms:modified>
  <cp:revision>29</cp:revision>
  <dc:subject/>
  <dc:title/>
</cp:coreProperties>
</file>