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НКЕТА ДЛЯ РОД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ение ребенка в сем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ажаемые родители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сим Вас ответить на вопросы анкеты. По каждому пункту определите свою позицию, выбрав один из ответов. Нужное подчеркну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Что для Вас значит семейное чте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вательное развитие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о общ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уговое заняти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-нибудь другое что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Имеет ли место семейное чтение в Вашем дом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м оно сопровождае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ением вслу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уждением прочитанног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нием иллюстраций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нием музы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-нибудь другим, чем именно: 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Что входит в круг Вашего семейного чт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ф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их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генд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з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каз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о-познавательные кни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акие приемы работы с книгой Вы использу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ение по роля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льчиковые и перчаточные кукл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ые поделки по прочитанном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атрализованные игр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-нибудь другое что именно: 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В какое время Вы читаете детям (с детьми)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 сн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пециально отведенные час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рогул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Считаете ли Вы полезным чтение во время болезни ребенка?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67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sectPr>
          <w:type w:val="continuous"/>
          <w:pgSz w:w="11906" w:h="16838"/>
          <w:pgMar w:left="567" w:right="284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Возникает ли у Вашего ребенка желание прочитать книгу самостоятельн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567" w:right="284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sectPr>
          <w:type w:val="continuous"/>
          <w:pgSz w:w="11906" w:h="16838"/>
          <w:pgMar w:left="567" w:right="284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8. Внимательно ли и с удовольствием он слушает, когда читают вслух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567" w:right="284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. </w:t>
      </w:r>
    </w:p>
    <w:p>
      <w:pPr>
        <w:sectPr>
          <w:type w:val="continuous"/>
          <w:pgSz w:w="11906" w:h="16838"/>
          <w:pgMar w:left="567" w:right="284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 Принимает ли Ваш ребенок участие в чтении вслух? Задает вопросы в процессе чтения? Какие чащ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567" w:right="284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sectPr>
          <w:type w:val="continuous"/>
          <w:pgSz w:w="11906" w:h="16838"/>
          <w:pgMar w:left="567" w:right="284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0. Кто чаще всего читает с детьм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душ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п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вмес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бушка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-нибудь еще 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1. Какие трудности Вы испытываете в проведении семейных чтений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ыборе книг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ке провед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ке чт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ем-нибудь другом, в чем именно:   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2. Считаете ли Вы необходимой запись ребенка в библиотеку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ведения о себ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аш возраст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разование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зраст вашего ребенка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асиб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КЕТА ДЛЯ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Есть ли у Вас дома детские книг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567" w:right="284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о, </w:t>
      </w:r>
    </w:p>
    <w:p>
      <w:pPr>
        <w:sectPr>
          <w:type w:val="continuous"/>
          <w:pgSz w:w="11906" w:h="16838"/>
          <w:pgMar w:left="567" w:right="284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Каких авторов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 несколько. 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Проводится ли у вас в семье чтение вслух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ог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оян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ыходным дня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дк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Любишь слушать чтение взрослых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567" w:right="284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sectPr>
          <w:type w:val="continuous"/>
          <w:pgSz w:w="11906" w:h="16838"/>
          <w:pgMar w:left="567" w:right="284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сам (а) читаешь вслух? </w:t>
      </w:r>
    </w:p>
    <w:p>
      <w:pPr>
        <w:sectPr>
          <w:type w:val="continuous"/>
          <w:pgSz w:w="11906" w:h="16838"/>
          <w:pgMar w:left="567" w:right="284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. </w:t>
      </w:r>
    </w:p>
    <w:p>
      <w:pPr>
        <w:sectPr>
          <w:type w:val="continuous"/>
          <w:pgSz w:w="11906" w:h="16838"/>
          <w:pgMar w:left="567" w:right="284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О чем любишь читать и слуш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С кем чаще всего читаете вмес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. Обсуждаете прочитанное вмест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567" w:right="284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. </w:t>
      </w:r>
    </w:p>
    <w:p>
      <w:pPr>
        <w:sectPr>
          <w:type w:val="continuous"/>
          <w:pgSz w:w="11906" w:h="16838"/>
          <w:pgMar w:left="567" w:right="284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8. Записан (а) ли ты в библиотеку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567" w:right="284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sectPr>
          <w:type w:val="continuous"/>
          <w:pgSz w:w="11906" w:h="16838"/>
          <w:pgMar w:left="567" w:right="284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акого возраста? 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ведения о себ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каком классе ты учишься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колько тебе лет _____________________________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асибо!</w:t>
      </w:r>
    </w:p>
    <w:sectPr>
      <w:type w:val="continuous"/>
      <w:pgSz w:w="11906" w:h="16838"/>
      <w:pgMar w:left="567" w:right="284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2:58:00Z</dcterms:created>
  <dc:creator>Cheina</dc:creator>
  <dc:description/>
  <cp:keywords/>
  <dc:language>en-US</dc:language>
  <cp:lastModifiedBy>Cheina</cp:lastModifiedBy>
  <cp:lastPrinted>2013-04-12T07:18:00Z</cp:lastPrinted>
  <dcterms:modified xsi:type="dcterms:W3CDTF">2013-04-28T17:11:00Z</dcterms:modified>
  <cp:revision>1</cp:revision>
  <dc:subject/>
  <dc:title>АНКЕТА ДЛЯ РОДИТЕЛЕЙ</dc:title>
</cp:coreProperties>
</file>