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результатам обучения устанавливает Стандар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51130</wp:posOffset>
                </wp:positionV>
                <wp:extent cx="1876425" cy="952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61.65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274955</wp:posOffset>
                </wp:positionV>
                <wp:extent cx="1266825" cy="50482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2.95pt;margin-top:2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274955</wp:posOffset>
                </wp:positionV>
                <wp:extent cx="1181100" cy="50482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32.45pt;margin-top:2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РЕДМЕТНОЕ                                          ЛИЧНОСТН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АПРЕДМЕТНОЕ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7F7F8" w:val="clear"/>
        </w:rPr>
        <w:t>Личностное</w:t>
      </w: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: - готовность и способность к саморазвитию;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- сформированность мотивации к обучению и познанию, ценностно-смысловые установки, отражающие индивидуально-личностные позиции, социальные компетенции личностных качеств;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- сформированность основ гражданской идентичности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7F7F8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7F7F8" w:val="clear"/>
        </w:rPr>
        <w:t>Предметное:</w:t>
      </w: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 xml:space="preserve"> - получение опыта специфического для данной предметной области деятельности по получению нового знания, его преобразованию и применению, а также овладение системой основополагающих элементов научного знания лежащих в основе современной научной картины мира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7F7F8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7F7F8" w:val="clear"/>
        </w:rPr>
        <w:t>Метапредметное</w:t>
      </w: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: - освоение универсальных учебных действий;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-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7F7F8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7F7F8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7F7F8" w:val="clear"/>
        </w:rPr>
        <w:t>Номенклатура УУД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7F7F8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208915</wp:posOffset>
                </wp:positionV>
                <wp:extent cx="635" cy="26670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2.95pt;margin-top:16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7F7F8" w:val="clear"/>
        </w:rPr>
        <w:t>ЛИЧНОСТНЫЕ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7F7F8" w:val="clear"/>
        </w:rPr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100330</wp:posOffset>
                </wp:positionV>
                <wp:extent cx="657225" cy="952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3.95pt;margin-top:7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609600" cy="63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69.2pt;margin-top:8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205105</wp:posOffset>
                </wp:positionV>
                <wp:extent cx="635" cy="51435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2.95pt;margin-top:16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7F7F8" w:val="clear"/>
        </w:rPr>
        <w:t>КОММУНИКАТИВНЫЕ                УУД                 РЕГУЛЯТИВНЫЕ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7F7F8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7F7F8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7F7F8" w:val="clear"/>
        </w:rPr>
        <w:t>ПОЗНАВАТЕЛЬНЫЕ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7F7F8" w:val="clear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7F7F8" w:val="clear"/>
        </w:rPr>
        <w:t>Личностные универсальные учебные действ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7F7F8" w:val="clear"/>
        </w:rPr>
        <w:t xml:space="preserve"> -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7F7F8" w:val="clear"/>
        </w:rPr>
        <w:t>о</w:t>
      </w: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7F7F8" w:val="clear"/>
        </w:rPr>
        <w:tab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7F7F8" w:val="clear"/>
        </w:rPr>
        <w:t xml:space="preserve">Виды заданий для формирования личностных УУД: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- участие в проектах;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- подведение итогов урока;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- творческие задания;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- зрительное, моторное, вербальное восприятие музыки;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 xml:space="preserve">- мысленное воспроизведение картины, ситуации видеофильма;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- самооценка события, происшествия;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7F7F8" w:val="clear"/>
        </w:rPr>
        <w:t>- дневники достижений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7F7F8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 обеспечивают способность к познанию окружающего мира: готовность осуществлять  направленный поиск, обработку и использование информ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заданий  для познавательных УУ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йди отличия» (можно задать их «количество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 что похоже?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лишн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ири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и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поч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троумные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хем-опор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авление и распознавание диагра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азного вида табли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ловарями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организацию учащимся своей учебной деятельности (целеполагание, планирование, прогнозирование, контроль в форме сличения  действия и его результата, коррекция, оценка, волевая саморегуляц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заданий для диагностики регулятивных УУ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намеренные ошибк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нформации в предложенных источни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контр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ый диктант (метод М.Г. Булановско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материала наизусть в класс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щу ошибк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П (контрольный опрос на определенную проблему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сформированности  регулятивных УУ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действие по образцу и заданному правил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хранять заданную ц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указанную ошибку и исправлять ее по указанию взросл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нтролировать свою деятельность по результа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екватно понимать оценку взрослого и сверст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 обеспечивают способность 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 Обеспечив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компетентность и сознательную ориентацию учащихся на позиции других люд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коллективном обсуждении проб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ться в группу сверст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родуктивное взаимодейств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о сверстниками и взрослы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заданий для диагностики коммуникативных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задание партнер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на работу товарищ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раб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овое слушание (формулировка вопросов для обратной связ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: «подготовь рассказ…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опиши устно…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объясни…»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21:00Z</dcterms:created>
  <dc:creator>игорь</dc:creator>
  <dc:description/>
  <dc:language>en-US</dc:language>
  <cp:lastModifiedBy>игорь</cp:lastModifiedBy>
  <dcterms:modified xsi:type="dcterms:W3CDTF">2011-12-10T06:21:00Z</dcterms:modified>
  <cp:revision>2</cp:revision>
  <dc:subject/>
  <dc:title/>
</cp:coreProperties>
</file>