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 карта по проведению урока ОНЗ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77"/>
        <w:gridCol w:w="1842"/>
        <w:gridCol w:w="2268"/>
        <w:gridCol w:w="2127"/>
        <w:gridCol w:w="4248"/>
        <w:gridCol w:w="206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-деление к учебной деятель-ности (мотив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на лично-значимом уровне внутренней готовности выполнять нормативные требования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 создает условия для возникновения внутренней потребности включения в деятельность «хочу»; актуализирует требования к ученику со стороны учебной деятельности  «надо»; устанавливает тематическую рамку учебной деятельности «мог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учебного сотрудничества с учителем и со сверстник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ется ли готовность учащихся к учебной деятельности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-ция знаний, фиксирова-ние затрудне-ния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ышление учащихся и организовать осознание ими внутренней потребности построения нового способа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т все мыслительные операции (сравнение, анализ мышления и т.д.), познавательные процессы (внимание, память, мышление) и предоставляет индивидуальное задание на применение нового 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и фиксируют ЗУНы достаточные для построение нового способа действий; актуализируют норму новой учебной деятельности («надо», «хочу», «могу»); учащиеся пытаются самостоятельно выполнить индивидуальные задания на применение нового знания запланированного для изучения на данном уроке; возникшее затруднение фиксируют в громкой реч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слительные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чение необходимой информации из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знаковых символически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е и произвольное построение речев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дение под по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робного учебн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ксирование индивидуального затруднения в пробном учебном 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евая саморегуляция в ситуаци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ение своих мыслей с достаточной полнотой и точ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гументация своего мнения и позиции в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т разных м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критериев для обоснования своего суж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задание содержательной установкой уро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ли дети владеют предложенным содержанием; является л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ь детей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блем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цель учебной деятельности и на этой основе выбрать способ и средство ее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тупает в роли организатора, уточняет цель и тему урока (после дт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конкретную цель своей будущей учебной деятельности, устраняющих причину возникшего затруднения (чему учиться); предлагают и согласовывают тему уро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слительные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е выделение и формирование познаватель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 и выделение необходимой информ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ли ли учащиеся самостоятельно причину затруднения; выявлен ли существенный признак нового алгоритма или понятия; не нарушена ли роль учителя организатора и достаточно ли четко зафиксирована цель и тема урока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та выхода из затруднения («откры-тие» детьми нового зн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новый способ действия и сформировать умение его применять как при решении задачи, которая вызвала затруднение, так и при решении задач такого же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организатор, фиксирует новый способ действия (алгоритм) на доске и следит за хронометрией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выбранного метода учащиеся выдвигают и обосновывают гипотезы, используют предметные действия, применяют новый способ действия к задаче, которая вызвала затруднение; фиксируют в обобщенном виде новый способ действий в речи и знаково; фиксируют преодоление возникшего затруднения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равственно-этическое оценивание усвояем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ответственности за обще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ование в поведении моральным нормам и этически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слительные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вижение гипотез, их обо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знаков и символически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ние и преобразование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е создание способов решения проблем творческого и поискового характера на основе метода рефлексивной само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е и произвольное построение речев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логической цепи рассуждения и доказ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евая саморегуляция в ситуаци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ая иници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е использование речевых средств для использования коммуникацион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ение своих мыс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ние и аргументация своего мнения и позиции в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т разных м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ординирование в сотрудничестве разных поз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критериев для обоснования своего суждения, достижение договоренностей и согласование общего реш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закрепле-ние с проговари-вани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 внеш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учащимся новый способ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организатор. Обращает внимание на составленный алгоритм при проговаривании вслух учащими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(фронтально, в группах, в парах) несколько типовых заданий на новый способ действия, при этом проговаривают вслух выполненные шаги алгоритм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в поведении моральным нормам и этически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слительные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чение из предметных текстов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знаков и символически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дение под по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действий по ал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е и произвольное построение речевых высказы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логической цепи высказывания, рассуждения, доказ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е использование речевых средств для использования коммуникацион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ение своих мыс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ние и аргументация своего мнения и позиции в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т разных м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ординирование в сотрудничестве разных поз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критериев для обоснования своего суждения, достижение договоренностей и согласование общего реш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 ли учащиеся справились с предложенными заданиями; согласованы ли процессы решения задания и его комментирова-ние; грамотная ли речь по данному предмету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 с самопроверкой по эталону (формируется адекватная самооценка учащихся и самоконтро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иоризиро-вать (пропустить через себя и отдать как собственный опыт) учащихся, новый способ действия и провести рефлексию (коллективная или индивидуальная работа) достижение цели пробного учебн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овывает самостоятельную работу на новый способ действия. Организовывает самопроверку учащихся по эталону, создает (по возможности) ситуацию успеха для каждого ребенка; для учащихся допустивших ошибки предоставляется выявление причин ошибок и их ис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ошагово проверяют по алгоритму свои действия; фиксируют (знаково «+»  «-») положительные результаты своих действий, оценивают свои результатов освоении нового способа действий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слительные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чение из предметных текстов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знаков и символически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дение под по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действий по ал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е и произвольное построение речевых высказы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логической цепи высказывания, рассуждения, доказ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левая саморегуляция в ситуации затруд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ение своих мыслей с достаточной полно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критериев для обоснования своего суж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ли учащиеся проверили свою работу; какая часть учащихся выполнила верно; организована ли корректировка знаний учащихся не справившихся с работой; создана ли ситуация успеха дл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жд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егос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новый способ действий в систему знаний, при этом повторить и закрепить ранее изученные способы и подготовиться к изучению следующих разде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полнение заданий в которых новый способ действия связан с ранее изученным; организовать тренировку ЗУН до автомат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и фиксируют границы применения новых знаний и выполняют предложенные учебные зада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слительные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чение из предметных текстов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знаков и символически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дение под по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действий по ал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е и произвольное построение речевых высказы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логической цепи высказывания, рассуждения, доказ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ение своих мыслей с достаточной полнотой и точ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т разных м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е использование речевых средств для использования коммуникацион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ординирование в сотрудничестве разных поз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критериев для обоснования своего суждения, достижение договоренностей и согласование обще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ние и аргументация своего мнения и позиции в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вопроса по изуче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равственно-этическое оценивание усвояем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ответственности за обще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ование в поведении моральным нормам и этическим требования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часть  учащихся включена в самостоятельное решение  задач на повторение; реализованы ли в процессе выполнения заданий запланированные цели повтор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чащимися собственную учебную деятельность, осознать метод построения и границы применения нового способа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ет рефлексию и самооценку учениками собственную учебную деятельность; определяет задания самоподготовки с элементами выбора и творчества; «чему учились?» «какая была цель урока?» «достигли ли мы этой цели?» «что нового узнали?» «каким способом?» «где используется?» «каковы результаты класса и мои собственные?» (кто освоил? Кто не поднял руку?) что сделать для того чтобы освоить новый метод?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соотносят цель и результаты учебной деятельности, фиксируют степень этого соответствия, и намечают цели дальнейшего действ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флексия способов и условий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оценка процесса и результатов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 на основе критерия успеш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е понимание причин успеха или неусп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ование в поведении моральным нормам и этически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ение своих мыслей с достаточной полнотой и точ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ние и аргументация своего мнения и позиции в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учебного сотрудниче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ли учащиеся зафиксировали полученные на уроке знания; проведена ли самооценка учащихся и каков итог; какое психофизическое и эмоциональное состояние учащихс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42:00Z</dcterms:created>
  <dc:creator>игорь</dc:creator>
  <dc:description/>
  <dc:language>en-US</dc:language>
  <cp:lastModifiedBy>игорь</cp:lastModifiedBy>
  <dcterms:modified xsi:type="dcterms:W3CDTF">2011-11-30T09:42:00Z</dcterms:modified>
  <cp:revision>2</cp:revision>
  <dc:subject/>
  <dc:title/>
</cp:coreProperties>
</file>