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Выпускно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казке «Дюймовочк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й праздн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групп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узыкальный руководитель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здник дружной семьё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обрались в последний раз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 мы в школу провожаем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уходят в первый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волненье сдержать невозмож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ний праздник в детском са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рдце у нас тепло, и тревож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выросли дети и в школу идут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большим волнением и трепетом выпускает своих любимых воспитанников воспитатель, ведущий Выпускного бала Марина Викторовна! (аплодисменты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</w:t>
      </w:r>
      <w:r>
        <w:rPr>
          <w:rFonts w:cs="Times New Roman" w:ascii="Times New Roman" w:hAnsi="Times New Roman"/>
          <w:i/>
          <w:sz w:val="28"/>
          <w:szCs w:val="28"/>
        </w:rPr>
        <w:t>(входит в зал, подходит к микрофону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как красиво зал наш украшен,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сегодня гостей.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 выпускной мы сейчас открываем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глашаем дет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тречайте  выпускников…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едущий называет имена детей; дети идут парами  или тройками, расходятся вдоль боковых стен  зала, встают на свои мес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.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 последний  наш  праздник в саду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  в  школу уже  провожаю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(все)  Мы – дети  России,  и  в  этом  году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Школа  детей  всех  встреча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здник прощальный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елый и грустны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но волненье сдержа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ы и папы, и педагог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  в школу пришли провож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♫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 «Двери школьные сегодн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к  солнышка  с  утр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школу  всех  ребят  разбудит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 свой  детский  сад  всегд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лассник  помнить  будет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3E3E3E"/>
          <w:sz w:val="28"/>
          <w:szCs w:val="28"/>
        </w:rPr>
      </w:pPr>
      <w:r>
        <w:rPr>
          <w:rFonts w:cs="Times New Roman" w:ascii="Times New Roman" w:hAnsi="Times New Roman"/>
          <w:color w:val="3E3E3E"/>
          <w:sz w:val="28"/>
          <w:szCs w:val="28"/>
        </w:rPr>
        <w:t>4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садиков на свете,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Но  такой, как наш, один.</w:t>
        <w:br/>
        <w:t xml:space="preserve">Очень любят его дети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 гордятся  им.</w:t>
        <w:br/>
        <w:t>5.</w:t>
        <w:br/>
        <w:t>Даже маленький ребёнок</w:t>
        <w:br/>
        <w:t>С детства очень-очень рад,</w:t>
        <w:br/>
        <w:t>Что попал почти с пелёнок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 этот - Первый! Наш  детсад!</w:t>
        <w:br/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любимый, наш красивый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чудесный детский сад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сегодня в путь счастливы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жаешь дошколят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 уйдем мы из детского сада,</w:t>
        <w:br/>
        <w:t>Время уж в школу нам поступать,</w:t>
        <w:br/>
        <w:t>Знаем, что много учиться нам надо,</w:t>
        <w:br/>
        <w:t>Чтобы людьми настоящими ст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♫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 «Детство по соседств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  <w:br/>
        <w:t>Наш сад сегодня приуныл,</w:t>
        <w:br/>
        <w:t>И мы грустим совсем немного,</w:t>
        <w:br/>
        <w:t>Вот день прощанья наступил,</w:t>
        <w:br/>
        <w:t>И ждет нас дальняя дорога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  <w:br/>
        <w:t>Оставив здесь кусочек детства,</w:t>
        <w:br/>
        <w:t>Уходим в первый школьный класс.</w:t>
        <w:br/>
        <w:t>Но с вами будем по – соседству,</w:t>
        <w:br/>
        <w:t>И вспомним вас ещё не раз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не забыть этот мир разноцветный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адик наш добрый, уютный, приветный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еплые руки, и ласковый взгля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с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асибо! Спасибо за все детский с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садятс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ие  наши  выпускни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 раз  мы  собирались  с  вами  в  этом  зале  на  наших  добрых,  светлых  праздника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 сегодня  у  нас  особенное  торжество –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но  последнее,  прощаль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 пусть  не  будет  здесь  мес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чали  и  гру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сть  по-прежнему царят зде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дость  и  весел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 постараемся  сделать  та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  у  всех  сегодня  было  только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хор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ее  настрое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ыстро входит корреспондент(взросл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 альбомом в ру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рреспондент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ить праздничное настроение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жет  вам  корреспондент -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 я!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  вечер,  друзья!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Настоящий  он  художник»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с  восторгом  говорят,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Хоть  в  руках  моих  не  кисти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 фотоаппарат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Я  мгновение  любое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Могу  вдруг  остановить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 потом  для  нас  с  тобою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Всё  в  альбоме  сохранить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Вот  возьмите  и  смотрите,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Вспоминайте,  не  грустите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вами  я  не  расстаюсь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ёт  время – я  вернусь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ходи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Фотомонтаж  «От  двух  до  се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 быстро  так  промчалось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нуться не успел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 опять скучают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кие качел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егда  остались  в  детств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 старые  игрушк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ихой  комнате  скучает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 на  подушке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ыходит  Мальчик  (в руках плюшевый миш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Читает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ихотворение</w:t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игрушек очень много,</w:t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ашинки, и железная дорога,</w:t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рансформеры, и кубики, и шашки,</w:t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озавры, тигры, черепашки...</w:t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люблю я только </w:t>
      </w:r>
      <w:r>
        <w:rPr>
          <w:rFonts w:cs="Times New Roman" w:ascii="Times New Roman" w:hAnsi="Times New Roman"/>
          <w:b/>
          <w:sz w:val="28"/>
          <w:szCs w:val="28"/>
        </w:rPr>
        <w:t>плюшевого мишку.</w:t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им играю, сплю, читаю книжку.</w:t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мишка добрый, умный самый,</w:t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им еще играла  моя мама.</w:t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до мамы — бабушка играла,</w:t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что мишка повидал немало.</w:t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му его я не отдам,</w:t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му ребенку передам.</w:t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ыходит девочка (в руках кукла)</w:t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Читае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ихотворение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я, Катя, до свиданья,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же я тебя люблю!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теперь на воспитанье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й маме отдаю.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ишь, мне купили книжки,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у мне пора идти.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 хорошей, будь примерной,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й маме не перечь,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на тебя, наверно,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ется сберечь.</w:t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 зал входят «Куклы»(4 девочки из ст. группы)</w:t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се девочки- выпускницы встают полукругом, поют.</w:t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еня – танец  «Кукл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во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разу после тан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 куклы  наши  в  уголочке  посидя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 на  нас  они  с тоскою  не  гляд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 пришла  пора  нам  школьниками  ст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ините,  с  вами  некогда  игр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♫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Прощайте игрушки»,     Куклы уходя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вочки машут вслед рукой, затем садя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 сказки  все  на  свет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  взрослые  и  дет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  сказка  волшебство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 добро  накажет  зло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  быть нас  всех  мудрее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добрее,  и  сильнее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казкам  снова  возвращайтесь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 не  расставайтесь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цена 1 «Встреча с Ласточк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аствуют Дюймовочка,  Ласточка и Птиц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Появляется Дюймов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юймовочка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, как красиво вокруг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 поют  и  зеленеет  луг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ка пушистые по небу плывут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ь-дорогу дальнюю за собой зовут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б найти друзей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будет вес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Танец «Пт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сле танца девочки-птицы садятся, ласточка подходит к Дюймовоч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асточка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дравствуй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давно я тут летаю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бя совсем не зн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юймовочк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ймовочкой меня зов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асточк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делаешь ты ту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юймовочк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я по лесу гуля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асточк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ткуда 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юймовочк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асточк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сколько тебе л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юймовочк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 я дать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асточк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 тебе один совет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жить совсем без бед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и себе друзей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й в школу поскорей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на фоне музыки Ведущий говор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школу  девочка  пошл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на  озеро  приш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цена 2 «На озере»</w:t>
      </w:r>
      <w:r>
        <w:rPr>
          <w:rFonts w:cs="Times New Roman" w:ascii="Times New Roman" w:hAnsi="Times New Roman"/>
          <w:i/>
          <w:sz w:val="28"/>
          <w:szCs w:val="28"/>
        </w:rPr>
        <w:t>(участвуют Жаба, её сын Квак, Дюймовочка, Кувшин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Танец   Кувшинок</w:t>
      </w:r>
      <w:r>
        <w:rPr>
          <w:rFonts w:cs="Times New Roman" w:ascii="Times New Roman" w:hAnsi="Times New Roman"/>
          <w:sz w:val="28"/>
          <w:szCs w:val="28"/>
        </w:rPr>
        <w:t xml:space="preserve">  (3 па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Жаба тащит сына за ру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ын Квак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 мамаша!  Бреке-кекс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  мне, наконец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чего  меня  будил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 зачем  меня  тащи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аб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  птицы  щебетали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девчонку  тут  видал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к,  все  восхищаются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 бы  красавиц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м не  пристало  врать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 в  жёны  её  брать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 ж  умеешь  есть  да  спать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 будут  уважать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 соседи  по  болоту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обжорство  и  дремоту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 красавицей  жено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шь  ты - КВАрол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 Квак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йди,  мамаш,  в  сторонку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,  ты!  Классная  девчонка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Идёт Дюймов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Жаба  берёт её за руку, по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сня  жабы: </w:t>
      </w:r>
      <w:r>
        <w:rPr>
          <w:rFonts w:cs="Times New Roman" w:ascii="Times New Roman" w:hAnsi="Times New Roman"/>
          <w:sz w:val="28"/>
          <w:szCs w:val="28"/>
        </w:rPr>
        <w:t>На  нашей  на  квартире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густой  болотной  тине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 будешь  королевой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сын  мой  королём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 у  меня  красивый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 шаловливый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 квакает  так  дивно –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че,  всё  при  н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аба.</w:t>
      </w:r>
      <w:r>
        <w:rPr>
          <w:rFonts w:cs="Times New Roman" w:ascii="Times New Roman" w:hAnsi="Times New Roman"/>
          <w:i/>
          <w:sz w:val="28"/>
          <w:szCs w:val="28"/>
        </w:rPr>
        <w:t>(говорит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плачь,  не  упирайся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ше  подчиняйся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ну-ка,  улыбайся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стка,  как  ни  как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ьё  как  на  картинке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  цветут  кувшинки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явки  и  личинки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 удачный  бра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юймовочк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 в  болоте  я  не  бу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аб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 ещё  чего!  Покуд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ди. А  мы  с  сынком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м  быстренько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адебные  угощенья –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ды   и  солен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ын Квак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чтоб  порадовать  сердечко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ю  тебе  колечк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анец  «Подарил  колечко»</w:t>
      </w:r>
      <w:r>
        <w:rPr>
          <w:rFonts w:cs="Times New Roman" w:ascii="Times New Roman" w:hAnsi="Times New Roman"/>
          <w:sz w:val="28"/>
          <w:szCs w:val="28"/>
        </w:rPr>
        <w:t xml:space="preserve">  (3 па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ыходит Сын Квак с колечк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подходит к Дюймовоч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юймовочк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к,  не  дари  ты  мне  колечко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губи  моё  сердечко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 в  школе  мне  уч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ын Квак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 а  я  хочу  жен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юймовочк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 жениться  рановато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 я  говорю,  ребят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ын Квак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но,  отпущу  тебя  я  в  школу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 а  мне  помочь  готов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 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ын Квак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усы  вам  нужно  разгадать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дружно  прочит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Ребус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ын Квак показывает таблички с надписью, дети хором читают по слогам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 2 Л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3ТОН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С3Ж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3БУН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УС3ЦА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1А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ын Кв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и  вы  все  зад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 спасибо!  До  свид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на фоне музыки Ведущий говор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 девочка  пош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олянку  забр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 3 «В гостях у Мыш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участвуют полевая Мышь,2 Мышонка, Дюймово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ышь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за  стук  стоит  тако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 моею  гол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юймовочка.</w:t>
      </w:r>
      <w:r>
        <w:rPr>
          <w:rFonts w:cs="Times New Roman" w:ascii="Times New Roman" w:hAnsi="Times New Roman"/>
          <w:sz w:val="28"/>
          <w:szCs w:val="28"/>
        </w:rPr>
        <w:t>Вы  простите,  я  не  знала,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то  на  норку  вашу  вст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ышь. </w:t>
      </w:r>
      <w:r>
        <w:rPr>
          <w:rFonts w:cs="Times New Roman" w:ascii="Times New Roman" w:hAnsi="Times New Roman"/>
          <w:sz w:val="28"/>
          <w:szCs w:val="28"/>
        </w:rPr>
        <w:t>Проходи. Теперь всё лето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удешь,  девочка,  за  это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ю  норку  прибирать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  с  Мышатами  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едущий выносит стол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а котором лежат школьные предметы,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маленькая подушка, игруш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ышата выносят свои портфели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 стулья, ставят к стол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 «Два  Мышо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(поют Дюймовочка и 2 Мышо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ышь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сказала мышка-мать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о лишнее убрать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школе не играть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рыгать, и не спат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 раз,  два,  три…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 портфель  свой  собе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 «Собери портфель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(играют 2 Мышо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юймовочк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,  Мышь  полевая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школу  как  попасть -  не  зн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ышь. </w:t>
      </w:r>
      <w:r>
        <w:rPr>
          <w:rFonts w:cs="Times New Roman" w:ascii="Times New Roman" w:hAnsi="Times New Roman"/>
          <w:sz w:val="28"/>
          <w:szCs w:val="28"/>
        </w:rPr>
        <w:t>И  зачем?  Скажу  я  прямо!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ы,  Дюймовочка,  упряма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ас  счастливый  пробил  твой,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от  венчается  с  тоб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юймовочка.    </w:t>
      </w:r>
      <w:r>
        <w:rPr>
          <w:rFonts w:cs="Times New Roman" w:ascii="Times New Roman" w:hAnsi="Times New Roman"/>
          <w:sz w:val="28"/>
          <w:szCs w:val="28"/>
        </w:rPr>
        <w:t>Под  землёю  грязь  и  мрак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 не  нужен  этот  брак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не  выживу,  поверьте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ляю!  Пожале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ышь. </w:t>
      </w:r>
      <w:r>
        <w:rPr>
          <w:rFonts w:cs="Times New Roman" w:ascii="Times New Roman" w:hAnsi="Times New Roman"/>
          <w:sz w:val="28"/>
          <w:szCs w:val="28"/>
        </w:rPr>
        <w:t xml:space="preserve">Вздор  и  бред! Пора  настала –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удет  так,  как   я  сказала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ерёт  телефон, отходит в сторону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 Крот!  Соседка  я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 есть  серьёзная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не  знала,  не  гадала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гляди-ка,  свахой  стал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шь,  ныл,  как  говорится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пора  тебе  жениться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о  к  разговору,  к  месту –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 красавица – невеста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(обращается к Дюймовочке)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Ты  к  Кротам  скорей ид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ешь,  как  проводят  дн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ки с носа не снимают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читают и считаю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цена 4  «Кроты и Дюймов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аствуют 4 Крота и Дюймовоч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анец   Кротов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о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разу после танца)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й, ребята! Эй, кроты!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-то знаем, мы круты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убах мы богатых ход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у лишь с крутыми води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бабочки летаю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ы без толку ныряют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о ли дело мы, крот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делом заняты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меются все над нам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, считаем всеми дням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ядим, зато пот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станется с добро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 все подряд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этому бога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 очень любят сче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чтешь - уйдут в рас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юймовочк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риветствую, друзья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т Дюймовочка меня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еня к себе возьмите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у и счету научите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оты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бе-то зачем счет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же, вроде бы, не кро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чем тебе писать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здесь темно читат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йся, так и быт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кофе нам варить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у чистить, прибиратьс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ги и туфли мы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юймовочк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пришла не убираться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ма-разума набр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оты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странное творится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девочка учиться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но, парни, так и быть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ее учить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гра  «Реши  примеры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Кроты</w:t>
      </w:r>
      <w:r>
        <w:rPr>
          <w:rFonts w:cs="Times New Roman" w:ascii="Times New Roman" w:hAnsi="Times New Roman"/>
          <w:i/>
          <w:sz w:val="28"/>
          <w:szCs w:val="28"/>
        </w:rPr>
        <w:t xml:space="preserve"> берут таблички с примерами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стают в колонну друг за друго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оочерёдно показывают таблич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юймовочка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износит задани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i/>
          <w:sz w:val="28"/>
          <w:szCs w:val="28"/>
        </w:rPr>
        <w:t>хором отвечаю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юймовочк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перь считать умею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ще спросить посмею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буквы мне узнать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очется чи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от 1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ую страну иди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ю там ты разыщ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она тебя, быть может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всему поможет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5 «Шапокля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оявляется  Шапокля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Шапокляк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это за безобразие?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а ни приду, везде о школе говорят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спел ребенок на свет появиться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го уже учат. Нет бы с ним поиграть, повеселиться, поскакать…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юймовочка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! Вы  добрая  Фе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апокляк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ты меня не знаешь?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арушка Шапокляк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люблю я вредничать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у я всех детишек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едничать, сплетничать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пакости я делать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ься, хохотать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бяток нынче в школу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юсь не пуск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-так-так… Вижу я, что вы в школу собрались. Да? А вас туда пустят? Как же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школу-то не всякого берут. Нужно быть внимательными да старате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 дети  как  раз  такие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 умеют  читать, считать  и  загадки  загадывать. Попробуй  разгад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 -перекли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очерёдно загадывают загадки, стоя у своего стула;  Шапокляк отгадывает неправильно, Дети хором отвечают  правильно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ми из книжк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ют стать ... (девчонки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ракой наблюдать в сторонке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ут никогда ... (мальчишки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отки на пальчиках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ят только ... (девочки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шей, Колей, Севочкой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ют ... (мальчиков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ят спорт, машины, гонки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... (мальчишки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идев серенькую мышку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раха завизжат ... (девчонки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зы лить без передышки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ы многие  ... (девчонки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амосвал грузить щебенку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запросто ... (мальчишки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ечник — дом для птенчиков —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сколотят ... (мальчики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тних сарафанчиках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ят только ... (девоч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апокля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 это  что…загадки  загадывать  просто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отгадывать  умеете?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и ночь в слезах глаза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юду сырость развела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заплаканы платочки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ма думает: «Что с дочкой?»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, она больна?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 твердит: «Здорова!»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адайте, кто она? Ну, конечно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. Рев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апокля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но-точно! Угадал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ю я, что все девчонки – ревы. И эти, и эти…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, мальчишки? Ах н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слушайте следующую загадку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й день начался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юду птицы поют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рядные дети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но в садик идут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 один неумытый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ичесанный, сердитый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так и ахнули со страха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попался и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ерях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Шапокляк. </w:t>
      </w:r>
      <w:r>
        <w:rPr>
          <w:rFonts w:cs="Times New Roman" w:ascii="Times New Roman" w:hAnsi="Times New Roman"/>
          <w:sz w:val="28"/>
          <w:szCs w:val="28"/>
        </w:rPr>
        <w:t xml:space="preserve">Угадали-угадали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ю, знаю, что все мальчишки – неряхи. Правда, девчонки? Как нет? Неужели ваши мальчишки аккуратные и опрятные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-ка, погляжу. И правда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ничего. Вот вам еще загадка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адюшки сто игрушек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кол, мишек и Петрушек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 известна беда Надина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а Надя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 Жадин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апокляк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но верно.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же, как вы дружно ответили.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видно, что все вы жад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ибаешься,  Шапокляк.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у нас ни жадин, ни рев, ни нер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апокляк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вам только так кажется.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мы провери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гра  «Жадин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 залу Шапокляк рассыпает  воздушные ш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штук 10) . Ведущий вызывает два участника. По команде дети начинают их собир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от, кто больше наберет и удержит  свои шары   -  станет победителем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 и  игру  ты  придумала, Шапокля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 нам  не нуж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апокля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умаешь, слишком умные вы, как я погляжу. Пойду я  лучше к своим подружк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кам Ёжк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везде полетали, много чего повида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о чем поговор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астушки  за  ширмо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ют Бабки-Ёжки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класс я полечу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пятерку получу –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абуля классная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ело ясное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ди за мной, Кощей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нужен мне вообще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перь уже не та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чень занята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й-Горыныч, не звони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 в гости не зови –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да я не хожу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уроками сижу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жу я на печи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ку я калачи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ю некогда попить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азбуку учит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абки-Ежки убег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апокляк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и в первый класс пошли??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, все с ума сошли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слышу? Что за бред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же “школы” слова нет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писать, считать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ожу…хочу  я  спать! </w:t>
      </w:r>
      <w:r>
        <w:rPr>
          <w:rFonts w:cs="Times New Roman" w:ascii="Times New Roman" w:hAnsi="Times New Roman"/>
          <w:i/>
          <w:sz w:val="28"/>
          <w:szCs w:val="28"/>
        </w:rPr>
        <w:t>(уход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юймовочк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уть-дороженьку  пойду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 же  Фею  я  най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 шла  Дюймовочка,  устал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  лесного  музыканта  повстреч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кестр «Музыкан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6 «Фея волшебн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аствуют Фея, Учитель,  Дюймовоч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выходит Ф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я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вот  и  я – Волшебница!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  цветочной  страны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олнышко  в небе  играет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де не бывает зимы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ство – моя  работа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 у  меня  з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ра поздороваться с Облаком над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Дождику радугу сделать в награду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нужно узнать, как живут Георги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рисовать акварелью карт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ед посекретничать с Ветром о лет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нужно узнать очень много на све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 став на минуточку очень серьёз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чь по хозяйству Волшебнице-крёст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ить смешинки соседским мальчишка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 почитать интересную книж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ночью, повесив на ниточку крыль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ить, что сказки становятся был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юймовочк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Фея!  Как  я  рада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 встреча – вот  награда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 я  дорог  прошл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у  так  и  не  наш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я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 всё  я  про  теб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, хочешь  ты  учитьс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ли  в  беде  друзь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  можешь  ты  гордиться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очкой  своей  взмахн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ит  она  над  нам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ство,  приди  скорей…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 Учитель  будет  с  в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Фея кружится, затем ухо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Выходит Учитель, подходит  к Дюймовоч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хотите в школе  учитьс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азбукой надо  вам  подружитьс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научу  вас  буквы  писать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научу  вас  книги  читать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 буквы  есть  в  алфавит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 ни  одной   -   не  пропусти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юймовочк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 в  школу  мы  ходить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м  с  азбукой  дружить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ут  скоро «Этот 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(хором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 грамотный  у 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Песня  «Азбу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солист – Учит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звенит  зво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 закончен,  детвора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ть  пришла  п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о время поиграть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  мы  будем  соби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ыбегают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 xml:space="preserve">(5-6) раскидывают  на ковр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у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едущий вызывает на игру 3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Игра  «Сложи слово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АПЕЛЬСИ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АНАНАС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АРБУЗ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Входит   быстро корреспондент, в руках шля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рреспондент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ется,  не  опоздал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 здесь  -  как  обещал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рреспондент веселый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хочу вас в школу!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фон свой подключу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ью у вас возьму!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 эту  шляпу  надевает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 мысли  раскрыв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  «Шляпа -Мысли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сидят на стульях;к кому подходит корреспондент и надевает волшебную шляпу – тот просто встаёт и ничего  не  делает, только слушает музыкальный фрагмент; сначала корреспондент играет с детьми, потом подходит к родителям и сотрудникам детского сад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спондент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 учиться ребенок пойдет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ая жизнь для вас настает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 забот и хлопот вам доставит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ю вашу жизнь перестроить заставит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ы при всех здесь сейчас погадаем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будет в семьях, сегодня узнаем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 вам  вопросы  зада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вы  с  помощью  запис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них  отвеч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Вопрос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то будет вечером будильник завод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А кто за формой первоклашки следить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то в шесть утра будет встав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то будет завтрак первым съед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му же придется портфель собир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то будет букварь ежедневно чит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то будет плакать, оставшись без си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Кто виноват, если ребенок 2 получи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Кто на собрания будет ход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Кому первоклассника в школу водить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Ответы в записках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ядя, тетя, мама, папа, сосед, вся семья, кот Мурзик, дедушка, бабушка, старший бра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спонд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вот можно сказать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язанности распределены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вам,  ребята,  хочу  пожелать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 учиться  только  на  пять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ю  вам  на  прощань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 свиданья!  До  свидан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Корреспондент  ухо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дошкольников сегодня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жаем в первый класс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щанье приглашаем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евать прощальный валь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 «Доверяю музык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арный танец танцуют вс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сле танца перестраиваются на полукр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. 1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Детский  сад  мы не забудем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К  вам придём  ещё  не  раз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в  десятом  классе  будем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щать  все  дружно  вас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 стены  нас  сдружил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и  радость  и  тепло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считаем,  в  самом  дел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садом  нашим  повезло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 в  садике  мы  дружно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Расставаться  всё  же  нужно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в  прощальный  этот  час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 целуем  крепко  вас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 дет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 спасибо  говорим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  всё  благодарим!    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(воздушный поцелу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есня  «До свид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Дети. 4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уходим,  а  ты  остаёшьс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к  наш,  в  хороводе  берёз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 дождик  осенний  прольётся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 стёкла  украсит  мороз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 в  небе,  безоблачно-синем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 солнце  лучами  сиять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мы  будем  большими-большим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мы  будем  тебя  вспомин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дети и педагоги садя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равление от директора шко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равление  от  заведующей  детского са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ло  время  вручения  дипломов  и  подар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ручение  дипломов  и  подарков  детя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предоставляет слово родителям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♫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конце праздника дети берут шары, выходят  из  зала.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55:00Z</dcterms:created>
  <dc:creator>надежда</dc:creator>
  <dc:description/>
  <cp:keywords/>
  <dc:language>en-US</dc:language>
  <cp:lastModifiedBy>User</cp:lastModifiedBy>
  <dcterms:modified xsi:type="dcterms:W3CDTF">2015-06-29T18:45:00Z</dcterms:modified>
  <cp:revision>17</cp:revision>
  <dc:subject/>
  <dc:title/>
</cp:coreProperties>
</file>