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йский флаг- символ Зимних Олимпийских Иг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значение символа, используя игровые упраж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редметных умени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в речи устойчивые словосочетания и речевые клише в соответствии с коммуникативной задаче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знавать в тексте и на слух и употреблять в речи известные грамматические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метапредметных умен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аимодействовать  с другими учащимися при работе в паре, группе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авильно обобщать данные, делать выводы, сравнивать, выделять главно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применять полученные знания в нестандартных и типовых условиях.</w:t>
      </w:r>
      <w:r>
        <w:rPr>
          <w:i/>
          <w:color w:val="333333"/>
          <w:sz w:val="28"/>
          <w:szCs w:val="28"/>
        </w:rPr>
        <w:br/>
      </w:r>
      <w:r>
        <w:rPr>
          <w:sz w:val="28"/>
          <w:szCs w:val="28"/>
        </w:rPr>
        <w:t>Обеспечить условия дл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познавательной сферы учащихся и мотивации к изучению иностранного языка, показывая его практическую значимос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я творческого отношения к учеб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ния чувства  гордости за  свой город, страну .</w:t>
      </w:r>
    </w:p>
    <w:p>
      <w:pPr>
        <w:pStyle w:val="Normal"/>
        <w:spacing w:lineRule="auto" w:line="360"/>
        <w:jc w:val="center"/>
        <w:rPr/>
      </w:pPr>
      <w:r>
        <w:rPr/>
        <w:t>Технологическая карта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66"/>
        <w:gridCol w:w="602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 урока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роверка готовности к уроку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общеучебные (умение строить речевое высказыван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 прием и передача информации (слушать, читать жесты, моторику тела и мимику лица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урок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картинки слайда. Как назвать то, что вы видите одним словом? (символы Олимпийских игр в Соч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оизойдет это событие? (7-23 февра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имволы (логотип, пиктограммы, талисманы, факе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самых важных символов отсутствует. Что это? (флаг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правильно в изображении флага? (бесцветны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кольца?(перечисляю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то знает значение этого символа? Хотели бы узнать?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 целеполагание       (участие в проблемном диалоге).  </w:t>
            </w: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 умение выражать свои мысли в соответствии с условиями коммуник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общеучебные  (выделение и формулирование познавательной цели, умение строить речевое высказывание); логические (анализ объектов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>: смыслообразование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того вы  работаете не только каждый в отдельности, но вместе со своим партнером. Выполнив задание, вы узнаете значение цвета каждого кольца на флаге. Вспомните и назовите правила работы в паре, группе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планир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:   </w:t>
            </w:r>
            <w:r>
              <w:rPr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учащихся</w:t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для 1-ой пары- из трех предложенных определений (Зимние виды спорта, Олимпийские игры, Зимние Олимпийские виды спорта) найти верное для слов, которые остальные уч-ся в парах составляют из частей (фигурное катание, хоккей на льду, лыжные гонки, сноубординг) и читают вслух. Прочитать и перевести информацию со слайда о значении коль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дание для 2-ой пары- соотнести слово, прочитанное одноклассником(используются слова из предыдущего задания) с изображением на доске. Составить слова для остальных изображений. Прочитать и перевести информацию со слайда о значении коль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дание для 3-ей пары- выбрать наречие из предложенных (медленно, быстро, весело, грустно), описывающее действия, которые выполняют уч-ся под команды (зимние виды спорта) учителя (весело). Прочитать и перевести информацию со слайда о значении коль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дание для 4-ой пары- не зная вопрос, назвать его (Какой твой любимый вид спорта?), по ответам одноклассников, самим ответить на него. Прочитать и перевести информацию со слайда о значении коль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5-ой пары -составить ответ на вопрос (Сколько спортсменов из Санкт-Петербурга на Олимпийских играх?), построив в правильном порядке одноклассников с карточками слов (34). Прочитать и перевести информацию со слайда о значении кольца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</w:rPr>
              <w:t xml:space="preserve">:  общеучебные (поиск и выделение необходимой информации, контроль и оценка процесса, определение основной и второстепенной информации; логические (анализ объектов). </w:t>
            </w: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осуществление учебных действий; контроль в форме сличения результата с заданным эталоном с целью обнаружения отклонений и отличий от эталона; коррекция; саморегуляция (мобилизация сил, волевое усил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постановка вопросов (инициативное сотрудничество в поиске и сборе информации); управление поведением партнёра (контроль, коррекция его действий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, когда мы знаем значение каждого кольца на флаге, можете сказать, что он символизирует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ли мы с главной задачей урока? Предлагаю оценить каждому свою работу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</w:rPr>
              <w:t>:  самоопределение (определять значимость полученных на уроке знаний и умений для себя (личностная значимость), для социума (социальная значимость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саморегуляция (способность к мобилизации сил и энергии, к волевому усилию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 умение с достаточной полнотой и точностью выражать свои мысли в соответствии с задачами и условиями коммуникации; грамматическими и синтаксическими нормами родного или иностранного языка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кроссворд, составить для партнера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рием и передача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саморегуляция (способность к мобилизации сил и энергии, к волевому усилию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</w:rPr>
              <w:t>: общеучебные (готовность осуществлять  направленный поиск, обработку и использование информации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общеучебные (умение строить речевое высказыван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 прием и передача информации (слушать, читать жесты, моторику тела и мимику лица).</w:t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39:00Z</dcterms:created>
  <dc:creator>UserXP</dc:creator>
  <dc:description/>
  <cp:keywords/>
  <dc:language>en-US</dc:language>
  <cp:lastModifiedBy>Вторая Санкт-Петербургская гимназия</cp:lastModifiedBy>
  <cp:lastPrinted>2013-12-10T11:14:00Z</cp:lastPrinted>
  <dcterms:modified xsi:type="dcterms:W3CDTF">2013-12-10T12:06:00Z</dcterms:modified>
  <cp:revision>7</cp:revision>
  <dc:subject/>
  <dc:title/>
</cp:coreProperties>
</file>