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ые достижения учителя начальных классов Компанеец Е.А.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7932"/>
        <w:gridCol w:w="5812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, благодарности, дипло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ероприят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 - приз ученического жюри в конкурсе «Учитель года»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ий фестиваль 2007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 - специальный диплом за освоение инновационной образовательной программы «Школы России», успешное внедрение здоровьесберегающих технологий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ий фестиваль 2007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 - Благодарность государственной Думы ЯНАО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лучших учителей Российской Федерации.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 -  Почетная грамота Министерства образования и науки РФ. Победитель конкурса лучших учителей Российской Федерации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лучших учителей Российской Федерации.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 -  Диплом за участие в конкурсе «Урок года»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рок года», журнал «Методист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 - Диплом II степени во Всероссийском конкурсе «Современный урок»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овременный урок», журнал «Современный урок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 -Грамота за добросовестный труд, высокое чувство ответственности и исполнительности и в связи с Днем учителя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 - Диплом за подготовку призера в секции «Живая природа». Региональный тур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— исследователь» Российский конкурс исследовательских работ и творческих проектов дошкольников и младших школьников.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 - Диплом за активное участие в конкурсе «Я — исследователь» (член жюри конкурса)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— исследователь» Российский конкурс исследовательских работ и творческих проектов дошкольников и младших школьников.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 -Благодарственное письмо за организацию и творческую работу с коллективом класса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конкурс живого плаката «Спасатель от слова спасать!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 – Диплом призера окружного конкурса учебно-методических разработок «Педагогический олимп»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конкурс учебно-методических разработок «Педагогический олимп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1 г. - Грамота за участие в проекте «Источник знаний»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— портал ProШколу.ru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 участие в Федеральном конкурсе проектов учителей, применяющих новые информационные технологии в учебной работе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академия образования.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Свидетельство победителя конкурса «1001 идея нестандартного учебного занятия с детьми» в номинации «Начальная школа», в рамках Всероссийского интернет – педсовета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интернет - педсовет.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г. – 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. Победитель гимназического конкурса «Я делаю это так! (Организация учебного процесса с использованием возможностей ИКТ)» в номинации «Электронные таблицы»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ческий конкурс «Я делаю это так! (Организация учебного процесса с использованием возможностей ИКТ)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г. – Свидетельство за подготовку призера «Зимнего» тура Весеннего заочного конкурса «Познание и творчество» (Лапин Михаил), занявшего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 в конкурсе «Я знаю русский язык»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ЯНАО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 Почетная грамота Департамента образования Ямало-Ненецкого автономного округа за большой вклад в развитие образования в округе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3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 Сертификат участника Всероссийского конкурса педагогического мастерства по применению ЭОР в образовательном процессе.</w:t>
            </w:r>
          </w:p>
        </w:tc>
        <w:tc>
          <w:tcPr>
            <w:tcW w:w="5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РФ, общество с ограниченной ответственностью «Профессиональный проект»</w:t>
            </w:r>
          </w:p>
        </w:tc>
      </w:tr>
      <w:tr>
        <w:trPr>
          <w:trHeight w:val="36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58:00Z</dcterms:created>
  <dc:creator>kompaneec </dc:creator>
  <dc:description/>
  <cp:keywords/>
  <dc:language>en-US</dc:language>
  <cp:lastModifiedBy>Катя</cp:lastModifiedBy>
  <cp:lastPrinted>2011-02-16T09:13:00Z</cp:lastPrinted>
  <dcterms:modified xsi:type="dcterms:W3CDTF">2011-11-30T14:58:00Z</dcterms:modified>
  <cp:revision>2</cp:revision>
  <dc:subject/>
  <dc:title/>
</cp:coreProperties>
</file>