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540"/>
        <w:gridCol w:w="900"/>
        <w:gridCol w:w="1800"/>
        <w:gridCol w:w="1440"/>
        <w:gridCol w:w="1260"/>
        <w:gridCol w:w="126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раздела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ы контроля. изме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лементы дополнительного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проведения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ическая 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ние в пространстве и в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- источник знаний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освоение способов познания окружающего мира. Наблюдения в природе, опыты  с природными объектами, простейшие измерения (времени по часам и др.). Сравнение свойств наблюдаемых объектов. Работа с готовыми моделями (Карта, план и др.). Ориентирование на местности: определение сторон горизонта с помощью компас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и промежуточные стороны горизонта; назначение компаса; способы изображения земной поверхности; отличие плана от карты, географической от исторической; условные линии глобуса Уметь ориентироваться на местности по компасу, Солнцу, местным призна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редств дополнительной информации (книги о природе и жизни людей, энциклопедии и словари, телевидение и Интер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 зад №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 и счет времен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-13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 и счет времен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 зад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счета времен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-21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врем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-2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8-29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 с15 №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изображения предметов и мес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е предметов: рисунок, план, разрез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ые приемы чтения плана, карты. Страны и народы ми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читать план и карты; пользоваться масштабом. Уметь выделять главное в научном тексте, систематизировать информацию в виде схем и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6-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и его использовани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8-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местности. Топографические знак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0-43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ие и исторические карты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4-48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ие и исторические карты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8-51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Как </w:t>
            </w:r>
            <w:r>
              <w:rPr>
                <w:sz w:val="20"/>
                <w:szCs w:val="20"/>
              </w:rPr>
              <w:t>изображают Зем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Земле древних народов. Форма и размеры Земли 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- планета, Солнце - источник света и тепла, общее представление о влиянии на земную поверхност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, что Земля одна из 9 планет Солнечной системы, Луна- естественный спутник Земли; название и расположение океанов и материков, крупных рек, озер, равнин, горных  систем, морей; особенности природных материков; имена великих путешественников открывших или исследовавших материки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ходить и показывать все перечисленные объекты на карте полушарий, гл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 - небесное те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2-5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–модель Земл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5-56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полушарий. Материки и океаны Земли на карте и глобус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6-59 изучать ка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ние в пространстве и во времени. Обобщающий урок. Контрольная работа №1 по теме «Как изображают Землю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.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а астрономия. Земля- планета Солнечной системы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0-61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человеком космического пространств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5-67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и звезды. Влияние солнца на Землю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8-70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на географической кар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на глобусе и географической карте. Родной край на карте Росс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- наша Родина. Россия на карт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азвания 2- 3 морей, омывающих Россию, крупных рек, озер, гор, равнин на территории России и родного края, полезных ископаемых, добываемых в России и в родном крае. Знать наблюдаемые свойства минералов и полезных ископаемых. Уметь приводить примеры использования природных ископ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3-75 работа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, горы, водоемы на территории России и родного кра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6-77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ные породы и их образовани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8-83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ы и их свойства. Образование пещер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4-87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е ископаемые. Разведка и добыча полезных ископаемых. Полезные ископаемые, добываемые в родном кра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8-9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е материалы. Металлические руды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3-9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ючие полезные ископаемые. Экологические проблемы, связанные с их добычей и транспортировкой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7-10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богата природа России. Обобщающий урок. Контрольная работа №2 по теме «Россия на географической карте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.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зоны и природные со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ая зона. Суровая Арктик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нашей Родины. Природа родного кра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расположение природных зон на территории России, характерные растения и животные природных зон и их приспособляемость к природным условиям. Взаимосвязь растений и животных в природных сообществах; природную зону и основные природные сообщества родного края, экологические проблемы, возникающие в результате деятельности человека в природных зонах и сообществах, меры по охране природы родного края.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России. Охрана природы различных зон. Красная зона России. Природные сообщества родного края их охр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7-11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мая тундр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7-126 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 страна лес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127-132 перес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 страна лес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133-138 со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ые просторы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9-148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ие пустын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9-156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гор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-8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. Контрольная работа №3 по теме «Природные зоны России»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.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. Жизнь в мор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-11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, пруд. Экологические проблемы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-25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болот. Значение болот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-29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уга. Как сохранять луг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0-34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родного края. Обобщающий урок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 обобщ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ейшие события в истории Оте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раеведческий музей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Отечества. Знакомство с понятиями: история, век. Отдельные, наиболее яркие и важные события общественной и культурной жизни людей, картины быта, труда, традиций в разные исторические времена: Древняя Русь, Российское государство, СССР, Российская Федерац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сторию своего народа и своего государства. Уметь работать с «лентой времени». Знать как развивалась на Руси культура, выдающихся полководцев и их заслуги перед Отечеством. Знать основные события, произошедшие во времена Древнерусского государства, этапы развития государства после гражданской войны. Владеть информацией о героической борьбе советского народа против немецких захватч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онятием «историческое вре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ошла Русь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6-39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вская Русь. Крещение Рус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0-50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алась Киевская Русь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1-5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Золотой Орды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3-5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а с немецкими и шведскими захватчикам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5-57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осковского княжеств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8-63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розный. Ослабление Московского государств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4-6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тное время. Борьба за независимость Росс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7-71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. Российская импери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2-77</w:t>
            </w:r>
            <w:r>
              <w:rPr>
                <w:sz w:val="16"/>
                <w:szCs w:val="16"/>
              </w:rPr>
              <w:t xml:space="preserve"> перес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II. Расцвет науки и искусств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8-82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Наполеона. Отмена крепостного прав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2-8</w:t>
            </w:r>
            <w:r>
              <w:rPr>
                <w:sz w:val="16"/>
                <w:szCs w:val="16"/>
              </w:rPr>
              <w:t>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до 1917 года. Обобщающий урок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общ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5-88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ская революция. Конец Российской импер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9-91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2-99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0-110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к памятникам погибших воин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военные годы в Советском Союз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11-114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перестройки. Современная Росси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15-121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в ХХ веке. Знаменитые соотечественники. Обобщающий урок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омбинир обобщ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22-124</w:t>
            </w:r>
            <w:r>
              <w:rPr>
                <w:sz w:val="16"/>
                <w:szCs w:val="16"/>
              </w:rPr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дного края. Народы, населяющие родной край. Знаменитые люди родного кра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о знаменитых людях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ки и океаны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ство родного края. Экологические проблемы. Будущее родного кра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ки и океаны (общее представление, расположение на глобусе, карте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ки и океаны Земли. Уметь находить на карте. Знать русских путешественников и их открытия. Знать культуру и уклад жизни друг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к Евразия. Исследователи Азии. Природа материка, народы, его населяющи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6-130 читать,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рика, ее природа. Исследователи Африк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3-135 читать,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. Первооткрыватели Америки. Природа северного и южного материк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6-139 читать,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стралия. Уникальные растения и животные Австрал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0-145 читать,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арктида. Открытие Антарктиды российскими путешественниками. Суровая природа материк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 индивид 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146-151 читать,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осветные путешествия. Мы- жители планеты Земля. Обобщающий урок. Контрольная работа №4 по теме «Материки и океаны Земли»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 контро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.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4:00Z</dcterms:created>
  <dc:creator>Учитель</dc:creator>
  <dc:description/>
  <cp:keywords/>
  <dc:language>en-US</dc:language>
  <cp:lastModifiedBy>N</cp:lastModifiedBy>
  <cp:lastPrinted>2011-09-17T20:51:00Z</cp:lastPrinted>
  <dcterms:modified xsi:type="dcterms:W3CDTF">2011-09-17T16:51:00Z</dcterms:modified>
  <cp:revision>33</cp:revision>
  <dc:subject/>
  <dc:title>№ урока</dc:title>
</cp:coreProperties>
</file>