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13" w:type="dxa"/>
        <w:tblLayout w:type="fixed"/>
        <w:tblCellMar>
          <w:top w:w="0" w:type="dxa"/>
          <w:left w:w="108" w:type="dxa"/>
          <w:bottom w:w="0" w:type="dxa"/>
          <w:right w:w="108" w:type="dxa"/>
        </w:tblCellMar>
      </w:tblPr>
      <w:tblGrid>
        <w:gridCol w:w="648"/>
        <w:gridCol w:w="1260"/>
        <w:gridCol w:w="2340"/>
        <w:gridCol w:w="900"/>
        <w:gridCol w:w="1080"/>
        <w:gridCol w:w="1620"/>
        <w:gridCol w:w="2036"/>
        <w:gridCol w:w="1564"/>
        <w:gridCol w:w="1620"/>
        <w:gridCol w:w="1080"/>
        <w:gridCol w:w="1080"/>
        <w:gridCol w:w="1260"/>
      </w:tblGrid>
      <w:tr>
        <w:trPr>
          <w:trHeight w:val="124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 </w:t>
            </w:r>
            <w:r>
              <w:rPr>
                <w:b/>
                <w:sz w:val="20"/>
                <w:szCs w:val="20"/>
              </w:rPr>
              <w:t>ур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раздела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ип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лементы содерж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уровню подготовки</w:t>
            </w:r>
          </w:p>
          <w:p>
            <w:pPr>
              <w:pStyle w:val="Normal"/>
              <w:jc w:val="center"/>
              <w:rPr/>
            </w:pPr>
            <w:r>
              <w:rPr>
                <w:b/>
                <w:sz w:val="20"/>
                <w:szCs w:val="20"/>
              </w:rPr>
              <w:t>обучающих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контроля.</w:t>
            </w:r>
          </w:p>
          <w:p>
            <w:pPr>
              <w:pStyle w:val="Normal"/>
              <w:jc w:val="center"/>
              <w:rPr/>
            </w:pPr>
            <w:r>
              <w:rPr>
                <w:b/>
                <w:sz w:val="20"/>
                <w:szCs w:val="20"/>
              </w:rPr>
              <w:t>Измер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лементы дополнительного содерж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44" w:leader="none"/>
              </w:tabs>
              <w:ind w:right="-108" w:hanging="0"/>
              <w:jc w:val="center"/>
              <w:rPr/>
            </w:pPr>
            <w:r>
              <w:rPr>
                <w:b/>
                <w:sz w:val="20"/>
                <w:szCs w:val="20"/>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 по пл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ая 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ь себя!</w:t>
            </w:r>
          </w:p>
          <w:p>
            <w:pPr>
              <w:pStyle w:val="Normal"/>
              <w:rPr>
                <w:sz w:val="20"/>
                <w:szCs w:val="20"/>
              </w:rPr>
            </w:pPr>
            <w:r>
              <w:rPr>
                <w:sz w:val="20"/>
                <w:szCs w:val="20"/>
              </w:rPr>
              <w:t>Чему ты научился в первом, втором и третьем класс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материала первого, второго, третьего клас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од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вание, последовательность и запись чисел от 0 до 100000. Классы и разряды. Отношения «равно», «больше», «меньше» для чисел, их запись с помощью знаков =, &lt;, &gt;. Сложение и вычитание чисел, использование соответствующих терминов. Отношения «больше на…», «меньше на…». Умножение и деление чисел, использование соответствующих терминов. Отношения «больше в…», «меньше в…». Арифметические действия с нулём. Определение порядка выполнения действий в числовых выражениях. Нахождение значений числовых выражений сл скобками и без них. Устные и письменные вычисления с натуральными числами. Использование свойств арифметических действий при выполнении вычислений. Решение текстовых задач арифметическим способом (с опорой на схемы, таблицы, краткие запис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записывать, сравнивать числа в пределах ста тысяч. Знать алгоритмы письменного умножения, сложения и вычитания. Уметь выполнять письменные вычисления (сложение и вычитание, умножение на однозначное число), вычислять значения числового выражения, содержащего 2-3 действия, выполнять деление и умножение на 10, 100, 1000, решать текстовые задачи в одно, два действ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неизвестного компонента арифметически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 материала первого, второго, третьего класс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знакомству с алгоритмом письменного умно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6,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умерация многозначных чисел и алгоритмы письменного сложения и вычит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ца умножения и деления. Взаимосвязь умножения и д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ца умножения и деления. Взаимосвязь умножения и д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 порядка выполнения действий в выражениях. Умножение на нул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компонентов и результатов действий. Переместительное, сочетательное и распределительное свойств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и периметр прямоугольн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г,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и деление на десять, сто, тысячу и т.д. Деление числа на произвед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Модели изображения и развёртки геометрических фигу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и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1 на тему: «Повторение изученного в первом, втором, третьем класса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значного числа на однознач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Подготовительная работа к знакомству с алгоритмом умножения многозначного числа на однознач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чисел, использование соответствующих терминов. Перестановка множителей в произведении.  Вычисление периметра многоугольника. Вычисление площади прямоугольника. Распознавание и изображение геометрических фигур: точка, отрезок, угол; многоугольники: треугольник, прямоугольник. Решение текстовых задач арифметическим способом (с опорой на схемы, таблицы, краткие записи и другие модели).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лгоритм письменного умножения на однозначное число. Уметь читать, записывать, выполнять операции с числами, оканчивающихся нулём. Знать способы вычисления площади и периметра прямоугольника и использовать эти знания при решении зада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дение неизвестного компонента арифметически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ительная работа к знакомству с алгоритмом умножения многозначного числа на однозначн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ительная работа к знакомству с алгоритмом умножения многозначного числа на однозначн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умножения на однозначное число, его закрепление. Способы прикидки результ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умножения на однозначное число, его закрепление. Способы прикидки результ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умножения на однозначное число, его закрепление. Способы прикидки результ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умножения на однозначное число, его закрепление. Способы прикидки результ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чисел, оканчивающихся нулями.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чисел, оканчивающихся нулями.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Модели изображения и развёртка геометрических фигу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2 на тему «Умножение многозначных чисел на однозначн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w:t>
            </w:r>
            <w:r>
              <w:rPr>
                <w:sz w:val="20"/>
                <w:szCs w:val="20"/>
                <w:lang w:val="en-US"/>
              </w:rPr>
              <w:t xml:space="preserve"> </w:t>
            </w:r>
            <w:r>
              <w:rPr>
                <w:sz w:val="20"/>
                <w:szCs w:val="20"/>
              </w:rPr>
              <w:t>остат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ый смысл деления с остатком. Форма запис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использование соответствующих терминов. Таблица умножения. Деление с остатком. Способы проверки правильности вычисления. Распознавание и изображение геометрических фигур. Решение текстовых задач арифметическим способом.</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станавливать связи и соответствия между предметной, математической и вербальной моделями. Иметь осознанное представление о связи компонентов и результата деления с остатк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дение неизвестного компонента арифметически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ый смысл деления с остатком. Форма запис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ый смысл деления с остатком. Форма запис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1(ус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компонентов и результатов при делении с остат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компонентов и результатов при делении с остат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чай деления с остатком, когда делимое меньше дели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чай деления с остатком, когда делимое меньше дели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ление на десять, сто, тысячу… </w:t>
            </w:r>
          </w:p>
          <w:p>
            <w:pPr>
              <w:pStyle w:val="Normal"/>
              <w:rPr>
                <w:sz w:val="20"/>
                <w:szCs w:val="20"/>
              </w:rPr>
            </w:pPr>
            <w:r>
              <w:rPr>
                <w:sz w:val="20"/>
                <w:szCs w:val="20"/>
              </w:rPr>
              <w:t>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3 на тему «Деление с остат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6</w:t>
            </w: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8</w:t>
            </w: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Геометрические тела, их изображение и развёрт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Геометрические тела, их изображение и развёрт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w:t>
            </w:r>
          </w:p>
          <w:p>
            <w:pPr>
              <w:pStyle w:val="Normal"/>
              <w:rPr>
                <w:sz w:val="20"/>
                <w:szCs w:val="20"/>
              </w:rPr>
            </w:pPr>
            <w:r>
              <w:rPr>
                <w:sz w:val="20"/>
                <w:szCs w:val="20"/>
              </w:rPr>
              <w:t>много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знакомству с алгоритмом умножения на двузначное числ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использование соответствующих терминов. Распознавание и изображение геометрических фигур.</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исьменные вычисления (умножение на двузначное и трёхзначное число в столби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дение неизвестного компонента арифметически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знакомству с алгоритмом умножения на двузначное чи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умножения на двузначное число, его закрепл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умножения на двузначное число, его закрепл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8(б,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умножения на двузначное число, его закрепл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1(б,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умножения на двузначное число, его закрепл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чисел, оканчивающихся нул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ножение чисел, оканчивающихся нул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5,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на трёхзначное чи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ожение на трёхзначное чи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jc w:val="center"/>
              <w:rPr>
                <w:sz w:val="20"/>
                <w:szCs w:val="20"/>
              </w:rPr>
            </w:pPr>
            <w:r>
              <w:rPr>
                <w:sz w:val="20"/>
                <w:szCs w:val="20"/>
              </w:rPr>
              <w:t>(п.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ли и изображение геометрических фигу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4 на тему «Умножение многозначных чис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много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Взаимосвязь умножения и д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использование соответствующих терминов. Деление суммы на число. Деление с остатком. Решение текстовых задач арифметическим способом.</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лгоритм письменного деления «уголком», используя для проверки полученного результата взаимосвязь компонентов и результата д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дение неизвестного компонента арифметически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1</w:t>
            </w:r>
          </w:p>
          <w:p>
            <w:pPr>
              <w:pStyle w:val="Normal"/>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умножения и д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умножения и д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суммы на чи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суммы на чи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с остат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7(в), 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с остат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с остат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деления. Прикидка результата при делен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деления. Прикидка результата при делен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7.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деления. Прикидка результата при делен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ли и изображения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рольная работа № 5 за </w:t>
            </w:r>
            <w:r>
              <w:rPr>
                <w:sz w:val="20"/>
                <w:szCs w:val="20"/>
                <w:lang w:val="en-US"/>
              </w:rPr>
              <w:t>I</w:t>
            </w:r>
            <w:r>
              <w:rPr>
                <w:sz w:val="20"/>
                <w:szCs w:val="20"/>
              </w:rPr>
              <w:t xml:space="preserve"> полугод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на однозначное чи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jc w:val="center"/>
              <w:rPr>
                <w:sz w:val="20"/>
                <w:szCs w:val="20"/>
              </w:rPr>
            </w:pPr>
            <w:r>
              <w:rPr>
                <w:sz w:val="20"/>
                <w:szCs w:val="20"/>
              </w:rPr>
              <w:t>(п.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Деление на однозначное число. Взаимосвязь компонентов и результатов действ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ение на однозначное число. Взаимосвязь компонентов и результатов действ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1(в),  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идки результата деления на двузначное и трёхзначное число.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идки результата деления на двузначное и трёхзначное число.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1, 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идки результата деления на двузначное и трёхзначное число.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идки результата деления на двузначное и трёхзначное число.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4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идки результата деления на двузначное и трёхзначное число.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стоятельная работа по теме «Деление на двузначное и трёхзначное числ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 Ра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йствия с</w:t>
            </w:r>
          </w:p>
          <w:p>
            <w:pPr>
              <w:pStyle w:val="Normal"/>
              <w:rPr>
                <w:sz w:val="20"/>
                <w:szCs w:val="20"/>
              </w:rPr>
            </w:pPr>
            <w:r>
              <w:rPr>
                <w:sz w:val="20"/>
                <w:szCs w:val="20"/>
              </w:rPr>
              <w:t>величин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длины и площади. Миллимет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авнение предметов по разным признакам: длине, массе, вместимости, времени. Единицы длины (мм, см, дм, м, км), массы (г, кг, ц, т), вместимости (л), времени (сек, мин, ч, сутки, неделя, месяц, год, век). Соотношение между единицами. Решение текстовых задач арифметическим способо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единицы измерения величин (длина, масса, площадь, время) и соотношения между ними, обозначения единиц и уметь применять эти знания. Уметь выполнять действия с однородными величина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длины и площади. Миллимет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 №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единиц длин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единиц длин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единиц длин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единиц длин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ицы </w:t>
            </w:r>
          </w:p>
          <w:p>
            <w:pPr>
              <w:pStyle w:val="Normal"/>
              <w:rPr>
                <w:sz w:val="20"/>
                <w:szCs w:val="20"/>
              </w:rPr>
            </w:pPr>
            <w:r>
              <w:rPr>
                <w:sz w:val="20"/>
                <w:szCs w:val="20"/>
              </w:rPr>
              <w:t>масс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ицы </w:t>
            </w:r>
          </w:p>
          <w:p>
            <w:pPr>
              <w:pStyle w:val="Normal"/>
              <w:rPr>
                <w:sz w:val="20"/>
                <w:szCs w:val="20"/>
              </w:rPr>
            </w:pPr>
            <w:r>
              <w:rPr>
                <w:sz w:val="20"/>
                <w:szCs w:val="20"/>
              </w:rPr>
              <w:t>масс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5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времен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 </w:t>
            </w:r>
            <w:r>
              <w:rPr>
                <w:sz w:val="20"/>
                <w:szCs w:val="20"/>
              </w:rPr>
              <w:t>325,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времен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44,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 различными величина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 различными величина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 различными величина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 № 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 различными величина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объёма (см, дм, лит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объёма (см, дм, лит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объёма (см, дм, лит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 №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объёма (см, дм, лит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6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ли и изображение геометрических те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6 на тему «Действия с величина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 №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ь </w:t>
            </w:r>
          </w:p>
          <w:p>
            <w:pPr>
              <w:pStyle w:val="Normal"/>
              <w:rPr>
                <w:sz w:val="20"/>
                <w:szCs w:val="20"/>
              </w:rPr>
            </w:pPr>
            <w:r>
              <w:rPr>
                <w:sz w:val="20"/>
                <w:szCs w:val="20"/>
              </w:rPr>
              <w:t>дви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Единицы скор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ие зависимостей между величинами, характеризующими процессы: движения (пройденный путь, время, скорость). Решение текстовых задач арифметическим способом (с опорой на схемы, таблицы, краткие записи и другие модули). Умножение и деление чисел, использование соответствующих термин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единицы скорости и соответствия между ними. Понимать зависимость между величинами: скорость, время, расстояние. Уметь решать задачи с этими величина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скор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скор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ы скор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8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величин: скорость, время, расстоя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величин: скорость, время, расстоя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величин: скорость, время, расстоя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величин: скорость, время, расстоя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4,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единиц скор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7 за 3 четверт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ношение единиц</w:t>
            </w:r>
          </w:p>
          <w:p>
            <w:pPr>
              <w:pStyle w:val="Normal"/>
              <w:rPr>
                <w:sz w:val="20"/>
                <w:szCs w:val="20"/>
              </w:rPr>
            </w:pPr>
            <w:r>
              <w:rPr>
                <w:sz w:val="20"/>
                <w:szCs w:val="20"/>
              </w:rPr>
              <w:t xml:space="preserve"> </w:t>
            </w:r>
            <w:r>
              <w:rPr>
                <w:sz w:val="20"/>
                <w:szCs w:val="20"/>
              </w:rPr>
              <w:t>скор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 </w:t>
            </w:r>
            <w:r>
              <w:rPr>
                <w:sz w:val="20"/>
                <w:szCs w:val="2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ношение единиц</w:t>
            </w:r>
          </w:p>
          <w:p>
            <w:pPr>
              <w:pStyle w:val="Normal"/>
              <w:rPr>
                <w:sz w:val="20"/>
                <w:szCs w:val="20"/>
              </w:rPr>
            </w:pPr>
            <w:r>
              <w:rPr>
                <w:sz w:val="20"/>
                <w:szCs w:val="20"/>
              </w:rPr>
              <w:t xml:space="preserve"> </w:t>
            </w:r>
            <w:r>
              <w:rPr>
                <w:sz w:val="20"/>
                <w:szCs w:val="20"/>
              </w:rPr>
              <w:t>скор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28,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 </w:t>
            </w:r>
            <w:r>
              <w:rPr>
                <w:sz w:val="20"/>
                <w:szCs w:val="20"/>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д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ник  №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 письменного д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стоятельная работа по теме «Решение зада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 Ра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омство с уравнением. Кор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арифметическим способом (с опорой на схемы, таблицы, краткие записи и другие модул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решения уравнений. Уметь составлять уравнения по данному условию, по схеме, решать задачи способом составления уравн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реш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реш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реш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пособом составл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пособом составл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вая </w:t>
            </w:r>
          </w:p>
          <w:p>
            <w:pPr>
              <w:pStyle w:val="Normal"/>
              <w:rPr>
                <w:sz w:val="20"/>
                <w:szCs w:val="20"/>
              </w:rPr>
            </w:pPr>
            <w:r>
              <w:rPr>
                <w:sz w:val="20"/>
                <w:szCs w:val="20"/>
              </w:rPr>
              <w:t>контрольная раб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вые и </w:t>
            </w:r>
          </w:p>
          <w:p>
            <w:pPr>
              <w:pStyle w:val="Normal"/>
              <w:rPr>
                <w:sz w:val="20"/>
                <w:szCs w:val="20"/>
              </w:rPr>
            </w:pPr>
            <w:r>
              <w:rPr>
                <w:sz w:val="20"/>
                <w:szCs w:val="20"/>
              </w:rPr>
              <w:t xml:space="preserve">буквенные </w:t>
            </w:r>
          </w:p>
          <w:p>
            <w:pPr>
              <w:pStyle w:val="Normal"/>
              <w:rPr>
                <w:sz w:val="20"/>
                <w:szCs w:val="20"/>
              </w:rPr>
            </w:pPr>
            <w:r>
              <w:rPr>
                <w:sz w:val="20"/>
                <w:szCs w:val="20"/>
              </w:rPr>
              <w:t>выра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бота над ошибками. Числовые и буквенные </w:t>
            </w:r>
          </w:p>
          <w:p>
            <w:pPr>
              <w:pStyle w:val="Normal"/>
              <w:rPr>
                <w:sz w:val="20"/>
                <w:szCs w:val="20"/>
              </w:rPr>
            </w:pPr>
            <w:r>
              <w:rPr>
                <w:sz w:val="20"/>
                <w:szCs w:val="20"/>
              </w:rPr>
              <w:t>выра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арифметическим способом (с опорой на схемы, таблицы, краткие записи и другие модул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значения простейших буквенных выражений при данных значениях входящих в них бук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вые и буквенные </w:t>
            </w:r>
          </w:p>
          <w:p>
            <w:pPr>
              <w:pStyle w:val="Normal"/>
              <w:rPr>
                <w:sz w:val="20"/>
                <w:szCs w:val="20"/>
              </w:rPr>
            </w:pPr>
            <w:r>
              <w:rPr>
                <w:sz w:val="20"/>
                <w:szCs w:val="20"/>
              </w:rPr>
              <w:t>выра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вые и буквенные </w:t>
            </w:r>
          </w:p>
          <w:p>
            <w:pPr>
              <w:pStyle w:val="Normal"/>
              <w:rPr>
                <w:sz w:val="20"/>
                <w:szCs w:val="20"/>
              </w:rPr>
            </w:pPr>
            <w:r>
              <w:rPr>
                <w:sz w:val="20"/>
                <w:szCs w:val="20"/>
              </w:rPr>
              <w:t>выра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усложнённы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0, 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усложнённы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усложнённы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8(г,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усложнённы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усложнённых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пособом составл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пособом составл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 № 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пособом составл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пособом составл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5.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адач способом составления уравн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90,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8 на тему «Числовые и буквенные выраж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над ошибка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за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ройденного за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ройденного за г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 № 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пройденного за г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w:t>
            </w:r>
          </w:p>
          <w:p>
            <w:pPr>
              <w:pStyle w:val="Normal"/>
              <w:jc w:val="center"/>
              <w:rPr>
                <w:sz w:val="20"/>
                <w:szCs w:val="20"/>
              </w:rPr>
            </w:pPr>
            <w:r>
              <w:rPr>
                <w:sz w:val="20"/>
                <w:szCs w:val="20"/>
              </w:rPr>
              <w:t>Фронт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вый ур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02:00Z</dcterms:created>
  <dc:creator>Useer</dc:creator>
  <dc:description/>
  <cp:keywords/>
  <dc:language>en-US</dc:language>
  <cp:lastModifiedBy>N</cp:lastModifiedBy>
  <cp:lastPrinted>2010-09-27T15:04:00Z</cp:lastPrinted>
  <dcterms:modified xsi:type="dcterms:W3CDTF">2011-09-13T07:44:00Z</dcterms:modified>
  <cp:revision>47</cp:revision>
  <dc:subject/>
  <dc:title>№ урока</dc:title>
</cp:coreProperties>
</file>