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ЗАНЯТИЯ «НАШИ И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а сейчас я хочу предложить вам самим поучаствовать в проектной работ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 мы поговорим о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прочем отгадайте загадку: «И мамы есть, и у папы есть, и у дочки есть, и у внучки есть. Чтобы его узнать, надо вслух сказать.» (им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зачем человеку имя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как бы мы обращались друг к другу, если бы не имя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десь уместно поговорить с детьми о правилах знакомств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авайте и мы познакомимся</w:t>
      </w:r>
      <w:r>
        <w:rPr>
          <w:sz w:val="28"/>
          <w:szCs w:val="28"/>
        </w:rPr>
        <w:t xml:space="preserve"> . А поможет нам в этом вот эта ваза с конфетами. Берите конфетку и называйте свое имя и качество  характера, которое начинается на первую букву вашего и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с меня- Лариса-любознательная..( Я прохожу и всем подаю ваз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знаете почему вас так назвали? (высказывания) У кого вы это можете узна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ое имя имеет свою историю. Даётся информация из истории имё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 кто знает, что обозначает его имя и из какого языка оно к нам пришло? А хотите узнать? А где это узна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нам помогут наши помощники книги. (КНИЖНАЯ ВЫСТАВК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бята, а чье имя самое лучшее, самое красивое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оведём маленькое исследование с вашими именами. Для этого нам нужно разделиться на 2 группы. В первой группе будут работать коллеги, которые  взяли зелёную  конфету. Во вторую группу  проходят коллеги с желтой конфе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ыясним </w:t>
      </w:r>
      <w:r>
        <w:rPr>
          <w:b/>
          <w:sz w:val="28"/>
          <w:szCs w:val="28"/>
        </w:rPr>
        <w:t>« Влияет ли имя на характер человека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рвая  группа</w:t>
      </w:r>
      <w:r>
        <w:rPr>
          <w:sz w:val="28"/>
          <w:szCs w:val="28"/>
        </w:rPr>
        <w:t xml:space="preserve">: будет проводить своё исследование с  </w:t>
      </w:r>
      <w:r>
        <w:rPr>
          <w:b/>
          <w:sz w:val="28"/>
          <w:szCs w:val="28"/>
        </w:rPr>
        <w:t>женским именем, которое встречается  чаще всего</w:t>
      </w:r>
      <w:r>
        <w:rPr>
          <w:sz w:val="28"/>
          <w:szCs w:val="28"/>
        </w:rPr>
        <w:t xml:space="preserve"> ,используя печатные материалы и свой жизненный опы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проведёт своё исследование с</w:t>
      </w:r>
      <w:r>
        <w:rPr>
          <w:b/>
          <w:sz w:val="28"/>
          <w:szCs w:val="28"/>
        </w:rPr>
        <w:t xml:space="preserve"> женским именем. которое, по их  мнению, встречается реже всего, используя </w:t>
      </w:r>
      <w:r>
        <w:rPr>
          <w:sz w:val="28"/>
          <w:szCs w:val="28"/>
        </w:rPr>
        <w:t xml:space="preserve"> электрон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ваше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вить цель и наметить задачи по решению проблемы</w:t>
      </w:r>
    </w:p>
    <w:p>
      <w:pPr>
        <w:pStyle w:val="Normal"/>
        <w:rPr/>
      </w:pPr>
      <w:r>
        <w:rPr>
          <w:sz w:val="28"/>
          <w:szCs w:val="28"/>
        </w:rPr>
        <w:t>-Выдвинуть гипотезу и, используя  предложенные вам материалы, подтвердить или опровергнуть свои гипотез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те вывод по представленной проблеме.</w:t>
      </w:r>
    </w:p>
    <w:p>
      <w:pPr>
        <w:pStyle w:val="Normal"/>
        <w:rPr/>
      </w:pPr>
      <w:r>
        <w:rPr>
          <w:sz w:val="28"/>
          <w:szCs w:val="28"/>
        </w:rPr>
        <w:t xml:space="preserve">Так как мы не можем провести полного исследования </w:t>
      </w:r>
      <w:r>
        <w:rPr>
          <w:b/>
          <w:sz w:val="28"/>
          <w:szCs w:val="28"/>
        </w:rPr>
        <w:t>с использованием всех необходимых методов,</w:t>
      </w:r>
      <w:r>
        <w:rPr>
          <w:sz w:val="28"/>
          <w:szCs w:val="28"/>
        </w:rPr>
        <w:t xml:space="preserve"> сделайте вывод ,исходя из полученной информации и  своего жизнен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ю работу -5 минут. Выберите человека, который будет  следить за временем. Приступайте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ить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, продолжаем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жалуйста, первая группа представьте результат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работы второй групп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пожалуйста, смысл поговорки: “Не имя красит человека, а человек имя”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человека в большей степени красят его добрые дела и поступки. Очень хочется, чтобы на нашей планете было больше добра, улыбок и счасть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на каком этапе проекта может быть проведено это занят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Наше исследование –это лишь маленькая частичка большого проекта.. Чтобы оно  было полным нам необходимо наблюдать ,опрашивать людей и носителей данного имени, изучить литературу о знаменитых людях и сравнивать черты, характерные для конкретно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же такие маленькие исследования позволяют заинтересовать детей  и формируют потребность в новых откры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ончить нашу работу я  хотела  бы ,используя метод</w:t>
      </w:r>
      <w:r>
        <w:rPr>
          <w:b/>
          <w:sz w:val="28"/>
          <w:szCs w:val="28"/>
        </w:rPr>
        <w:t xml:space="preserve"> «Незаконченные предложения 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Я буду использовать в своей работе проектный метод, потому что…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 Использование метода проектов позволило мне…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ля меня было новым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>Своё выступление я хочу закончить пословицей, ясно выражающей сущность проектного метода обучения. Расскажи мне – и я забуду, покажи мне – И я запомню, сделай вместе со мной – и я научу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5:00Z</dcterms:created>
  <dc:creator>ПК</dc:creator>
  <dc:description/>
  <dc:language>en-US</dc:language>
  <cp:lastModifiedBy>ПК</cp:lastModifiedBy>
  <dcterms:modified xsi:type="dcterms:W3CDTF">2011-12-01T13:27:00Z</dcterms:modified>
  <cp:revision>1</cp:revision>
  <dc:subject/>
  <dc:title/>
</cp:coreProperties>
</file>