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а для учащихся 5 -го класс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ам: Музыка и Изобразительное искус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узыки Бабушкиной Валерии Николаевны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изобразительного искусства Ждановой Татьяны Владими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 СОШ № 47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урока: </w:t>
      </w:r>
      <w:r>
        <w:rPr>
          <w:rFonts w:cs="Times New Roman" w:ascii="Times New Roman" w:hAnsi="Times New Roman"/>
          <w:sz w:val="24"/>
          <w:szCs w:val="24"/>
        </w:rPr>
        <w:t>03.03.2014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Музыкальная живопись и живописная музы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нтегрированный уро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выразительных возможностях музыкального и изобразительного искусства на пример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ояний образов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Воспит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эстетического отношения к произведениям искусства и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музыкального, художественного вк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ировать стремление учащихся к самовыражению, смело выражать то, что они чувствуют, изобразительными средствами, высказываниями, движениям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оциональной сферы, умения чувствовать живопись, музыку и выражать своё отношение к н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ого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образно-ассоциативного мышле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тельные: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глубить знания о выразительных и изобразительных возможностях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элементам анализа художественного произ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художественной грамотности, формированию практических навыков работы цветом и различной технике мазка, для передачи настроения мор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объединять различные виды художественной деятельности – изобразительное искусство, музыку, движ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, индивид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ы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ительно - иллюстративный (изложение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й (отработка навык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ий (просмотр полученных результатов, анализ выполнения опера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особия (авторская мультимедийная презентац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проигрыватель, аудио-запис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зцы различной техники маз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удожественные материалы (гуашь, акварель, простой карандаш, цветные карандаши, мелки, фломастры, кисти, альбом, баночка с водо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Схема в виде цветка «Средства музыкальной выразительност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апредметные связ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зыка, ИЗО, МХК, 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: 45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е освоение содержания музыкального образа на основе ассоциативных связей музыки с другими видами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воение терминов и понятий музыкального  и художественного языка на основе выявления их общности и различ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глядно-образное представление музыкаль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учатся воспринимать во взаимосвязи различные виды художественной деятельности - изобразительное искусство, музыку, движ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уется техника работы гуашь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ого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уется умение петь в х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а тема урока с пропущенными словам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……..живопись и ………музы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и помыслы - крас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краски- напевы..."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те, ребята. Сегодня в мир прекрасного вас поведут два вида искусства: музыка и живопись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Подготовитель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>На доске  записана  тема урока, в которой я не случайно пропустила слова. Здесь пропущены прилагательные, которые вам предстоит  подобрать в процессе урока  и вставить по смыслу, чтобы раскрыть содержание те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 начнем мы наш урок с эпиграфа: "Мои помыслы – краски. Мои краски- напевы..."  Как вы, ребята,  понимаете эти слова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…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узыки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может побудить, вдохновить  человека творческой профессии (композитора, художника, поэта)  на создание  произведения искусства (картины, музыкального произведения, поэтических строк)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Любимый уголок природы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узыки.</w:t>
      </w:r>
      <w:r>
        <w:rPr>
          <w:rFonts w:cs="Times New Roman" w:ascii="Times New Roman" w:hAnsi="Times New Roman"/>
          <w:sz w:val="24"/>
          <w:szCs w:val="24"/>
        </w:rPr>
        <w:t xml:space="preserve"> Предлагаю закрыть глаза и перенестись в своём воображении в красивый уголок природы. А помогут вам в этом звуки природы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шум моря в запис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узыки.</w:t>
      </w:r>
      <w:r>
        <w:rPr>
          <w:rFonts w:cs="Times New Roman" w:ascii="Times New Roman" w:hAnsi="Times New Roman"/>
          <w:sz w:val="24"/>
          <w:szCs w:val="24"/>
        </w:rPr>
        <w:t xml:space="preserve"> Расскажете, какие звуки вы услышали, и какая картина вам представилась в вашем воображении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ы услышали звуки шума моря, крики чаек. Мы оказались на берегу мор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>Хорош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спомним, какое бывает море, и какое оно навевает настроени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послушать отрывок  текста  и назвать имя композитора, который не понаслышке знал о море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читает текст:</w:t>
      </w:r>
      <w:r>
        <w:rPr>
          <w:rFonts w:cs="Times New Roman" w:ascii="Times New Roman" w:hAnsi="Times New Roman"/>
          <w:sz w:val="24"/>
          <w:szCs w:val="24"/>
        </w:rPr>
        <w:t xml:space="preserve"> «…В его семье была традиция - все мужчины должны были служить на флоте. И молодой юноша поступает в морское училище. Учась в училище, он продолжает заниматься  музыкой, благодаря заботам старшего брата. Когда ему исполнилось 18 лет, он отправляется в кругосветное путешествие на корабле.</w:t>
      </w:r>
    </w:p>
    <w:p>
      <w:pPr>
        <w:pStyle w:val="Style18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сть его натуры сказывалась в том, что ещё мальчиком он  любил природу, любил рассматривать звездное небо. В своё свободное время он занимается музыкой, играет на фортепиано, сочиняет. Его музыка необыкновенно ярко описывает природу»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иколай Андреевич Римский-Корсак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узыки.</w:t>
      </w:r>
      <w:r>
        <w:rPr>
          <w:rFonts w:cs="Times New Roman" w:ascii="Times New Roman" w:hAnsi="Times New Roman"/>
          <w:sz w:val="24"/>
          <w:szCs w:val="24"/>
        </w:rPr>
        <w:t xml:space="preserve"> Верно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 Основно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1 слайд презентации, где изображен портрет композитор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7176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174.85pt" filled="f" o:ole="">
            <v:imagedata r:id="rId3" o:title=""/>
          </v:shape>
          <o:OLEObject Type="Embed" ProgID="" ShapeID="ole_rId2" DrawAspect="Content" ObjectID="_1977489961" r:id="rId2"/>
        </w:objec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 xml:space="preserve">Н. А. Римский-Корсаков был профессором петербуржской консерватории., и по сей день она носит его имя. 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 уроке мы познакомимся с произведением Н. А. Римского-Корсакова "Океан-море синее", композитор написал его  для симфонического оркестра. Внимательно  послушайте музыку, и ответьте на вопросы: какой характер у музыки и какое море вы себе представляете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Характер музыки менялся: от спокойного до волнующегося. И море тоже было разное: вначале море спокойное, затем поднялись волны, разыгралась буря, и в конце опять море успокоилось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узыки.</w:t>
      </w:r>
      <w:r>
        <w:rPr>
          <w:rFonts w:cs="Times New Roman" w:ascii="Times New Roman" w:hAnsi="Times New Roman"/>
          <w:sz w:val="24"/>
          <w:szCs w:val="24"/>
        </w:rPr>
        <w:t xml:space="preserve"> Можно ли увидеть музыку? И какими выразительными средствами пользуется композитор, чтобы создать такой яркий и живой образ моря?  Чтобы ответить на этот вопрос, обратимся за помощью к учителю изобразительного искусства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. Р</w:t>
      </w:r>
      <w:r>
        <w:rPr>
          <w:rFonts w:cs="Times New Roman" w:ascii="Times New Roman" w:hAnsi="Times New Roman"/>
          <w:sz w:val="24"/>
          <w:szCs w:val="24"/>
        </w:rPr>
        <w:t>ассмотрим 2 слайд ( на экране работы художника Айвазовского с изображением видов моря)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7176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9pt;height:182.1pt" filled="f" o:ole="">
            <v:imagedata r:id="rId5" o:title=""/>
          </v:shape>
          <o:OLEObject Type="Embed" ProgID="" ShapeID="ole_rId4" DrawAspect="Content" ObjectID="_208437110" r:id="rId4"/>
        </w:objec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ображено на картинах?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ре…</w:t>
      </w:r>
    </w:p>
    <w:p>
      <w:pPr>
        <w:pStyle w:val="Style20"/>
        <w:shd w:fill="FFFFFF" w:val="clear"/>
        <w:spacing w:lineRule="auto" w:line="360" w:before="0" w:after="160"/>
        <w:jc w:val="both"/>
        <w:rPr/>
      </w:pPr>
      <w:r>
        <w:rPr>
          <w:i/>
        </w:rPr>
        <w:t xml:space="preserve">Учитель ИЗО. </w:t>
      </w:r>
      <w:r>
        <w:rPr/>
        <w:t xml:space="preserve">Ребята, вы видите репродукции картин  известного русского художника Ивана Константиновича Айвазовского, выпускника Петербургской Академии художеств. </w:t>
      </w:r>
    </w:p>
    <w:p>
      <w:pPr>
        <w:pStyle w:val="Style20"/>
        <w:shd w:fill="FFFFFF" w:val="clear"/>
        <w:spacing w:lineRule="auto" w:line="360" w:before="0" w:after="160"/>
        <w:jc w:val="both"/>
        <w:rPr/>
      </w:pPr>
      <w:r>
        <w:rPr/>
        <w:object w:dxaOrig="7176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1pt;height:174.85pt" filled="f" o:ole="">
            <v:imagedata r:id="rId7" o:title=""/>
          </v:shape>
          <o:OLEObject Type="Embed" ProgID="" ShapeID="ole_rId6" DrawAspect="Content" ObjectID="_324579333" r:id="rId6"/>
        </w:object>
      </w:r>
    </w:p>
    <w:p>
      <w:pPr>
        <w:pStyle w:val="Style20"/>
        <w:shd w:fill="FFFFFF" w:val="clear"/>
        <w:spacing w:lineRule="auto" w:line="360" w:before="0" w:after="160"/>
        <w:ind w:firstLine="709"/>
        <w:jc w:val="both"/>
        <w:rPr>
          <w:color w:val="000000"/>
        </w:rPr>
      </w:pPr>
      <w:r>
        <w:rPr/>
        <w:t xml:space="preserve">За свою жизнь И.К.Айвазовский написал более 6 тысяч картин с изображением моря. </w:t>
      </w:r>
      <w:r>
        <w:rPr>
          <w:color w:val="000000"/>
        </w:rPr>
        <w:t xml:space="preserve"> </w:t>
      </w:r>
      <w:r>
        <w:rPr/>
        <w:t>Иван Константинович</w:t>
      </w:r>
      <w:r>
        <w:rPr>
          <w:color w:val="000000"/>
        </w:rPr>
        <w:t xml:space="preserve"> является автором грандиозных полотен, в которых романтически воспевает силу и величие морской стихии, художник изображал</w:t>
      </w:r>
      <w:r>
        <w:rPr/>
        <w:t xml:space="preserve"> движение живых стихий – молнию, порыв ветра, всплеск волны.</w:t>
      </w:r>
      <w:r>
        <w:rPr>
          <w:color w:val="000000"/>
        </w:rPr>
        <w:t xml:space="preserve"> Также посвящал свои полотна героическим делам русского фл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одинаковое ли море на этих картинах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одной картине море спокойное, а на второй - море живое, бушующее.</w:t>
      </w:r>
    </w:p>
    <w:p>
      <w:pPr>
        <w:pStyle w:val="Style20"/>
        <w:shd w:fill="FFFFFF" w:val="clear"/>
        <w:spacing w:lineRule="auto" w:line="360" w:before="0" w:after="160"/>
        <w:jc w:val="both"/>
        <w:rPr>
          <w:color w:val="000000"/>
        </w:rPr>
      </w:pPr>
      <w:r>
        <w:rPr>
          <w:i/>
        </w:rPr>
        <w:t xml:space="preserve">Учитель ИЗО. </w:t>
      </w:r>
      <w:r>
        <w:rPr/>
        <w:t>Подберите картину, которая более соответствует тому настроению, которое прозвучало в музык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торая картина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 xml:space="preserve">Проведем сравнительный анализ выразительных средств в музыке и ИЗО, на примере образа морской стихии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узыки прикрепляет на доску  схему «Цветок», начиная с одного лепестка( на  каждом  лепестке написано название средств выразительности: мелодия, ритм, темп, динамика, регистр, лад, темб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5380" cy="2596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9760" t="25851" r="33615" b="3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волшебный цветок, который будет помогать нам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лодия </w:t>
      </w:r>
      <w:r>
        <w:rPr>
          <w:rFonts w:cs="Times New Roman" w:ascii="Times New Roman" w:hAnsi="Times New Roman"/>
          <w:sz w:val="24"/>
          <w:szCs w:val="24"/>
        </w:rPr>
        <w:t xml:space="preserve">вступления состоит всего из 3-х звуков, исполняется плавно, изображая волны. Мотив  повторяется несколько раз, изображая мерное покачивание морских волн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Подумайте, ребята,  а на картине какими линиями художник  изобразил  волны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 Волнистые, плавными линия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ь ИЗО составляет второй цветок  с обозначениями средств выразительности в изобразительном искусстве: линия, пятно, цвет, мазок, колорит, статика, динамика…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 xml:space="preserve">Следующее средство музыкальной выразительности - </w:t>
      </w:r>
      <w:r>
        <w:rPr>
          <w:rFonts w:cs="Times New Roman" w:ascii="Times New Roman" w:hAnsi="Times New Roman"/>
          <w:b/>
          <w:sz w:val="24"/>
          <w:szCs w:val="24"/>
        </w:rPr>
        <w:t>Динам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начале музыка звучит не громко, а затем она меняется от тихой звучности к громкой и снова затихает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>Благодаря меняющейся динами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исходит развитие музыкальной ткан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А на картине художника изменения природной стихии выражены светом, яркими или приглушенными красками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b/>
          <w:i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в музыкальном произведении равномерный или прерывистый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Равномерный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На картине мы видим повторяющиеся линии, узоры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узыки</w:t>
      </w:r>
      <w:r>
        <w:rPr>
          <w:rFonts w:cs="Times New Roman" w:ascii="Times New Roman" w:hAnsi="Times New Roman"/>
          <w:sz w:val="24"/>
          <w:szCs w:val="24"/>
        </w:rPr>
        <w:t>. Такое понятие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трихи 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и в музыке, и в изобразительном искусстве.  Представьте, что вы музыканты- скрипачи. Покажите движением смычка на воображаемой скрипке, как  музыкант исполняет плавное  движение морских волн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изображают плавное ведение смычком по воображаемой скрипке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В рисунке используется техника - мазки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b/>
          <w:i/>
          <w:sz w:val="24"/>
          <w:szCs w:val="24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 в музыке вначале  спокойный, сдержанный, музыка  передаёт величие, могущество морской стихии. Затем появляются нотки взволнованности, поднимается буря. Перечислите средства музыкальной выразительности, которые  использует композитор, чтобы передать неспокойное состояние моря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Яркая динамика, быстрый темп в музыке, звучание медных духовых инструмент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узыки</w:t>
      </w:r>
      <w:r>
        <w:rPr>
          <w:rFonts w:cs="Times New Roman" w:ascii="Times New Roman" w:hAnsi="Times New Roman"/>
          <w:sz w:val="24"/>
          <w:szCs w:val="24"/>
        </w:rPr>
        <w:t xml:space="preserve">. Тембр духовых инструментов придают музыке элементы сказочности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А в картине эмоциональный тон передает  цветовая гамма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узыки</w:t>
      </w:r>
      <w:r>
        <w:rPr>
          <w:rFonts w:cs="Times New Roman" w:ascii="Times New Roman" w:hAnsi="Times New Roman"/>
          <w:sz w:val="24"/>
          <w:szCs w:val="24"/>
        </w:rPr>
        <w:t>.  Два цветка – два вида искусства. Что роднит музыку и изобразительное искусство? Какой вы можете сделать вывод из всего сказанного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У художников и композиторов средства выразительности перекликаются. С помощью этих средств они передают слушателю или зрителю настроение, эмоц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Физкультмину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 в «Дирижёров». Звучит  произведение Римского-Корсакова «Океан- море синее», а дети дирижируют  музыкой. Задача детей - передать с помощью жестов эмоциональное состояние меняющегося мор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. Закреп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к какому жанру изобразительного искусства относятся эти изображени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йза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нашем случае, какой это вид пейзажа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ск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е всегда имело огромную, притягательную силу для художников. В разное время многие живописцы обращались к изображению морских пейзажей. Художника, который пишет море, называют маринистом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узыки. С</w:t>
      </w:r>
      <w:r>
        <w:rPr>
          <w:rFonts w:cs="Times New Roman" w:ascii="Times New Roman" w:hAnsi="Times New Roman"/>
          <w:sz w:val="24"/>
          <w:szCs w:val="24"/>
        </w:rPr>
        <w:t>имфоническая картина, с которой мы сегодня познакомились, является вступлением к опере-былине «Садко» Римского-Корсакова.</w:t>
      </w:r>
    </w:p>
    <w:p>
      <w:pPr>
        <w:pStyle w:val="Style18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вами увидели образ моря глазами художника и услышали настроение морской стихии с помощью звуков музык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видеть музыку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. Д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sz w:val="24"/>
          <w:szCs w:val="24"/>
        </w:rPr>
        <w:t xml:space="preserve"> Можем ли мы услышать картину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. Да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узыки</w:t>
      </w:r>
      <w:r>
        <w:rPr>
          <w:rFonts w:cs="Times New Roman" w:ascii="Times New Roman" w:hAnsi="Times New Roman"/>
          <w:sz w:val="24"/>
          <w:szCs w:val="24"/>
        </w:rPr>
        <w:t>. Вернемся к теме урока и вставим пропущенные слова. Каким прилагательным можно охарактеризовать слово «живопись» в теме урока и, каким прилагательным можно  охарактеризовать «музыку»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«Живописная» музыка и «музыкальная» живопис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color w:val="000000"/>
          <w:sz w:val="24"/>
          <w:szCs w:val="24"/>
        </w:rPr>
        <w:t>- Ребята, Настя Ф. к теме урока выучила стихотворение про море.  Давайте послуша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Морская даль во мгле туманной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Там парус тонет, как в дыму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А волны в злобе постоянн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егут к прибрежью моему.</w:t>
      </w:r>
    </w:p>
    <w:p>
      <w:pPr>
        <w:pStyle w:val="Normal"/>
        <w:shd w:fill="FFFFFF" w:val="clear"/>
        <w:spacing w:lineRule="auto" w:line="360" w:before="0" w:after="0"/>
        <w:ind w:right="20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20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еснула в каменную стену,</w:t>
        <w:br/>
        <w:t>Вот звонко грянет на плиту —</w:t>
        <w:br/>
        <w:t>А уж подкинутую пену</w:t>
        <w:br/>
        <w:t>Разбрызнул ветер на лету.</w:t>
      </w:r>
    </w:p>
    <w:p>
      <w:pPr>
        <w:pStyle w:val="Normal"/>
        <w:shd w:fill="FFFFFF" w:val="clear"/>
        <w:spacing w:lineRule="auto" w:line="360" w:before="0" w:after="0"/>
        <w:ind w:right="20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. Фет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>Сегодня на уроке мы соприкоснулись с разными видами искусства (музыка, ИЗО, литература) и увидели, как можно передать неповторимость каждого мгновения природы с помощью музыки, красок и сл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. Практическая часть</w:t>
      </w:r>
    </w:p>
    <w:p>
      <w:pPr>
        <w:pStyle w:val="Style20"/>
        <w:shd w:fill="FFFFFF" w:val="clear"/>
        <w:spacing w:lineRule="auto" w:line="360" w:before="0" w:after="160"/>
        <w:jc w:val="both"/>
        <w:rPr/>
      </w:pPr>
      <w:r>
        <w:rPr>
          <w:i/>
        </w:rPr>
        <w:t>Учитель ИЗО.</w:t>
      </w:r>
      <w:r>
        <w:rPr>
          <w:color w:val="000000"/>
        </w:rPr>
        <w:t xml:space="preserve"> Ребята, сейчас на уроке мы будем художниками-пейзажистами, и каждый из вас нарисует своё море, море с «настроением». </w:t>
      </w:r>
    </w:p>
    <w:p>
      <w:pPr>
        <w:pStyle w:val="Style20"/>
        <w:shd w:fill="FFFFFF" w:val="clear"/>
        <w:spacing w:lineRule="auto" w:line="360" w:before="0" w:after="160"/>
        <w:jc w:val="both"/>
        <w:rPr/>
      </w:pPr>
      <w:r>
        <w:rPr>
          <w:color w:val="000000"/>
        </w:rPr>
        <w:t>- Всё, что делает художник, обращено к душе человека, всё говорит о человеческих чувствах. Не только люди, но и сама природа имеет свой характер и своё настроение, которое художник стремится увидеть, понять, выразить. У природы, как и у любого человека, настроение может быть разным. Пейзаж может быть тревожным, грустным, спокойным, радостным.</w:t>
      </w:r>
    </w:p>
    <w:p>
      <w:pPr>
        <w:pStyle w:val="Style20"/>
        <w:shd w:fill="FFFFFF" w:val="clear"/>
        <w:spacing w:lineRule="auto" w:line="360" w:before="0" w:after="160"/>
        <w:jc w:val="both"/>
        <w:rPr/>
      </w:pPr>
      <w:r>
        <w:rPr>
          <w:color w:val="000000"/>
        </w:rPr>
        <w:t>- Для создания моря смеющегося, радостного, используйте чистые цвета – синий, зелёный, жёлтый. Чтобы придать морю спокойное настроение, во все цвета добавляйте белую краску. Чтобы изобразить шторм, добавьте в краски чёрный цвет.</w:t>
      </w:r>
    </w:p>
    <w:p>
      <w:pPr>
        <w:pStyle w:val="Style20"/>
        <w:shd w:fill="FFFFFF" w:val="clear"/>
        <w:spacing w:lineRule="auto" w:line="360" w:before="0" w:after="160"/>
        <w:jc w:val="both"/>
        <w:rPr/>
      </w:pPr>
      <w:r>
        <w:rPr>
          <w:color w:val="000000"/>
        </w:rPr>
        <w:t>- Важное значение имеет направление и характер мазков, которыми вы кладёте краску. Они могут быть энергичными или текучими, мягкими; мелкими или широкими, размашистыми. Мазки создают фактуру, которая тоже выражает ваше настроение, вашу волю, которые вы вкладываете в изображ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бы по-разному показать многогранность моря будем работать на уроке в разных художественных техниках, разными художественными материалами (живопись, графика, монотипия, акварель гуашь, карандаши, мелки…)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сейчас вы превратитесь в художников, и под звучащую музыку рисуем на листе бумаги свои впечатлени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мфоническая поэма "Море" литовского композитора  Микалоюса Чюрлёни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 выполнения работы, на доску вывешиваются рисунки учащихся. Учитель может давать советы по выполнению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посмотрите, «наше море» создаёт настроение нашего класса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ре у вас получилось разное, как и мы с вами все разные, 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своем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.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вывешиваются  рисунки детей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бята, выберите рисунки с одинаковым настроени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 в ваших работах картину, созвучную с музыкальным фрагментом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sz w:val="24"/>
          <w:szCs w:val="24"/>
        </w:rPr>
        <w:t xml:space="preserve">В завершении урока, мы исполним песню о море. Это жанр, в котором  соединяются музыка со словом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"Ты слышишь море", муз. А. Зацепин, сл. М. Пляцковского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/З: </w:t>
      </w:r>
      <w:r>
        <w:rPr>
          <w:rFonts w:cs="Times New Roman" w:ascii="Times New Roman" w:hAnsi="Times New Roman"/>
          <w:i/>
          <w:sz w:val="24"/>
          <w:szCs w:val="24"/>
        </w:rPr>
        <w:t>Учитель ИЗО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еть репродукции картин И.К.Айвазовского, узнать о фактах его биографии и творческ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/З: Учитель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биографией и творчеством Н. А. Римского-Корсак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ение оценок за работу на уроке.</w:t>
      </w:r>
    </w:p>
    <w:p>
      <w:pPr>
        <w:pStyle w:val="Style18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20:00Z</dcterms:created>
  <dc:creator>Анастасия</dc:creator>
  <dc:description/>
  <cp:keywords/>
  <dc:language>en-US</dc:language>
  <cp:lastModifiedBy>Валерия</cp:lastModifiedBy>
  <cp:lastPrinted>2014-06-08T15:28:00Z</cp:lastPrinted>
  <dcterms:modified xsi:type="dcterms:W3CDTF">2015-07-05T18:06:00Z</dcterms:modified>
  <cp:revision>6</cp:revision>
  <dc:subject/>
  <dc:title/>
</cp:coreProperties>
</file>