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крытое занятие «ПУТЕШЕСТВИЕ ЭРУДИТОВ» (</w:t>
      </w:r>
      <w:r>
        <w:rPr>
          <w:rFonts w:cs="Times New Roman" w:ascii="Times New Roman" w:hAnsi="Times New Roman"/>
          <w:b/>
          <w:sz w:val="28"/>
          <w:szCs w:val="28"/>
        </w:rPr>
        <w:t>в группе продлённого дня 1-б класса МБОУ СОШ  с. Инд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спитатель: Сайганова Ряшидя Исмаиловна, учитель 1категории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ь свободную, творчески развитую, социально ориентированную личность, способную к самореализации и саморазвитию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творческие способности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смекал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 и товарищество, культуру чувств (справедливости, долга, чести, ответствен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ответственности за сохранение и укрепление своего здоровь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важнейших нравственных ценностей: добро, уважение, любов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очувствия, со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очки с заданиями, жетоны для каждой пары разных цветов, карта путешествия, на доске прави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109855</wp:posOffset>
                </wp:positionV>
                <wp:extent cx="2381250" cy="1546860"/>
                <wp:effectExtent l="8890" t="571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546920"/>
                        </a:xfrm>
                        <a:custGeom>
                          <a:avLst/>
                          <a:gdLst>
                            <a:gd name="textAreaLeft" fmla="*/ 308160 w 1350000"/>
                            <a:gd name="textAreaRight" fmla="*/ 1041840 w 1350000"/>
                            <a:gd name="textAreaTop" fmla="*/ 200160 h 876960"/>
                            <a:gd name="textAreaBottom" fmla="*/ 676800 h 87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танция «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83.2pt;margin-top:8.65pt;width:187.45pt;height:121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танция «Здоров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855</wp:posOffset>
                </wp:positionV>
                <wp:extent cx="1562100" cy="1990725"/>
                <wp:effectExtent l="1270" t="13970" r="146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990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0.3pt;margin-top:8.65pt;width:122.95pt;height:156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путешествия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2086610" cy="19685"/>
                <wp:effectExtent l="635" t="1968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1.25pt;width:164.2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126365</wp:posOffset>
                </wp:positionV>
                <wp:extent cx="76835" cy="1503680"/>
                <wp:effectExtent l="508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5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9.95pt;width:6pt;height:1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21590</wp:posOffset>
                </wp:positionV>
                <wp:extent cx="2428875" cy="1741170"/>
                <wp:effectExtent l="889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41320"/>
                        </a:xfrm>
                        <a:custGeom>
                          <a:avLst/>
                          <a:gdLst>
                            <a:gd name="textAreaLeft" fmla="*/ 314280 w 1377000"/>
                            <a:gd name="textAreaRight" fmla="*/ 1062720 w 1377000"/>
                            <a:gd name="textAreaTop" fmla="*/ 225360 h 987120"/>
                            <a:gd name="textAreaBottom" fmla="*/ 761760 h 9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танция «Весёлая математ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1.7pt;width:191.2pt;height:137.0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танция «Весёлая математи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5335</wp:posOffset>
                </wp:positionH>
                <wp:positionV relativeFrom="paragraph">
                  <wp:posOffset>202565</wp:posOffset>
                </wp:positionV>
                <wp:extent cx="1876425" cy="1847850"/>
                <wp:effectExtent l="7620" t="698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847880"/>
                        </a:xfrm>
                        <a:custGeom>
                          <a:avLst/>
                          <a:gdLst>
                            <a:gd name="textAreaLeft" fmla="*/ 242640 w 1063800"/>
                            <a:gd name="textAreaRight" fmla="*/ 821160 w 1063800"/>
                            <a:gd name="textAreaTop" fmla="*/ 239040 h 1047600"/>
                            <a:gd name="textAreaBottom" fmla="*/ 80856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танция «Буквогра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05pt;margin-top:15.95pt;width:147.7pt;height:145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танция «Буквоград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252095</wp:posOffset>
                </wp:positionV>
                <wp:extent cx="562610" cy="1467485"/>
                <wp:effectExtent l="889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9.85pt;width:44.25pt;height:1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690</wp:posOffset>
                </wp:positionH>
                <wp:positionV relativeFrom="paragraph">
                  <wp:posOffset>61595</wp:posOffset>
                </wp:positionV>
                <wp:extent cx="2095500" cy="152400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523880"/>
                        </a:xfrm>
                        <a:custGeom>
                          <a:avLst/>
                          <a:gdLst>
                            <a:gd name="textAreaLeft" fmla="*/ 271080 w 1188000"/>
                            <a:gd name="textAreaRight" fmla="*/ 916920 w 1188000"/>
                            <a:gd name="textAreaTop" fmla="*/ 197280 h 864000"/>
                            <a:gd name="textAreaBottom" fmla="*/ 66672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танция «Ребус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4.85pt;width:164.95pt;height:11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танция «Ребус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61595</wp:posOffset>
                </wp:positionV>
                <wp:extent cx="3496310" cy="2610485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96680" cy="26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4.85pt;width:275.2pt;height:20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190</wp:posOffset>
                </wp:positionH>
                <wp:positionV relativeFrom="paragraph">
                  <wp:posOffset>199390</wp:posOffset>
                </wp:positionV>
                <wp:extent cx="419735" cy="1210310"/>
                <wp:effectExtent l="5080" t="1905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5.7pt;width:33.05pt;height:9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790</wp:posOffset>
                </wp:positionH>
                <wp:positionV relativeFrom="paragraph">
                  <wp:posOffset>140335</wp:posOffset>
                </wp:positionV>
                <wp:extent cx="1981200" cy="1619250"/>
                <wp:effectExtent l="7620" t="6350" r="8255" b="161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19280"/>
                        </a:xfrm>
                        <a:custGeom>
                          <a:avLst/>
                          <a:gdLst>
                            <a:gd name="textAreaLeft" fmla="*/ 256320 w 1123200"/>
                            <a:gd name="textAreaRight" fmla="*/ 866880 w 1123200"/>
                            <a:gd name="textAreaTop" fmla="*/ 209520 h 918000"/>
                            <a:gd name="textAreaBottom" fmla="*/ 70848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танция «Дом Добро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11.05pt;width:155.95pt;height:127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танция «Дом Доброт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Организационный момен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069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шки и девча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ую от души вас, дорогие малыш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варищи взрослые, и вам привет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больше приветов у меня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рочем, почему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сем говорю: «Здравствуй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вайте поздороваемся не совсем обычным способ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гда я скажу: «Здравствуйте!» - вс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мальч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рикнут: «Салют!» и помашут мне рукой, 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крикнут «Бонжур» и пошлют мне воздушный поцелу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годня мы с вами отправимся в интересное путешествие – путешествие эрудитов. И узнаем, наш класс в какой области обладает большими зн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ких станциях мы будем останавливаться, вы можете увидеть на карте, которая висит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ила :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 каждый правильный ответ получаете жетон (на каждой станции жетон цвета станции)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В случае если неправильно ответите получаете жетон такого же цвета, но с меткой внутри;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 нужно выслушать до конца, заранее не выкрикивать ответ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аботаем и оцениваем себя в парах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слово воспитателя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гадайте загадку и узнаете, на чём будем путешествовать 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 за чудо синий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бятишек много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питается бензином?</w:t>
      </w:r>
    </w:p>
    <w:p>
      <w:pPr>
        <w:pStyle w:val="Normal"/>
        <w:spacing w:lineRule="auto" w:line="240" w:before="0" w:after="0"/>
        <w:ind w:left="1843" w:hanging="1843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Уважаемые пассажиры! Через 2 минуты наш автобус отправится со школьного вокзала в путешествие по станциям. Прошу всех занять свои места. Я (Ф.И.О. учителя) – водитель автобуса. </w:t>
      </w:r>
    </w:p>
    <w:p>
      <w:pPr>
        <w:pStyle w:val="Normal"/>
        <w:spacing w:lineRule="auto" w:line="240" w:before="0" w:after="0"/>
        <w:ind w:left="1843" w:hanging="1843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843" w:hanging="1843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так, ребята, мы доехали до первой станции. А станция называется – «Здоровь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сейчас вам надо узнать название первой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ушайте отрывок из стихотворения Ю.Тув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ка однажды </w:t>
        <w:br/>
        <w:t xml:space="preserve">С базара пришла, </w:t>
        <w:br/>
        <w:t xml:space="preserve">Хозяйка с базара </w:t>
        <w:br/>
        <w:t xml:space="preserve">Домой принесла: </w:t>
        <w:br/>
        <w:t xml:space="preserve">Картошку, капусту, </w:t>
        <w:br/>
        <w:t>Петрушку и свекл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из вас запомнил, что принесла хозяй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все это назове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в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то догадался, какая улица нас ждет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вощ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. Отгадайте загадки.</w:t>
      </w:r>
    </w:p>
    <w:p>
      <w:pPr>
        <w:pStyle w:val="Style19"/>
        <w:spacing w:before="30" w:after="30"/>
        <w:rPr/>
      </w:pPr>
      <w:r>
        <w:rPr>
          <w:color w:val="000000"/>
          <w:sz w:val="28"/>
          <w:szCs w:val="28"/>
        </w:rPr>
        <w:t>Что за скрип, что за хруст?</w:t>
        <w:br/>
        <w:t>Это что еще за куст?</w:t>
        <w:br/>
        <w:t>Как же быть без хруста,</w:t>
        <w:br/>
        <w:t>Если я … (</w:t>
      </w:r>
      <w:r>
        <w:rPr>
          <w:i/>
          <w:iCs/>
          <w:color w:val="000000"/>
          <w:sz w:val="28"/>
          <w:szCs w:val="28"/>
        </w:rPr>
        <w:t>Капуста.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before="30" w:after="30"/>
        <w:rPr/>
      </w:pPr>
      <w:r>
        <w:rPr>
          <w:color w:val="000000"/>
          <w:sz w:val="28"/>
          <w:szCs w:val="28"/>
        </w:rPr>
        <w:t>Хоть я и сахарной зовусь,</w:t>
        <w:br/>
        <w:t>Но от дождей я не размокла.</w:t>
        <w:br/>
        <w:t>Крупна, кругла, сладка на вкус.</w:t>
        <w:br/>
        <w:t>Узнали вы? Я … (</w:t>
      </w:r>
      <w:r>
        <w:rPr>
          <w:i/>
          <w:iCs/>
          <w:color w:val="000000"/>
          <w:sz w:val="28"/>
          <w:szCs w:val="28"/>
        </w:rPr>
        <w:t>Свекла.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before="30" w:after="30"/>
        <w:rPr/>
      </w:pPr>
      <w:r>
        <w:rPr>
          <w:color w:val="000000"/>
          <w:sz w:val="28"/>
          <w:szCs w:val="28"/>
        </w:rPr>
        <w:t>Летом в огороде – свежие, зеленые,</w:t>
        <w:br/>
        <w:t>А зимою в бочке – желтые, соленые.</w:t>
        <w:br/>
        <w:t>Отгадайте, молодцы,</w:t>
        <w:br/>
        <w:t>Как зовут их? … (</w:t>
      </w:r>
      <w:r>
        <w:rPr>
          <w:i/>
          <w:iCs/>
          <w:color w:val="000000"/>
          <w:sz w:val="28"/>
          <w:szCs w:val="28"/>
        </w:rPr>
        <w:t>Огурцы.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before="30" w:after="30"/>
        <w:rPr/>
      </w:pPr>
      <w:r>
        <w:rPr>
          <w:color w:val="000000"/>
          <w:sz w:val="28"/>
          <w:szCs w:val="28"/>
        </w:rPr>
        <w:t>Привязан кустик к колышку.</w:t>
        <w:br/>
        <w:t>На кустике – шары:</w:t>
        <w:br/>
        <w:t>Бока подставив солнышку,</w:t>
        <w:br/>
        <w:t>Краснеют от жары. (</w:t>
      </w:r>
      <w:r>
        <w:rPr>
          <w:i/>
          <w:iCs/>
          <w:color w:val="000000"/>
          <w:sz w:val="28"/>
          <w:szCs w:val="28"/>
        </w:rPr>
        <w:t>Помидоры</w:t>
      </w:r>
      <w:r>
        <w:rPr>
          <w:color w:val="000000"/>
          <w:sz w:val="28"/>
          <w:szCs w:val="28"/>
        </w:rPr>
        <w:t>.)</w:t>
      </w:r>
    </w:p>
    <w:p>
      <w:pPr>
        <w:pStyle w:val="Style19"/>
        <w:spacing w:before="30" w:after="30"/>
        <w:rPr/>
      </w:pPr>
      <w:r>
        <w:rPr>
          <w:color w:val="000000"/>
          <w:sz w:val="28"/>
          <w:szCs w:val="28"/>
        </w:rPr>
        <w:t>Под кустом в земле плоды –</w:t>
        <w:br/>
        <w:t>Человеку за труды. (</w:t>
      </w:r>
      <w:r>
        <w:rPr>
          <w:i/>
          <w:iCs/>
          <w:color w:val="000000"/>
          <w:sz w:val="28"/>
          <w:szCs w:val="28"/>
        </w:rPr>
        <w:t>Картофель.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before="30" w:after="30"/>
        <w:rPr/>
      </w:pPr>
      <w:r>
        <w:rPr>
          <w:color w:val="000000"/>
          <w:sz w:val="28"/>
          <w:szCs w:val="28"/>
        </w:rPr>
        <w:t>Нужнее всех из овощей}</w:t>
        <w:br/>
        <w:t>Для винегретов и борщей</w:t>
        <w:br/>
        <w:t>Из урожая нового</w:t>
        <w:br/>
        <w:t>Красавица лиловая. (</w:t>
      </w:r>
      <w:r>
        <w:rPr>
          <w:i/>
          <w:iCs/>
          <w:color w:val="000000"/>
          <w:sz w:val="28"/>
          <w:szCs w:val="28"/>
        </w:rPr>
        <w:t>Свекла.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before="30" w:after="30"/>
        <w:rPr/>
      </w:pPr>
      <w:r>
        <w:rPr>
          <w:color w:val="000000"/>
          <w:sz w:val="28"/>
          <w:szCs w:val="28"/>
        </w:rPr>
        <w:t>Воду пьет – себя торопит,</w:t>
        <w:br/>
        <w:t>И растет, и листья копит.</w:t>
        <w:br/>
        <w:t>Набирает вес кубышка,</w:t>
        <w:br/>
        <w:t>В середине – кочерыжка. (</w:t>
      </w:r>
      <w:r>
        <w:rPr>
          <w:i/>
          <w:iCs/>
          <w:color w:val="000000"/>
          <w:sz w:val="28"/>
          <w:szCs w:val="28"/>
        </w:rPr>
        <w:t>Капуста.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Мусатов)</w:t>
      </w:r>
    </w:p>
    <w:p>
      <w:pPr>
        <w:pStyle w:val="Style19"/>
        <w:spacing w:before="30" w:after="30"/>
        <w:rPr/>
      </w:pPr>
      <w:r>
        <w:rPr>
          <w:color w:val="000000"/>
          <w:sz w:val="28"/>
          <w:szCs w:val="28"/>
        </w:rPr>
        <w:t>Кругла, а не шар,</w:t>
        <w:br/>
        <w:t>С хвостом, а не мышь,</w:t>
        <w:br/>
        <w:t>Желта, как мед,</w:t>
        <w:br/>
        <w:t>А вкус не тот. (</w:t>
      </w:r>
      <w:r>
        <w:rPr>
          <w:i/>
          <w:iCs/>
          <w:color w:val="000000"/>
          <w:sz w:val="28"/>
          <w:szCs w:val="28"/>
        </w:rPr>
        <w:t>Репа.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асный нос в землю врос,</w:t>
        <w:br/>
        <w:t>А зеленый хвост – снаружи.</w:t>
        <w:br/>
        <w:t>Нам зеленый хвост не нужен,</w:t>
        <w:br/>
        <w:t>Нужен только красный нос. (</w:t>
      </w:r>
      <w:r>
        <w:rPr>
          <w:i/>
          <w:iCs/>
          <w:color w:val="000000"/>
          <w:sz w:val="28"/>
          <w:szCs w:val="28"/>
        </w:rPr>
        <w:t>Морковь.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шьте больше овощей – </w:t>
        <w:br/>
        <w:t>Будете вы здоров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слышите сигнал? Отправляемся! На нашем пут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руктовая у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фрукты приготовили для вас задание. Но сначала давайте подумаем, как отличить фрукты от овощей? (Фрукты обычно выращивают в саду, овощи – в огороде. Фрукты обычно сладкие (кроме лимона), а овощи – нет, хотя сладковатая морковь – овощ.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4825" cy="17240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года известная</w:t>
        <w:br/>
        <w:t>Прозрачная, полезная</w:t>
        <w:br/>
        <w:t>Этой ягоде я рад,</w:t>
        <w:br/>
        <w:t>Это вкусный…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Виногра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брат апельсин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ндари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енькая печка с красными уголькам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рана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лод человеческим именем величается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Груш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ркий, кислый, налитой,</w:t>
        <w:br/>
        <w:t xml:space="preserve">Весь в обложке золото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имо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тый, круглый, ты откуда?</w:t>
        <w:br/>
        <w:t>Прямо с солнечного юга.</w:t>
        <w:br/>
        <w:t>Сам на солнышко похож.</w:t>
        <w:br/>
        <w:t>Можешь съесть меня, но только</w:t>
        <w:br/>
        <w:t>Раздели сперва на дольки.</w:t>
        <w:br/>
        <w:t xml:space="preserve">Как меня ты назовеш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пельси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ковинка заморская</w:t>
        <w:br/>
        <w:t>С зеленым хохолком.</w:t>
        <w:br/>
        <w:t>Не растет у нас</w:t>
        <w:br/>
        <w:t>Полезный…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Анана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вать это все одним словом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Фрукт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 вписывает слова и получается слово "ВИТАМИНЫ"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почему появилось это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нужно есть много овощей и фрук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тамины – это вещества, которые содержатся в овощах, фруктах: они полезны для организма человека. Без витаминов человек бол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ели этой станции приготовили для вас игру под названием: "Фрукт или овощ". Если назван овощ, то встают девочки, если фрукт – встают м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итамин 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хотите хорошо расти, хорошо видеть и иметь крепкие зубы, вам нужен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их овощах содержится витамин А? (Капуста, морковь, помид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итамин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хотите быть сильными, иметь хороший аппетит и не хотите огорчаться и плакать по пустякам, вам нужен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их овощах и фруктах он содержится? (Свекла, яблоки, редиска, зелень сала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итамин 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хотите реже простужаться, быть бодрыми, быстрее выздоравливать при болезни, вам нужен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где же мы встретим этот витамин? (В черной и красной смородине, лимоне и лу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человеку нужны витамины, чтобы хорошо расти, хорошо видеть, иметь крепкие зубы, и не огорчаться и не плакать по пустякам, чтобы реже простужаться, быть бодрым, быстрее выздоравливать при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“ Полезное – неполезное”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йчас буду называть продукты. Если продукт полезен, вы хлопаете в ладоши. Если неполезен, то вы топаете н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, жирное мясо, кефир, чипсы, геркулес, пепси, подсолнечное масло, фанта, морковь, торты, капуста, сникерс, яблоки, шоколад, груши, с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е питание- условие здоровья, неправильное приводит к болез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 Пилюлькин из Цветочного города прислал нам письмо, в котором дает советы здорового 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ивайтесь от жирной пищ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регайтесь очень острого и солено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остей тысячи, а здоровье од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и и фрукты - полезные продукт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бери  признаки здорового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редко бол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чистую кожу, блестящие глаза и 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носит тёплу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ий, спокойный 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отличное, «солнечное»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бледный вид, тусклый взгл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ёт не менее 8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заболел, то быстро попра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без одышки пробежать 5 кило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раздражите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ах  собран и внимате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ишне не утепл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Едем даль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ВЕСЁЛАЯ 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гадки Карандаша» </w:t>
      </w:r>
      <w:r>
        <w:rPr>
          <w:rFonts w:cs="Times New Roman" w:ascii="Times New Roman" w:hAnsi="Times New Roman"/>
          <w:sz w:val="28"/>
          <w:szCs w:val="28"/>
        </w:rPr>
        <w:t>соединить точки в нужном порядке и получить изображение какого-т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8105" cy="34899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из каких геометрических фигур составлены эти рису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0880" cy="13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13701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37088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15560"/>
                            <a:ext cx="1370880" cy="91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22788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2286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484640"/>
                            <a:ext cx="22788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228600" cy="11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142280"/>
                            <a:ext cx="226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22800">
                            <a:off x="516240" y="1655640"/>
                            <a:ext cx="2325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76" y="422"/>
                                  <a:pt x="2352" y="5080"/>
                                  <a:pt x="2352" y="10800"/>
                                </a:cubicBezTo>
                                <a:cubicBezTo>
                                  <a:pt x="2352" y="16520"/>
                                  <a:pt x="11976" y="2117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16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117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0800">
                            <a:off x="3778200" y="1590840"/>
                            <a:ext cx="6850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63" h="10800">
                                <a:moveTo>
                                  <a:pt x="1091" y="6070"/>
                                </a:moveTo>
                                <a:arcTo wR="10800" hR="10800" stAng="-9241642" swAng="69842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63" h="10800">
                                <a:moveTo>
                                  <a:pt x="1091" y="6070"/>
                                </a:moveTo>
                                <a:arcTo wR="10800" hR="10800" stAng="-9241642" swAng="69842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228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130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520" y="113760"/>
                            <a:ext cx="1137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227160" cy="415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5360"/>
                            <a:ext cx="4572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46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4640"/>
                            <a:ext cx="11376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257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85080"/>
                            <a:ext cx="16002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04320"/>
                            <a:ext cx="343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904320"/>
                            <a:ext cx="341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995040"/>
                            <a:ext cx="22788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19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713960"/>
                            <a:ext cx="571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860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32920"/>
                            <a:ext cx="2278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440;width:2158;height:2164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399;top:1259;width:2157;height:21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393;width:2158;height:1260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72;top:182;width:2158;height:1441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1259;top:2159;width:359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59;top:2159;width:359;height:35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760;top:2159;width:358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840;top:2159;width:358;height:35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6299;top:2159;width:359;height:538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9,2338" to="1077,26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,2699" to="1078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799" to="1618,198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799" to="895,197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3;top:2608;width:365;height:911;mso-wrap-style:none;v-text-anchor:middle;rotation:265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black" stroked="t" o:allowincell="f" style="position:absolute;left:1439;top:2159;width:18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2159;width:18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8263,10800" path="l0,21600xee" stroked="t" o:allowincell="f" style="position:absolute;left:5950;top:2505;width:1078;height:715;mso-wrap-style:none;v-text-anchor:middle;rotation:172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5760,1799" to="6118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40,1799" to="7198,19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8,178" to="6478,1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7,179" to="5525,3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360;width:178;height:17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179;width:357;height:653;mso-wrap-style:none;v-text-anchor:middle;mso-position-horizontal-relative:char" type="_x0000_t4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79,213" to="1798,39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0;top:233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2338;width:178;height:1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0;width:1979;height:34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162,1079" to="4681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20,1424" to="3060,14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23,1424" to="3960,14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2;top:1567;width:358;height:39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03;top:1605;width:358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059,2699" to="3958,270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43,2340" to="3601,23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43,1784" to="3601,23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80;top:161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61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3. </w:t>
      </w:r>
      <w:r>
        <w:rPr>
          <w:b/>
          <w:i/>
          <w:sz w:val="28"/>
          <w:szCs w:val="28"/>
        </w:rPr>
        <w:t>«Развлекательные задач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арелке лежали 3 морковки и 4 яблока. Сколько фруктов было в тарелке? (4, поскольку морковь – это овощ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мамы дочка Даша, сын Саша, собака Дружок и кот Пушок. Сколько детей у мамы? (2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етели 2 чижа, 2 стрижа и 2 ужа. Сколько птиц стало возле дома? (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олке стояли детские книжки. Подбежала собачка, взяла одну книжку, потом еще одну, потом еще 2. Сколько книжек она прочитает? ( Ни одной – собаки не умеют читать)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 столе стояло 5 стаканов ягод. Миша съел один и поставил его на стол. Сколько стаканов стоит на столе? (5 – 4 полных и 1 пустой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РЕБУСЫ»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36"/>
        <w:gridCol w:w="203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100Ч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100 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БУ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 3 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 1 А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НИЦ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100 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 Я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1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 2  Л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 ЛБ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100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 ЛИЦА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К 3 СА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3 Ж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100 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0 А                                    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 РОНА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100Л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100ЧКИ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  3  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ТОН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0 Л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100В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И 100 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МИ 3 Й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100Я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100Р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, стройтесь по порядку на активную зар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я, правая, бегая, пла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стём  смелыми, на солнце загоре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сочки поднимайтесь, руки к солнцу. Улыб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лись, наклонились и обратно возврат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лись вправо дружно, влево то же делать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й раз и делай два. Не кружись ты, го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наклон вперёд выполняет весь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й колено выше - на прогулку цапля вы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ещё задание – начинаем при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едать мы не устанем, сядем- встанем, сядем- вста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м ещё игру: все присядем- скажем: «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встанем- скажем: «А!» Вот и кончилась игр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ДОМ ДОБРОТЫ»</w:t>
      </w:r>
    </w:p>
    <w:p>
      <w:pPr>
        <w:pStyle w:val="Normal"/>
        <w:spacing w:lineRule="auto" w:line="240" w:before="28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ие добрые дела мы можем совершить сами?</w:t>
      </w:r>
    </w:p>
    <w:p>
      <w:pPr>
        <w:pStyle w:val="Normal"/>
        <w:spacing w:lineRule="auto" w:line="240" w:before="280" w:after="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ждый ваш хороший поступок, это частица добра, вложенная в огромный мир доброты. От неё становится теплее, светлее и радостнее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ак  бы  жизнь  ни  летела –                                                                                                                                    Дней  своих  не  жалей,                                                                                                                                   Делай  доброе  дело  </w:t>
              <w:br/>
              <w:t xml:space="preserve">Ради  счастья  людей.                                                                                                                                           Чтобы  сердце  горело,    </w:t>
              <w:br/>
              <w:t>А не тлело во мгле,                                                                                                                                        Делай доброе дело -                                                                                                                                               Тем живём на земл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рота - стремление человека дать счастье всем людям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лайте добро! Это принесет  вам  счастье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9125" cy="4572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 поступил мальч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мальчик обидел свою ма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. (раздаю листочки , выходят дети к доске и прикрепляют только правильные ответы )</w:t>
      </w:r>
    </w:p>
    <w:tbl>
      <w:tblPr>
        <w:tblW w:w="8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/>
          </w:tcPr>
          <w:p>
            <w:pPr>
              <w:pStyle w:val="Style19"/>
              <w:spacing w:before="0" w:after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</w:rPr>
              <w:t>Выберите листочки с  записанными  на  них  добрыми  делами для  Дерева  Доброты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сделать уборку в доме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навести  порядок  в  школьном  дворе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накормить бездомную собаку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подготовить концерт для пожилых людей и инвалидов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отнести вещи в организацию по социальной защите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помочь  детям  сиротам  и  инвалидам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сделать кормушки птицам зимой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сделать скворечники весной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Emphasis"/>
                <w:rFonts w:cs="Arial" w:ascii="Arial" w:hAnsi="Arial"/>
              </w:rPr>
              <w:t>помочь пожилому человеку нести сумку</w:t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/>
              </w:rPr>
              <w:t>Не  будем  брать  листочки  с  записями:</w:t>
            </w:r>
          </w:p>
          <w:p>
            <w:pPr>
              <w:pStyle w:val="Style19"/>
              <w:spacing w:before="0" w:after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/>
              </w:rPr>
              <w:t>обидеть  маму;                                                                                                                                                       поссориться  с  товарищем;                                                                                                             равнодушно  пройти  мимо  плачущего  малыша;                                                                                замахнуться  палкой  на  собаку;                                                                                                                   не  покормить  домашнего  питомца;                                                                                                             не  позаботиться  о  младшем  братике  или  сестрёнке;                                                                       подраться  с  мальчиками;                                                                                                                          не  позаботиться  о  пожилой  бабушке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БУКВОГРА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0875" cy="425450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и подходит к концу наше ПУТЕШЕСТВИЕ ЭРУДИТОВ. Осталось последнее задание – расшифровать слова. Подумайте, как найти ключ к шифру. Кто быстрее прочтет шиф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6:00Z</dcterms:created>
  <dc:creator>Admin</dc:creator>
  <dc:description/>
  <cp:keywords/>
  <dc:language>en-US</dc:language>
  <cp:lastModifiedBy>Admin</cp:lastModifiedBy>
  <cp:lastPrinted>2011-04-25T07:09:00Z</cp:lastPrinted>
  <dcterms:modified xsi:type="dcterms:W3CDTF">2011-12-02T03:56:00Z</dcterms:modified>
  <cp:revision>2</cp:revision>
  <dc:subject/>
  <dc:title/>
</cp:coreProperties>
</file>