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учение и применение вод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еть способы получения и применения водорода в лаборатории и в промышленности </w:t>
      </w:r>
      <w:r>
        <w:rPr>
          <w:rFonts w:cs="Times New Roman" w:ascii="Times New Roman" w:hAnsi="Times New Roman"/>
          <w:i/>
          <w:sz w:val="24"/>
          <w:szCs w:val="24"/>
        </w:rPr>
        <w:t>(предметный результа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ить развивать умение генерировать идеи, выявлять причинно-следственные связи, искать аналогии и работать в команде, пользоваться альтернативными источниками информации </w:t>
      </w:r>
      <w:r>
        <w:rPr>
          <w:rFonts w:cs="Times New Roman" w:ascii="Times New Roman" w:hAnsi="Times New Roman"/>
          <w:i/>
          <w:sz w:val="24"/>
          <w:szCs w:val="24"/>
        </w:rPr>
        <w:t>(метапредметный результа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умений управлять своей учебной деятельностью, подготовка к осознанию выбора дальнейшей образовательной траектории </w:t>
      </w:r>
      <w:r>
        <w:rPr>
          <w:rFonts w:cs="Times New Roman" w:ascii="Times New Roman" w:hAnsi="Times New Roman"/>
          <w:i/>
          <w:sz w:val="24"/>
          <w:szCs w:val="24"/>
        </w:rPr>
        <w:t>(личностный результат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готовка к восприятию нового материала (10 мин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учащихся по домашнему заданию. Письменный опрос по химическим свойствам водор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изация субъектного опыта (15 м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шение расчетных зада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вычисления по химическим уравнениям массы или количества вещества по известной массе или количеству реагентов. (см. алгоритм учебник с.45). Индивидуальные задания по карточк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нового материала (15 м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омышленности водород получают из природного газа (метан) и разложением воды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 получения в лаборатории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вать названия вещест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!)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ложение воды под действием электрического тока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 = 2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заимодействие активных металлов с кислотами (в аппарате Киппа)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n + 2HCl = ZnCl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заимодействие активных металлов с вод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дать понятие «гидроксид»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Демонстрация «Получение водорода в аппарате Киппа, проверка водорода на чистоту, горение водорода, собирание водорода методом вытеснения воздуха и воды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дведение итогов учебного занятия, рефлексия (5 м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26, с. 77 №9, б), в). Повторить §18-2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48:00Z</dcterms:created>
  <dc:creator>RePack by SPecialiST</dc:creator>
  <dc:description/>
  <dc:language>en-US</dc:language>
  <cp:lastModifiedBy>RePack by SPecialiST</cp:lastModifiedBy>
  <dcterms:modified xsi:type="dcterms:W3CDTF">2015-07-02T18:48:00Z</dcterms:modified>
  <cp:revision>2</cp:revision>
  <dc:subject/>
  <dc:title/>
</cp:coreProperties>
</file>