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: хим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: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К:  «Габриелян О.С. Химия».</w:t>
      </w:r>
    </w:p>
    <w:p>
      <w:pPr>
        <w:pStyle w:val="Normal"/>
        <w:rPr/>
      </w:pPr>
      <w:r>
        <w:rPr>
          <w:b/>
          <w:bCs/>
        </w:rPr>
        <w:t>Тема: «</w:t>
      </w:r>
      <w:r>
        <w:rPr>
          <w:b/>
          <w:bCs/>
          <w:lang w:val="ru-RU"/>
        </w:rPr>
        <w:t>Химические свойства кислот в свете теории электролитической диссоциации</w:t>
      </w:r>
      <w:r>
        <w:rPr>
          <w:b/>
          <w:bCs/>
        </w:rPr>
        <w:t>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ип урока:урок открытия нового зн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авила и провела урок: Вишнякова Анастасия Евгеньевна, учитель химии МАОУ «СОШ №37» г.Владими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:</w:t>
      </w:r>
      <w:r>
        <w:rPr>
          <w:b w:val="false"/>
          <w:bCs w:val="false"/>
        </w:rPr>
        <w:t xml:space="preserve"> Создание условий для погружения учащихся в процесс открытия нового знания через изучение темы:</w:t>
      </w:r>
      <w:r>
        <w:rPr>
          <w:b w:val="false"/>
          <w:bCs w:val="false"/>
          <w:i/>
          <w:iCs/>
        </w:rPr>
        <w:t xml:space="preserve"> «</w:t>
      </w:r>
      <w:r>
        <w:rPr>
          <w:b w:val="false"/>
          <w:bCs w:val="false"/>
          <w:i/>
          <w:iCs/>
          <w:lang w:val="ru-RU"/>
        </w:rPr>
        <w:t>Химические свойства кислот в свете теории электролитической диссоциации</w:t>
      </w:r>
      <w:r>
        <w:rPr>
          <w:b w:val="false"/>
          <w:bCs w:val="false"/>
          <w:i/>
          <w:iCs/>
        </w:rPr>
        <w:t>»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Задачи личностного характера: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Выстраивание у учащихся позитивного отношения к процессу обучения в целом, к содержанию конкретного урока, через поддержание у них познавательного интереса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Наполнение учебного процесса внутренними смыслами, мотивами и определение роли учащихся на уроке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Формирование самооценки у школьников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Метапредметные задачи:</w:t>
      </w:r>
      <w:r>
        <w:rPr>
          <w:b/>
          <w:bCs/>
          <w:i/>
          <w:iCs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- Формирование УУД метапредметного характера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u w:val="none"/>
        </w:rPr>
        <w:t xml:space="preserve">- </w:t>
      </w:r>
      <w:r>
        <w:rPr>
          <w:b w:val="false"/>
          <w:bCs w:val="false"/>
          <w:i/>
          <w:iCs/>
          <w:sz w:val="24"/>
          <w:szCs w:val="24"/>
          <w:u w:val="single"/>
        </w:rPr>
        <w:t>Регулятивные УУД:</w:t>
      </w:r>
      <w:r>
        <w:rPr>
          <w:b/>
          <w:bCs/>
          <w:i/>
          <w:iCs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развитие умений ставить цели и задачи на уроке; планировать процесс реализации поставленных задач; развитие умений организовывать процесс оценивания и контроля результатов учебной деятельности.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100" w:before="0" w:after="0"/>
        <w:jc w:val="both"/>
        <w:rPr/>
      </w:pPr>
      <w:r>
        <w:rPr>
          <w:b/>
          <w:i/>
          <w:sz w:val="24"/>
          <w:szCs w:val="24"/>
        </w:rPr>
        <w:t xml:space="preserve">- </w:t>
      </w:r>
      <w:r>
        <w:rPr>
          <w:b w:val="false"/>
          <w:bCs w:val="false"/>
          <w:i/>
          <w:iCs/>
          <w:sz w:val="24"/>
          <w:szCs w:val="24"/>
          <w:u w:val="single"/>
        </w:rPr>
        <w:t>Познавательные УУД: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родолжить развитие таких познавательных процессов как обобщение, классификация, сравнение, установление причинно-следственных связей; развитие умений работать с текстом, выделять текстовые смыслы; развитие умения фиксировать своё интеллектуальное затруднение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u w:val="none"/>
        </w:rPr>
        <w:t xml:space="preserve">- </w:t>
      </w:r>
      <w:r>
        <w:rPr>
          <w:b w:val="false"/>
          <w:bCs w:val="false"/>
          <w:i/>
          <w:iCs/>
          <w:sz w:val="24"/>
          <w:szCs w:val="24"/>
          <w:u w:val="single"/>
        </w:rPr>
        <w:t>Коммуникативные УУД:</w:t>
      </w:r>
      <w:r>
        <w:rPr>
          <w:b/>
          <w:bCs/>
          <w:i/>
          <w:iCs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родолжить развитие умений слушать, грамотно строить речь, формулировать понятия, аргументировать свою позицию в решении учебных проблем, сотрудничать в групповой форме работы, проявлять толерантность в процессе диалога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u w:val="none"/>
        </w:rPr>
        <w:t xml:space="preserve">- Формирование метазнания </w:t>
      </w:r>
      <w:r>
        <w:rPr>
          <w:b w:val="false"/>
          <w:bCs w:val="false"/>
          <w:i/>
          <w:iCs/>
          <w:sz w:val="24"/>
          <w:szCs w:val="24"/>
          <w:u w:val="none"/>
        </w:rPr>
        <w:t>через оперирование понятиями класс, свойства, уравнения, признак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Предметные задачи: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Раскрыть химические свойства кислот как класса электролитов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Дать характеристику каждому химическому свойству кислот;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родолжить отработку умений составления химических уравнений (молекулярных и ионных) и расставления коофициентов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родолжить развитие умений проведения химического эксперимент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</w:rPr>
        <w:t>Оборудование и реактивы: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Компьютер учителя,  проектор, экран;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чебник химии О.С. Габриелян 8 класс, рабочая тетрадь по химии          8 класс О.С. Габриелян, А.В. Яшукова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;</w:t>
      </w:r>
      <w:r>
        <w:rPr>
          <w:b w:val="false"/>
          <w:bCs w:val="false"/>
        </w:rPr>
        <w:t xml:space="preserve"> таблица растворимости кислот, оснований, солей в воде; периодическая таблица; таблица электрохимического ряда  напряжений металлов; пробирки, растворы серной, соляной и азотной кислот, раствор гидроксида  натрия, цинк, оксид меди, растворы нитрата серебра, карбоната  натрия,  индикаторы.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1588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298"/>
        <w:gridCol w:w="4414"/>
        <w:gridCol w:w="4645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УУД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Мотивационно-ориентировочный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2 — 4 мин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Приветствует учащихся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Проверяет подготовленность к учебному занятию, создаёт исходную мотивацию на процесс обучения через эмоциональный настрой, создание ситуации успеха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Организует внимание и создаёт перспективно-побуждающую мотивацию, объясняя что ожидает учащихся на уроке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Организуют рабочее место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Слушают учителя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Настраиваются на урок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Включаются в деловой ритм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самоопределение, смыслообразование, мотивация на учебную деятельность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Этап актуализации знаний и фиксирование затруднений в пробном учебном действии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5 — 7 мин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фронтальную проверку освоения основных понятий в теме кислоты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утверждения с которыми они должны либо согласиться, либо нет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4"/>
                <w:szCs w:val="24"/>
              </w:rPr>
              <w:t xml:space="preserve">Вещества, растворы которых проводят электрический ток, называют </w:t>
            </w:r>
            <w:r>
              <w:rPr>
                <w:b/>
                <w:bCs/>
                <w:sz w:val="24"/>
                <w:szCs w:val="24"/>
              </w:rPr>
              <w:t>неэлектролиты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4"/>
                <w:szCs w:val="24"/>
              </w:rPr>
              <w:t xml:space="preserve">Процесс распада электролита на ионы называют </w:t>
            </w:r>
            <w:r>
              <w:rPr>
                <w:b/>
                <w:bCs/>
                <w:sz w:val="24"/>
                <w:szCs w:val="24"/>
              </w:rPr>
              <w:t>электролитической диссоциацией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Ионы — </w:t>
            </w:r>
            <w:r>
              <w:rPr>
                <w:b w:val="false"/>
                <w:bCs w:val="false"/>
                <w:sz w:val="24"/>
                <w:szCs w:val="24"/>
              </w:rPr>
              <w:t>это «+» или «-» заряженные частицы, в которые превращаются атомы или группа атомов в результате отдачи или присоединения электронов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Кислоты </w:t>
            </w:r>
            <w:r>
              <w:rPr>
                <w:sz w:val="24"/>
                <w:szCs w:val="24"/>
              </w:rPr>
              <w:t>— это неэлектролиты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4"/>
                <w:szCs w:val="24"/>
              </w:rPr>
              <w:t xml:space="preserve">Реакции между ионами называют </w:t>
            </w:r>
            <w:r>
              <w:rPr>
                <w:b/>
                <w:bCs/>
                <w:sz w:val="24"/>
                <w:szCs w:val="24"/>
              </w:rPr>
              <w:t>ионными реакциями</w:t>
            </w:r>
            <w:r>
              <w:rPr>
                <w:sz w:val="24"/>
                <w:szCs w:val="24"/>
              </w:rPr>
              <w:t xml:space="preserve">, а уравнения таких реакций </w:t>
            </w:r>
            <w:r>
              <w:rPr>
                <w:b/>
                <w:bCs/>
                <w:sz w:val="24"/>
                <w:szCs w:val="24"/>
              </w:rPr>
              <w:t>ионными уравнениями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ислый вкус, способность разъедать растительные и животные ткани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Растворимые кислоты не изменяют окраски </w:t>
            </w:r>
            <w:r>
              <w:rPr>
                <w:b/>
                <w:bCs/>
                <w:sz w:val="24"/>
                <w:szCs w:val="24"/>
              </w:rPr>
              <w:t xml:space="preserve">индикаторов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одит коррекцию ответов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аёт оценку работе учащихся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Создаёт проблемную ситуацию для использования её в дальнейшем в процессе целеполагания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«Перед вами три пробирки с жидкостью. В одной из них кислота. Как можно определить в какой именно из пробирок она находиться? Условие: не пробывать их на вкус, не обонять, не использовать индикатор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Слушает предположения учащихся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Ведёт эвристическую беседу по решению проблемы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водит учащихся к пониманию того, что их знаний не хватает для решения учебной проблемы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твечают на заданные утверждения с помощью сигнальных карточек:</w:t>
            </w:r>
          </w:p>
          <w:p>
            <w:pPr>
              <w:pStyle w:val="Normal"/>
              <w:snapToGrid w:val="false"/>
              <w:rPr/>
            </w:pPr>
            <w:r>
              <w:rPr/>
              <w:t>зелёная карточка означает «согласен», красная — «не согласен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Учавствуют в коррекции ответов одноклассников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Пытаются решить, предложенную учителем учебную проблему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Понимают, что не могут справиться с интеллектуальной ситуацией, тем самым фиксируя интеллектуальное затрудне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Личностные: </w:t>
            </w:r>
            <w:r>
              <w:rPr>
                <w:u w:val="none"/>
              </w:rPr>
              <w:t>самоопределение, смыслообразование, мотивац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 xml:space="preserve"> умение  обобщать, классифицировать, сравненивать, установливать причинно-следственные связи, фиксировать интеллектуальное затруднение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умение слушать собеседника, умение выстраивать вербально свои мысли, проявлять толерантность в процессе диалога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Целеполагание и построение плана реализации поставленной цели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4 — 5 мин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Оставляет проблему нерешёной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 xml:space="preserve">Знакомит учащихся с темой урок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ru-RU"/>
              </w:rPr>
              <w:t>Химические свойства кислот как класса электролитов</w:t>
            </w:r>
            <w:r>
              <w:rPr>
                <w:b/>
                <w:bCs/>
              </w:rPr>
              <w:t xml:space="preserve">», </w:t>
            </w:r>
            <w:r>
              <w:rPr>
                <w:b w:val="false"/>
                <w:bCs w:val="false"/>
              </w:rPr>
              <w:t>интригуя учащихся её значимостью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ует процесс целеполагания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ует беседу с учащимися по построению плана реализации поставленной цели урока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  <w:t>Включаются в процесс целеполагания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говаривают шаги по реализации поставленной цели урока.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ключаются в беседу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Личностные: </w:t>
            </w:r>
            <w:r>
              <w:rPr>
                <w:u w:val="none"/>
              </w:rPr>
              <w:t>смыслообразование, познавательный интерес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умение ставить цели и задачи на уроке; планировать процесс реализации поставленных задач.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>Познавательны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е:  установление причинно-следственных связей, обобще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умение слушать, граммотно строить речь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Этап реализации плана по достижению цели и его презентация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5 — 8 мин)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5"/>
                <w:lang w:val="ru-RU" w:eastAsia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pacing w:val="5"/>
                <w:lang w:val="ru-RU" w:eastAsia="ru-RU"/>
              </w:rPr>
              <w:t>Делит класс на группы для работы по выработанному плану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pacing w:val="5"/>
                <w:lang w:val="uk-UA" w:eastAsia="ru-RU"/>
              </w:rPr>
              <w:t>Выдаёт карты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pacing w:val="5"/>
                <w:lang w:val="ru-RU" w:eastAsia="ru-RU"/>
              </w:rPr>
              <w:t>-задания, где представленны теоретическая и практическая часть эксперимента.</w:t>
            </w:r>
          </w:p>
          <w:p>
            <w:pPr>
              <w:pStyle w:val="Normal"/>
              <w:spacing w:lineRule="auto" w:line="24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5"/>
                <w:lang w:val="ru-RU" w:eastAsia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pacing w:val="5"/>
                <w:lang w:val="ru-RU"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i/>
              </w:rPr>
              <w:t>Карта № 1</w:t>
            </w:r>
            <w:r>
              <w:rPr>
                <w:rFonts w:cs="Arial"/>
                <w:i/>
              </w:rPr>
              <w:t>: Изучение взаимодействия гидроксида натрия с серной  кислотой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i/>
              </w:rPr>
              <w:t xml:space="preserve">Карта № 2 </w:t>
            </w:r>
            <w:r>
              <w:rPr>
                <w:rFonts w:cs="Arial"/>
                <w:i/>
              </w:rPr>
              <w:t>:  Изучение взаимодействия оксида меди с азотной кислотой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/>
                <w:b/>
                <w:i/>
              </w:rPr>
              <w:t xml:space="preserve">Карта № 3: </w:t>
            </w:r>
            <w:r>
              <w:rPr>
                <w:rFonts w:cs="Arial"/>
                <w:b w:val="false"/>
                <w:bCs w:val="false"/>
                <w:i/>
              </w:rPr>
              <w:t>Из</w:t>
            </w:r>
            <w:r>
              <w:rPr>
                <w:rFonts w:cs="Arial"/>
                <w:i/>
                <w:iCs/>
                <w:lang w:val="ru-RU"/>
              </w:rPr>
              <w:t xml:space="preserve">учение </w:t>
            </w:r>
            <w:r>
              <w:rPr>
                <w:i/>
                <w:iCs/>
                <w:lang w:val="ru-RU"/>
              </w:rPr>
              <w:t xml:space="preserve">взаимодействия кислот с металлами. </w:t>
            </w:r>
          </w:p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i/>
              </w:rPr>
              <w:t>Карта № 4</w:t>
            </w:r>
            <w:r>
              <w:rPr>
                <w:rFonts w:cs="Arial"/>
                <w:i/>
              </w:rPr>
              <w:t xml:space="preserve">: Изучение взаимодействия карбоната натрия с соляной кислотой </w:t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оводит инструктаж по технике безопасности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едёт наблюдение за работой в группах, помогает, направляе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рганизует презентацию результатов полученных в группах.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аботают с учебными текстами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Выполняют эксперимент связанный с изучением хим свойств кислот.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формляют полученные результаты в рабочих картах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езентуют полученные рез-ты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Слушают выступления других групп и делают записи в карте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елают вывод о хим свойствах кислот.</w:t>
            </w:r>
          </w:p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u w:val="single"/>
              </w:rPr>
              <w:t>Личностные:</w:t>
            </w:r>
            <w:r>
              <w:rPr>
                <w:i w:val="false"/>
                <w:iCs w:val="false"/>
                <w:u w:val="none"/>
              </w:rPr>
              <w:t xml:space="preserve"> смыслообразование, познавательный интерес.</w:t>
            </w:r>
          </w:p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  <w:t>Регулятивные:</w:t>
            </w:r>
            <w:r>
              <w:rPr>
                <w:i w:val="false"/>
                <w:iCs w:val="false"/>
                <w:sz w:val="24"/>
                <w:szCs w:val="24"/>
                <w:u w:val="none"/>
              </w:rPr>
              <w:t xml:space="preserve"> планирование</w:t>
            </w:r>
            <w:r>
              <w:rPr>
                <w:i w:val="false"/>
                <w:iCs w:val="false"/>
                <w:sz w:val="24"/>
                <w:szCs w:val="24"/>
              </w:rPr>
              <w:t xml:space="preserve"> своего выступления;</w:t>
            </w:r>
          </w:p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u w:val="single"/>
              </w:rPr>
              <w:t>Познавательны</w:t>
            </w:r>
            <w:r>
              <w:rPr>
                <w:i w:val="false"/>
                <w:iCs w:val="false"/>
              </w:rPr>
              <w:t>е:</w:t>
            </w:r>
            <w:r>
              <w:rPr>
                <w:i w:val="false"/>
                <w:iCs w:val="false"/>
                <w:sz w:val="24"/>
                <w:szCs w:val="24"/>
              </w:rPr>
              <w:t xml:space="preserve">  сравнение, установление причинно-следственных связей; работа с текстом, выделение текстовых смыслов,.</w:t>
            </w:r>
          </w:p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u w:val="single"/>
              </w:rPr>
              <w:t>Коммуникативные:</w:t>
            </w:r>
            <w:r>
              <w:rPr>
                <w:i w:val="false"/>
                <w:i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умение слушать, граммотно строить речь, аргументировать свою позицию в решение учебной проблемы, сотрудничать в групповой работе, проявлять толерантность в процессе беседы и диалога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Этап первичного закрепления новых знаний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4 — 5 мин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- Организует первичное закрепление новых знаний вербально со всем классом по вопросам:.</w:t>
            </w:r>
          </w:p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- Что такое кислоты с точки зрения ТЭД?</w:t>
            </w:r>
          </w:p>
          <w:p>
            <w:pPr>
              <w:pStyle w:val="Style19"/>
              <w:autoSpaceDE w:val="false"/>
              <w:spacing w:lineRule="auto" w:line="24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химические свойства веществ отличаются от физических?</w:t>
            </w:r>
          </w:p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 Перечислите химические свойства кислот?</w:t>
            </w:r>
          </w:p>
          <w:p>
            <w:pPr>
              <w:pStyle w:val="Style19"/>
              <w:autoSpaceDE w:val="false"/>
              <w:spacing w:lineRule="auto" w:line="24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- Что надо помнить при взаимодействии кислот с металлами?</w:t>
            </w:r>
          </w:p>
          <w:p>
            <w:pPr>
              <w:pStyle w:val="Style19"/>
              <w:autoSpaceDE w:val="false"/>
              <w:spacing w:lineRule="auto" w:line="24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- Как по другому называется реакция взаимодействия кислот с основаниями?</w:t>
            </w:r>
          </w:p>
          <w:p>
            <w:pPr>
              <w:pStyle w:val="Style19"/>
              <w:autoSpaceDE w:val="false"/>
              <w:spacing w:lineRule="auto" w:line="24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9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ответы учащихся.</w:t>
            </w:r>
          </w:p>
          <w:p>
            <w:pPr>
              <w:pStyle w:val="Style19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оценку по результатам этого этапа урока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Lucida Sans Unicode" w:cs="Arial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Lucida Sans Unicode" w:cs="Arial"/>
                <w:i w:val="false"/>
                <w:iCs w:val="false"/>
                <w:sz w:val="24"/>
                <w:szCs w:val="24"/>
                <w:u w:val="none"/>
                <w:lang w:val="ru-RU"/>
              </w:rPr>
              <w:t>Корректируют неправельные или неточные ответы одноклассников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u w:val="single"/>
              </w:rPr>
              <w:t xml:space="preserve">Личностные: </w:t>
            </w:r>
            <w:r>
              <w:rPr>
                <w:u w:val="none"/>
              </w:rPr>
              <w:t>смыслообразование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u w:val="single"/>
              </w:rPr>
              <w:t xml:space="preserve">Регулятивные: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оценивание и коррекция результатов.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u w:val="single"/>
              </w:rPr>
              <w:t>Познавательные:</w:t>
            </w:r>
            <w:r>
              <w:rPr>
                <w:i w:val="false"/>
                <w:iCs w:val="false"/>
                <w:sz w:val="24"/>
                <w:szCs w:val="24"/>
              </w:rPr>
              <w:t xml:space="preserve"> обобщение, классификация, сравнение, установление причинно-следственных связей;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умение слушать, граммотно строить речь, аргументировать свою позицию в решение учебной проблемы, проявлять толерантность в процессе беседы и диалога.</w:t>
            </w:r>
          </w:p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Этап самостоятельной работы по образцу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3 — 5 мин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0"/>
              <w:ind w:left="142" w:right="0" w:hanging="0"/>
              <w:rPr>
                <w:rFonts w:ascii="Times New Roman" w:hAnsi="Times New Roman" w:cs="Times New Roman"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Организует самостоятельную работу учащихся письменно по вариантам.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0"/>
              <w:ind w:left="142" w:right="0" w:hanging="0"/>
              <w:rPr>
                <w:rFonts w:ascii="Times New Roman" w:hAnsi="Times New Roman" w:cs="Times New Roman"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Организует самостоятельную проверку выполненного задания сравнивания его с правильными ответами на экране с последующей коррекцией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Выполняют письменно задание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ряют правильность выполненного задания, сравнивая результаты с образцом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Оценивают свою раб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познавательный интерес, позитивное отношение к учебной 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самооценивание, самоконтроль, самокоррекцмя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>
                <w:i w:val="false"/>
                <w:iCs w:val="false"/>
                <w:sz w:val="24"/>
                <w:szCs w:val="24"/>
              </w:rPr>
              <w:t xml:space="preserve"> обобщение, классификация, сравнение, установление причинно-следственных связей;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Этап включения полученных знаний в систему уже имеющихс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5 — 7 мин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Создаёт ситуацию успеха через позитивную оценку деятельности учащихся и авансирование их интеллектуальных возможностей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Возвращает учащихся к решению проблемной ситуации, предложенной в начале урока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Подводит учащихся к выводу о значимости полученных знаний о кислотах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Решают проблему опираясь на полученные новые знания.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Делают вывод о значимости полученных зна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Личностные: </w:t>
            </w:r>
            <w:r>
              <w:rPr>
                <w:u w:val="none"/>
              </w:rPr>
              <w:t>самоопределение, ценностное отношение к знанию, познавательный интерес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>
                <w:i w:val="false"/>
                <w:iCs w:val="false"/>
                <w:sz w:val="24"/>
                <w:szCs w:val="24"/>
                <w:u w:val="none"/>
              </w:rPr>
              <w:t xml:space="preserve"> обобщение, установление причинно-следственных связей, логика изложения материала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умение слушать, граммотно строить речь, аргументировать свою позицию в решение учебной проблемы, проявлять толерантность в процессе диалога, отстаивание своей позиции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Этап рефлексии учебной деятельности и постановка домашнего задан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2 — 5 мин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Даёт домашнее задание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Оценивает работу учащихся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Включает учащихся в процесс рефлексии (письменно) по форме «закончи предложение»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«У меня больше всего получилось.... Мне дома предстоит поработать над …. Сегодя на уроке меня удивило…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 уроке мне было...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 процессе работы в группе я чувствовал...».</w:t>
            </w:r>
          </w:p>
          <w:p>
            <w:pPr>
              <w:pStyle w:val="Normal"/>
              <w:snapToGrid w:val="false"/>
              <w:rPr/>
            </w:pPr>
            <w:r>
              <w:rPr/>
              <w:t>- Прощается с учащимися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  <w:t>Знакомятся с домашним заданием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  <w:t>Включаются в процесс рефлексии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щаются с учителе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позитивное отношение к знанию и процессу обучения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оценивание и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контроль результатов, рефлекси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62" w:footer="0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50:55Z</dcterms:created>
  <dc:creator/>
  <dc:description/>
  <dc:language>en-US</dc:language>
  <cp:lastModifiedBy/>
  <cp:lastPrinted>2015-04-15T07:39:00Z</cp:lastPrinted>
  <cp:revision>0</cp:revision>
  <dc:subject/>
  <dc:title/>
</cp:coreProperties>
</file>