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7"/>
          <w:shd w:fill="FFFFFF" w:val="clear"/>
          <w:lang w:eastAsia="ru-RU"/>
        </w:rPr>
        <w:t>Анализ воспитательной работы</w:t>
      </w:r>
      <w:r>
        <w:rPr>
          <w:rFonts w:eastAsia="Times New Roman" w:cs="Times New Roman" w:ascii="Times New Roman" w:hAnsi="Times New Roman"/>
          <w:color w:val="000000"/>
          <w:sz w:val="32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  <w:shd w:fill="FFFFFF" w:val="clear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  <w:shd w:fill="FFFFFF" w:val="clear"/>
          <w:lang w:eastAsia="ru-RU"/>
        </w:rPr>
        <w:t xml:space="preserve"> полугодие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7"/>
          <w:shd w:fill="FFFFFF" w:val="clear"/>
          <w:lang w:eastAsia="ru-RU"/>
        </w:rPr>
        <w:t>2014-2015 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7"/>
          <w:shd w:fill="FFFFFF" w:val="clear"/>
          <w:lang w:eastAsia="ru-RU"/>
        </w:rPr>
        <w:t>классного руководите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  <w:shd w:fill="FFFFFF" w:val="clear"/>
          <w:lang w:eastAsia="ru-RU"/>
        </w:rPr>
        <w:t xml:space="preserve"> 9 «Д»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7"/>
          <w:shd w:fill="FFFFFF" w:val="clear"/>
          <w:lang w:eastAsia="ru-RU"/>
        </w:rPr>
        <w:t>класса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7"/>
          <w:shd w:fill="FFFFFF" w:val="clear"/>
          <w:lang w:eastAsia="ru-RU"/>
        </w:rPr>
        <w:t>МКОУ «Гимназия №4»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7"/>
          <w:shd w:fill="FFFFFF" w:val="clear"/>
          <w:lang w:eastAsia="ru-RU"/>
        </w:rPr>
        <w:t xml:space="preserve">Гедгаговой  Фатимат Хасаншевны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воспитательной деятельности классного коллекти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благоприятных условий для развития, самоуправления, самосовершенствования, самореализации личности учащихс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 воспитательной деятельност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выражения интеллектуального и творческого потенци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культуры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ую актив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формированию гражданской пози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рофориентаци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охранению здоровья детей. 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исленный соста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В классе  25  человека из  них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девочек- 13,   мальчиков – 1</w:t>
      </w:r>
      <w:r>
        <w:rPr>
          <w:lang w:val="en-US"/>
        </w:rPr>
        <w:t>2</w:t>
      </w:r>
    </w:p>
    <w:p>
      <w:pPr>
        <w:pStyle w:val="Style16"/>
        <w:tabs>
          <w:tab w:val="clear" w:pos="708"/>
          <w:tab w:val="left" w:pos="5655" w:leader="none"/>
        </w:tabs>
        <w:ind w:left="1416" w:hanging="0"/>
        <w:rPr/>
      </w:pPr>
      <w:r>
        <w:rPr/>
        <w:t xml:space="preserve">2000 г.р. – 10, в том числе девочек - 8, </w:t>
      </w:r>
    </w:p>
    <w:p>
      <w:pPr>
        <w:pStyle w:val="Style16"/>
        <w:tabs>
          <w:tab w:val="clear" w:pos="708"/>
          <w:tab w:val="left" w:pos="5655" w:leader="none"/>
        </w:tabs>
        <w:ind w:left="1416" w:hanging="0"/>
        <w:rPr/>
      </w:pPr>
      <w:r>
        <w:rPr/>
        <w:t>1999г.р. – 12, в том числе девочек - 6,</w:t>
      </w:r>
    </w:p>
    <w:p>
      <w:pPr>
        <w:pStyle w:val="Style16"/>
        <w:tabs>
          <w:tab w:val="clear" w:pos="708"/>
          <w:tab w:val="left" w:pos="5655" w:leader="none"/>
        </w:tabs>
        <w:ind w:left="1416" w:hanging="0"/>
        <w:rPr/>
      </w:pPr>
      <w:r>
        <w:rPr/>
        <w:t xml:space="preserve">1998 г.р. – 3, в том числе девочек - 0. </w:t>
      </w:r>
    </w:p>
    <w:p>
      <w:pPr>
        <w:pStyle w:val="Style16"/>
        <w:tabs>
          <w:tab w:val="clear" w:pos="708"/>
          <w:tab w:val="left" w:pos="5655" w:leader="none"/>
        </w:tabs>
        <w:ind w:lef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сихолого-педагогическая характеристика: </w:t>
      </w:r>
      <w:r>
        <w:rPr>
          <w:rFonts w:cs="Times New Roman" w:ascii="Times New Roman" w:hAnsi="Times New Roman"/>
          <w:sz w:val="24"/>
          <w:szCs w:val="24"/>
        </w:rPr>
        <w:t>Классный коллектив слаженный, отношение между детьми хорошее. Работоспособность класса хорошая. Дети очень  любознательные, дружелюбные и общительные. На контакт со взрослыми идут легко. Атмосфера в классе спокойная и дружелюбная.  Все дети учатся в меру своих возможнос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классе хорошая. Порой приходится сдерживать учеников на некоторых уроках, так дети бывают не в меру загружены и от безделья начинают шуметь, или попросту скучать, поэтому надо учителям, работающим в классе готовить индивидуальные задания. Все дети дружны. Проявлений нетерпимости, неприязни, агрессии  друг к другу не наблюдается. Между мальчиками и девочками – отличные взаимоотношения. Все ребята относятся друг к другу с уважением, пониманием, желанием прийти на помощь в трудную минуту. После школы ребята поддерживают добрые отношения с одноклассник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ведет учебный сектор и классный руководитель, организовывается взаимоконтроль по проверке домашнего задания, своевременно проверяются дневники, выставляются оценк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и уроков, конечно, присутствуют, но они  по уважительной причине, есть  в классе болезненные дети, которые периодически проходят курс ле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ллектив можно организовать на любую работу, ребята активны, способны придти на помощь, однако нередки проявления грубости, недисциплинированности, конфликтности. </w:t>
      </w:r>
      <w:r>
        <w:rPr>
          <w:rFonts w:cs="Times New Roman" w:ascii="Times New Roman" w:hAnsi="Times New Roman"/>
          <w:sz w:val="24"/>
          <w:szCs w:val="24"/>
        </w:rPr>
        <w:t>Мероприятия в классе проходят на высоком уровне, дети с удовольствием готовятся к ним. Во всех общешкольных мероприятиях дети принимали участия, на конкурсах завоевывали призовые мес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 класса выполняет все что положено и оказывает большую помощь классному руководителю. Каждый  воспитанник этого класса – это личность. Можно отметить, что в классе не один лидер и это не влияет на сплоченность  ребят, практически все разногласия  решаются путем мирного диало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оказывают помощь классному руководителю в едином деле - воспитании дете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ализ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Кол-во учащихся на 05.09.2014 – </w:t>
      </w:r>
      <w:r>
        <w:rPr>
          <w:b/>
          <w:szCs w:val="28"/>
        </w:rPr>
        <w:t>26 человек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Прибыли – нет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8"/>
        </w:rPr>
        <w:t xml:space="preserve">Выбыли – </w:t>
      </w:r>
      <w:r>
        <w:rPr>
          <w:b/>
          <w:szCs w:val="28"/>
        </w:rPr>
        <w:t>Барсагов Вячеслав Олегович</w:t>
      </w:r>
      <w:r>
        <w:rPr>
          <w:szCs w:val="28"/>
        </w:rPr>
        <w:t xml:space="preserve"> – пр.№9 от 03.10.14,  г. Алагир, РСО-Алания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На конец триместра – </w:t>
      </w:r>
      <w:r>
        <w:rPr>
          <w:b/>
          <w:szCs w:val="28"/>
        </w:rPr>
        <w:t>25 человек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Отличники – </w:t>
      </w:r>
      <w:r>
        <w:rPr>
          <w:b/>
          <w:szCs w:val="28"/>
        </w:rPr>
        <w:t>Христофоров Тимур Алексеевич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Хорошисты – </w:t>
      </w:r>
      <w:r>
        <w:rPr>
          <w:b/>
          <w:szCs w:val="28"/>
        </w:rPr>
        <w:t>__4__ человек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1440" w:hanging="360"/>
        <w:contextualSpacing/>
        <w:rPr>
          <w:szCs w:val="28"/>
        </w:rPr>
      </w:pPr>
      <w:r>
        <w:rPr>
          <w:szCs w:val="28"/>
        </w:rPr>
        <w:t>Барсагов Берд Романович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1440" w:hanging="360"/>
        <w:contextualSpacing/>
        <w:rPr>
          <w:szCs w:val="28"/>
        </w:rPr>
      </w:pPr>
      <w:r>
        <w:rPr>
          <w:szCs w:val="28"/>
        </w:rPr>
        <w:t>Казакова Анна Юрьевн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1440" w:hanging="360"/>
        <w:contextualSpacing/>
        <w:rPr>
          <w:szCs w:val="28"/>
        </w:rPr>
      </w:pPr>
      <w:r>
        <w:rPr>
          <w:szCs w:val="28"/>
        </w:rPr>
        <w:t>Канкулова Алина Беслановна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1440" w:hanging="360"/>
        <w:contextualSpacing/>
        <w:rPr>
          <w:szCs w:val="28"/>
        </w:rPr>
      </w:pPr>
      <w:r>
        <w:rPr>
          <w:szCs w:val="28"/>
        </w:rPr>
        <w:t>Пономарев Александр Андреевич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Из них с одной «4» - </w:t>
      </w:r>
      <w:r>
        <w:rPr>
          <w:b/>
          <w:szCs w:val="28"/>
        </w:rPr>
        <w:t>нет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8"/>
        </w:rPr>
        <w:t xml:space="preserve">С одной «3» </w:t>
      </w:r>
      <w:r>
        <w:rPr>
          <w:b/>
          <w:szCs w:val="28"/>
        </w:rPr>
        <w:t>- 3 человека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Амшокова Азида Тембулатовна – геометрия – Кутузова О.В.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Горошенко Натали Олеговна – биология – Варквасова Е.П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Машекуашева Алина Аслановна – русск.яз. – Балахова М.Ю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Неуспевающие </w:t>
      </w:r>
      <w:r>
        <w:rPr>
          <w:b/>
          <w:szCs w:val="28"/>
        </w:rPr>
        <w:t>– 4 человека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>Елеева Инна Султановна – химия – Такова Д.Х.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Кунижев Астемир Жабарович – физ.культура – Гоноков 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Муждабаев Тимур Олегович – физ. культура – Гоноков </w:t>
      </w:r>
    </w:p>
    <w:p>
      <w:pPr>
        <w:pStyle w:val="Style16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Шаушев Казби Заурович – физ.культура – Гоноков 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8"/>
        </w:rPr>
        <w:t xml:space="preserve">Неаттестованные – </w:t>
      </w:r>
      <w:r>
        <w:rPr>
          <w:b/>
          <w:szCs w:val="28"/>
        </w:rPr>
        <w:t>нет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Участие в общешкольных и городских мероприятиях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Школьный день здоровья 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одская акция «Спорт – как альтернатива вредным привычкам»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ольные субботники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углый стол «Уроки Мужества» 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седа со старшеклассниками «Безопасность в сети Интернет»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ие в международных конкурсах:  «Русский медвежонок», «Кит», «Британский Бульдог»;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кольные предметные олимпиады</w:t>
      </w:r>
    </w:p>
    <w:p>
      <w:pPr>
        <w:pStyle w:val="Style16"/>
        <w:numPr>
          <w:ilvl w:val="0"/>
          <w:numId w:val="2"/>
        </w:numPr>
        <w:ind w:left="1068" w:hanging="360"/>
        <w:rPr>
          <w:color w:val="000000"/>
        </w:rPr>
      </w:pPr>
      <w:r>
        <w:rPr>
          <w:color w:val="000000"/>
          <w:shd w:fill="FFFFFF" w:val="clear"/>
        </w:rPr>
        <w:t>школьные праздники (День знаний, День учителя, Общешкольный день здоровья ).</w:t>
      </w:r>
    </w:p>
    <w:p>
      <w:pPr>
        <w:pStyle w:val="Normal"/>
        <w:spacing w:lineRule="auto" w:line="240" w:before="0" w:after="0"/>
        <w:ind w:left="10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Мониторинг проведения классных часов за 1полугодие 2014-2015</w:t>
      </w:r>
      <w:r>
        <w:rPr/>
        <w:t>уч. год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532"/>
        <w:gridCol w:w="1318"/>
        <w:gridCol w:w="1303"/>
        <w:gridCol w:w="1675"/>
        <w:gridCol w:w="142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веде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ли провели сами учащие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лечены родител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рисутствую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глаш. гости, специалис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классных ча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игры, круглые столы, тренинги, интерактивные беседы, презентации, викторин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классных час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-тельский комит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учащиеся 9 «Д» класса – 25 челове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.персон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. псих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1 полугодие 2014-2015 учебного года было проведено 27 классных часа, из них 20 даны по программе воспитательной работы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абота с родителям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ервом полугодии проведено 2 родительских собрания по темам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Роль семьи в формировании ребенка-подростка»,  «Будущие выпускники: экзамены и учеба»</w:t>
      </w:r>
    </w:p>
    <w:p>
      <w:pPr>
        <w:pStyle w:val="Style16"/>
        <w:numPr>
          <w:ilvl w:val="2"/>
          <w:numId w:val="9"/>
        </w:numPr>
        <w:jc w:val="both"/>
        <w:rPr/>
      </w:pPr>
      <w:r>
        <w:rPr/>
        <w:t>« Мир профессий, или какую дверь открыть?»,   «Компьютер и дети. Компьютер – друг или враг?»</w:t>
      </w:r>
    </w:p>
    <w:p>
      <w:pPr>
        <w:pStyle w:val="Style16"/>
        <w:ind w:left="106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2-го родительского собрания было организовано посещение уроков членами родительского комитет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были приняты реш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классный час «Мир интересных и нужных профессий» с приглашение специал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ь родителей в организации профориентационной работы (выступление родителей –специалистов на классных часах, посещение рабочих мест родител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ять общение с компьютером на общение с родителями, сверстниками, расширять круг общения детей, показать детям плюсы использования компьютера и интерн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ребенку подтянуть знания по предметам, необходимым для успешной сдачи выпускных экзаме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ям контролировать ношение учениками школьной формы и своевременным заполнением дневн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рофилактику опозданий и пропусков урок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нный комплекс мероприятий позволил успешно решать задачи воспитани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 2-ом </w:t>
      </w:r>
      <w:bookmarkStart w:id="0" w:name="YANDEX_53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 полугодии  необходимо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/>
      </w:pPr>
      <w:bookmarkStart w:id="1" w:name="YANDEX_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должить </w:t>
      </w:r>
      <w:bookmarkStart w:id="2" w:name="YANDEX_5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работу </w:t>
      </w:r>
      <w:bookmarkStart w:id="3" w:name="YANDEX_LAST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ализации годового план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илить работу по пропаганде здорового образа жизни среди детей и родителе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лечь родителей к организации профориентационной работы среди учеников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лучшить работу по организации самоуправления в школе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0:00Z</dcterms:created>
  <dc:creator>user</dc:creator>
  <dc:description/>
  <cp:keywords/>
  <dc:language>en-US</dc:language>
  <cp:lastModifiedBy>user</cp:lastModifiedBy>
  <cp:lastPrinted>2014-12-24T21:59:00Z</cp:lastPrinted>
  <dcterms:modified xsi:type="dcterms:W3CDTF">2014-12-24T17:59:00Z</dcterms:modified>
  <cp:revision>3</cp:revision>
  <dc:subject/>
  <dc:title/>
</cp:coreProperties>
</file>