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осрочный  исследовательско–игровой проект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Крышки - волшебницы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о второй младшей группе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Проблем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Внимание всего общества приковали к себе экологические проблемы. Пластмассовые отходы тяжело переработать. Конкретные примеры использования человеком пластмассовых бутылок, крышек, последствия этого воздействия (при сгорании они выделяют ядовитые газы) на природу, на здоровье людей и окружающую обстановку могут быть взяты на вооружение педагогами с целью формирования у детей ЗОЖ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И ещё, в группе накопилось много нетрадиционного бросового материала, в частности крышек. Яркость, таинственность материала очень подходит к потребностям детей, к их ожиданию праздника от каждого дня, постоянной готовности удивляться и радоваться. А уж стать самим чуть-чуть исследователем и экспериментатором…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Групповая игрушка Лошарик не понимает, для чего нужно так много разных видов крышек. Как их можно использовать и для чего?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Мотивация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В мире всё претерпевает изменения – новенькая игрушка стала набором отдельных деталей и наоборот детали превращаются в новую игрушку. Мы решили создать сенсорно-моторный центр «Крышкоград», так как он востребован, функционален, эффективен и разносторонен. Развивающая среда позволяет каждому малышу найти занятие по душе, поверить в свои силы и способност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Цель проекта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Учить видеть результаты труда, придумывать, как можно использовать нетрадиционный, бросовый материал – крышки от разных ёмкосте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Создать условия для развития воображения и содействовать интеллектуальному творческому саморазвитию детей, интегрированное использование в воспитательно-образовательном процессе педагогических технологий по ознакомлению дошкольников с крышк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Развивать познавательную активность, любознательность, творческие способности, воображение, мышление, коммуникативные навыки, повысить качество занятий в свободное врем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Поощрять детское экспериментирование, навыки исследовательской работ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Определить способы и методы развития творческих, познавательных, интеллектуальных способностей дет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Создать единое пространство, развивающую образовательно-интеллектуальную среду в условиях детского сада, стимулирующую познавательную активность дет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Определить содержание авторских обучающих игр для развития творческих интеллектуальных способностей детей, уточнить и расширить знание о крышках и сформировать осознанное понимание их значимо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Разработать систему активного сотрудничества детей, родителей и воспитателей в данном направлен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Объект исследова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Крышки, их назначение, материалы из которых они изготовлен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Предмет исследова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Развитие общих познавательных способностей дошкольников и педагог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 xml:space="preserve">Гипотеза исследования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Людям всегда будут нужны крышки, чтобы закрывать сосуды, емкости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Срок реализа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Краткосрочный, творческий проект в течение 1 недел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Участники:</w:t>
      </w:r>
      <w:r>
        <w:rPr>
          <w:rStyle w:val="StrongEmphasis"/>
          <w:b w:val="false"/>
          <w:color w:val="000000"/>
          <w:sz w:val="28"/>
        </w:rPr>
        <w:t xml:space="preserve"> Дети, родители, воспитател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Система проектных мероприят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Изучение теоретических и методических основ подготовки ребенка к формированию взаимодействия с окружающим миром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</w:rPr>
        <w:t>Практическая реализация проекта:</w:t>
      </w:r>
      <w:r>
        <w:rPr>
          <w:rStyle w:val="StrongEmphasis"/>
          <w:b w:val="false"/>
          <w:color w:val="000000"/>
          <w:sz w:val="28"/>
        </w:rPr>
        <w:t xml:space="preserve"> открытые занятия для педагогов, родителей, отработка полученных знаний, умений и навыков по данной проблеме.</w:t>
      </w:r>
    </w:p>
    <w:p>
      <w:pPr>
        <w:pStyle w:val="Normal"/>
        <w:numPr>
          <w:ilvl w:val="0"/>
          <w:numId w:val="2"/>
        </w:numPr>
        <w:spacing w:before="0" w:after="0"/>
        <w:ind w:left="30" w:right="30" w:firstLine="709"/>
        <w:jc w:val="both"/>
        <w:rPr/>
      </w:pPr>
      <w:r>
        <w:rPr>
          <w:color w:val="000000"/>
          <w:sz w:val="28"/>
          <w:szCs w:val="28"/>
        </w:rPr>
        <w:t>Убедить участников проекта в том, что с помощью данного материала реализуются интеллектуальные, творческие, художественные, технические возможности.</w:t>
      </w:r>
    </w:p>
    <w:p>
      <w:pPr>
        <w:pStyle w:val="Normal"/>
        <w:numPr>
          <w:ilvl w:val="0"/>
          <w:numId w:val="2"/>
        </w:numPr>
        <w:spacing w:before="0" w:after="280"/>
        <w:ind w:left="30"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методическую, научно-популярную литературу, игрушки, иллюстрационный материал, атрибуты для игровой деятельности по данной проблеме, материал для изобразительной и продуктивной деятельности.</w:t>
      </w:r>
    </w:p>
    <w:p>
      <w:pPr>
        <w:pStyle w:val="Normal"/>
        <w:spacing w:before="280" w:after="280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реализации проекта:</w:t>
      </w:r>
    </w:p>
    <w:p>
      <w:pPr>
        <w:pStyle w:val="Style14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408940</wp:posOffset>
                </wp:positionV>
                <wp:extent cx="1600200" cy="45720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32.2pt" to="392.8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713960"/>
                          <a:chOff x="0" y="0"/>
                          <a:chExt cx="586692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198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57168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440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096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34.95pt" coordorigin="0,0" coordsize="9239,2699">
                <v:rect id="shape_0" stroked="f" o:allowincell="f" style="position:absolute;left:0;top:0;width:92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419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0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900;width:2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40;width:2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99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с детьми дома и в детском саду о назначении крышек. Подборка о них матери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объявления дл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гие мамы и папы, бабушки и дедушки! Пока мы ещё маленькие, но когда вырастем большими, обязательно станем учёными, исследователями и эксперимент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ми без специальной подготовки, конечно, не станешь, поэтому мы собираемся многое узнать вместе с вами и воспит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ужна помощь: крышки, картинки, книжки, самоклейка, коробки… Ваши будущие учё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хем-макетов, изготовление дидактических игр, сухого бассейна и их о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 о волшебстве, о превращениях и т.д. («Колёса» В.Сутеева и др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месте с детьми выполняли домашние задания: рассматривали крышки, иллюстрации, карти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и раскрашивание карандашами трафаретов, выставка детского твор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семейный конкурс рисунков, игр «Занимательные крышк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играя, знакомить со свойствами крышек в играх, опытах и экспери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нет – не то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ча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удесный сундуч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ери по описанию, цвету и образц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ная игра «Собери цвет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икл дидактических игр «Накорми птенца, Сложи узор, Модель времени, Большой – маленький, Сухой аквариум, Разноцветная мозайка, Собирайка»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с изображением различных видов крышек, изготовление альбома с различными композициями, вовлечение детей в обсуждение по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занятие «Крышки - волшебниц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ыты. Изучение тайн кры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огаем руками крышки. Какие они? На ощупь они твердые и мягкие, гладкие и шероховатые, имеет разный цвет. Знакомимся с качествами и свойствами материалов, из которых сделаны крышки (прозрачность, прочность, фактура, вес и т.д.). Обратите внимание на размер и форму: большие и маленькие, фигурные и квадратные, прямоугольные и кругл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рём лупу и рассматриваем. Что видим? Обнаружили много разных мелких впадин и изгибов, о существовании которых дети и не подозревали. Увидели множество различных рисунков, узоров в увеличен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ьмём весы и взвесим две одинаковые и две разные по форме и размеру крышки. Мы видим, что вес разный в зависимости от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ьём крышки из лейки (как будто прошел дождь). Предложить детям опять потрогать их, рассмотреть. Что произошло? Дети нажимают кончиками пальцев на поверхность – крышки стали мокр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скаем крышки в ёмкость с водой. Что мы замечаем? Они плавают, но некоторые утонули. Почему? (имеют вес). Замечаем, что во время потопления они булькают, слышен характерный звук. Вытаскивая из воды, отмечаем, что они стали скольз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ятник. К катушке ниток привязать крышку, подтолкнуть, чтобы раскачать маятник и посчитать сколько раз качнётся. Затем удлинить нитку и снова сосчитать количество колебаний. Сравнить, сделать вы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паралон добавить гуашь разных цветов. Способом «штампа» на белый или цветной картон нанести несколько разноцветных кружков и получается интересный, сказочный, волшебный рисунок. Можно рисунки, которые получились, дорисовать кистью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br/>
        <w:t xml:space="preserve">Крышки бывают разного вида, плотности, веса, они тонут и плавают, могут быть теплые и холодные, твердые и мягкие, гладкие и шероховатые, разного цвета и размера. Крышками можно рисовать на картоне, бума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cs="Arial"/>
      <w:color w:val="CC66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3:00Z</dcterms:created>
  <dc:creator>Сергей и Татьяна</dc:creator>
  <dc:description/>
  <cp:keywords/>
  <dc:language>en-US</dc:language>
  <cp:lastModifiedBy>Сергей и Татьяна</cp:lastModifiedBy>
  <dcterms:modified xsi:type="dcterms:W3CDTF">2014-10-19T15:54:00Z</dcterms:modified>
  <cp:revision>2</cp:revision>
  <dc:subject/>
  <dc:title/>
</cp:coreProperties>
</file>