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ский сад №16 Кировского района г Санкт-Петербурга</w:t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Аналитическая справка</w:t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i/>
          <w:i/>
          <w:sz w:val="40"/>
          <w:szCs w:val="40"/>
          <w:shd w:fill="FFFFFF" w:val="clear"/>
        </w:rPr>
      </w:pPr>
      <w:r>
        <w:rPr>
          <w:b/>
          <w:bCs/>
          <w:i/>
          <w:sz w:val="40"/>
          <w:szCs w:val="40"/>
          <w:shd w:fill="FFFFFF" w:val="clear"/>
        </w:rPr>
        <w:t>«Создание развивающей предметно-пространственной среды в соответствии с ФГОС ДО»</w:t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i/>
          <w:i/>
          <w:sz w:val="40"/>
          <w:szCs w:val="40"/>
          <w:shd w:fill="FFFFFF" w:val="clear"/>
        </w:rPr>
      </w:pPr>
      <w:r>
        <w:rPr>
          <w:b/>
          <w:bCs/>
          <w:i/>
          <w:sz w:val="40"/>
          <w:szCs w:val="40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i/>
          <w:i/>
          <w:sz w:val="40"/>
          <w:szCs w:val="40"/>
          <w:shd w:fill="FFFFFF" w:val="clear"/>
        </w:rPr>
      </w:pPr>
      <w:r>
        <w:rPr>
          <w:b/>
          <w:bCs/>
          <w:i/>
          <w:sz w:val="40"/>
          <w:szCs w:val="40"/>
          <w:shd w:fill="FFFFFF" w:val="clear"/>
        </w:rPr>
      </w:r>
    </w:p>
    <w:p>
      <w:pPr>
        <w:pStyle w:val="Style15"/>
        <w:spacing w:lineRule="atLeast" w:line="312" w:before="225" w:after="225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зыкальный руководитель: Столбова А.А.</w:t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312" w:before="225" w:after="225"/>
        <w:jc w:val="center"/>
        <w:rPr/>
      </w:pPr>
      <w:r>
        <w:rPr>
          <w:rStyle w:val="StrongEmphasis"/>
          <w:sz w:val="28"/>
          <w:szCs w:val="28"/>
        </w:rPr>
        <w:t xml:space="preserve">Санкт-Петербург </w:t>
      </w:r>
    </w:p>
    <w:p>
      <w:pPr>
        <w:pStyle w:val="Style15"/>
        <w:spacing w:lineRule="atLeast" w:line="312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014г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тическая справка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здание развивающей предметно-пространственной среды в музыкальном зале»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ата проведения анализа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</w:rPr>
        <w:t>22 мая 2015г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Характеристика музыкального зал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зыкальный зал посещают 4 группы (вторая младшая, средняя, старшая и подготовительная группы), в общем количестве 88 детей от 4-7 лет, из них - 46 девочек и 42  мальчиков.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акты полученные в результате анализа развивающей предметно-пространственной среды: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зопасность и психологическая комфортность пребывания детей в музыкальном зале;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 ОП ДО (отражение образовательных областей) ;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 возрастных особенностей детей;</w:t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т образования детей с ОВЗ, особыми потребностями в обучении, др. категорий детей (если таковые имеются в группе).</w:t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ащение музыкального зала 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b/>
          <w:i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абочее место музыкального руководителя (стол рабочий,  место для работы с детьми – собственно музыкальный зал, детские стулья)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Шкаф, стеллаж для хранения документации, папок, литературы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Доска переносная магнитная , разлинованная, фланелеграф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ТСО (телевизор, </w:t>
      </w:r>
      <w:r>
        <w:rPr>
          <w:iCs/>
          <w:sz w:val="28"/>
          <w:szCs w:val="28"/>
          <w:shd w:fill="FFFFFF" w:val="clear"/>
          <w:lang w:val="en-US"/>
        </w:rPr>
        <w:t>DVD</w:t>
      </w:r>
      <w:r>
        <w:rPr>
          <w:iCs/>
          <w:sz w:val="28"/>
          <w:szCs w:val="28"/>
          <w:shd w:fill="FFFFFF" w:val="clear"/>
        </w:rPr>
        <w:t>, музыкальный центр, ноутбук, интерактивная доска, проектор)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Фонотека по группам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>Содержание документации музыкального зала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Конвенция о правах ребенка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Конституция РФ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Закон РФ «Об основных гарантиях прав ребенка РФ»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Закон РФ «Об образовании»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ешение правительства РФ по вопросам образования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Образовательные стандарты по музыкальному развитию дошкольников;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 </w:t>
      </w:r>
      <w:r>
        <w:rPr>
          <w:iCs/>
          <w:sz w:val="28"/>
          <w:szCs w:val="28"/>
          <w:shd w:fill="FFFFFF" w:val="clear"/>
        </w:rPr>
        <w:t>Должностная инструкция педагога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Тематический план работы музыкального руководителя на год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Основная рабочая программа музыкального руководителя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Литература: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Справочная литература (Музыкальная энциклопедия в 3-х томах, словарь музыкальных терминов);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одборки статей из методических журналов и газет по разделу «Музыкальное воспитание дошкольников»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Музыкальные журналы («Справочник музыкального руководителя», «Дошкольное воспитание», «Детский сад от А до Я»)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Нотные сборники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Детская художественная литература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наглядные пособия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Образцы дидактических пособий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Комплексы материалов для проведения занятий по музыкальному воспитанию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Настольно-печатные музыкально-дидактические игры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Атрибуты для игр-плясок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Кукольный театр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епродукции картин, иллюстрации к музыкальным произведениям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ортреты композитор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Альбомы по творчеству композитор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Музыкальный инструмент для педагога – Фортепиано;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Музыкальные инструменты для детей (со звуком неопределенной высоты – маракасы, бубны, барабаны, треугольники, румба, кастаньеты, палочки, погремушки, колокольчики, бубенцы; издающие один звук – свирели, дудки; русские народные – ложки, гармошки, коробочки, трещетки; с диатоническим и хроматическим звукорядом – фаэми, ксилофон)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я и инструкции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инструкция по технике безопасности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азработки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Занятий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азвлечений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Мероприятий, проводимых с родителями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визуальные средства обучения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 xml:space="preserve">Набор </w:t>
      </w:r>
      <w:r>
        <w:rPr>
          <w:iCs/>
          <w:sz w:val="28"/>
          <w:szCs w:val="28"/>
          <w:shd w:fill="FFFFFF" w:val="clear"/>
          <w:lang w:val="en-US"/>
        </w:rPr>
        <w:t>DVD</w:t>
      </w:r>
      <w:r>
        <w:rPr>
          <w:iCs/>
          <w:sz w:val="28"/>
          <w:szCs w:val="28"/>
          <w:shd w:fill="FFFFFF" w:val="clear"/>
        </w:rPr>
        <w:t>-диск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Набор аудиокассет и диск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Набор компьютерных обучающих программ, дисков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Паспорт музыкального зала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еречень оборудования и документация музыкального зала;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ерспективы развития музыкального зала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асположение материала музыкального зала в соответствии с паспортными данными (нумерация шкафов, стеллажей)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Режим работы музыкального зала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График проветривания музыкального зала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Соответствие СанПиНам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 xml:space="preserve">Журнал по электро-безопасности </w:t>
      </w:r>
      <w:r>
        <w:rPr>
          <w:iCs/>
          <w:sz w:val="28"/>
          <w:szCs w:val="28"/>
          <w:shd w:fill="FFFFFF" w:val="clear"/>
          <w:lang w:val="en-US"/>
        </w:rPr>
        <w:t>I</w:t>
      </w:r>
      <w:r>
        <w:rPr>
          <w:iCs/>
          <w:sz w:val="28"/>
          <w:szCs w:val="28"/>
          <w:shd w:fill="FFFFFF" w:val="clear"/>
        </w:rPr>
        <w:t xml:space="preserve"> ступени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План эвакуации;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Cs/>
          <w:sz w:val="28"/>
          <w:szCs w:val="28"/>
          <w:shd w:fill="FFFFFF" w:val="clear"/>
        </w:rPr>
        <w:t>Огнетушитель</w:t>
      </w:r>
    </w:p>
    <w:p>
      <w:pPr>
        <w:pStyle w:val="Style15"/>
        <w:shd w:fill="FFFFFF" w:val="clear"/>
        <w:spacing w:lineRule="atLeast" w:line="312" w:before="0" w:after="0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езопасность и психологическая комфортность пребывания детей в музыкальном зале.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остранства зала соответствует санитарно-гигиеническим требованиям, оно безопасно, здоровьесберегающее, эстетически привлекательно и развивающее. 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интерьере зала, в цветовом решении стен и «малоподвижных» предметах обстановки преобладают светлые спокойные тона. В свободном доступе детей в достаточном количестве представлены развивающие игры и игрушки ярких цветов. С целью обеспечения психологического комфорта в зале создан «уголок уединения», в котором создана спокойная, приятная обстановка; имеются: мягкий стул, хохломской столик, музыкально-дидактические игры, альбом для рисования и набор цветных карандашей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В зале создана комфортная предметно-пространственная среда, соответствующая различным возрастным, гендерным, индивидуальным особенностям детей. Развивающая среда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музыкальной деятельности. Все музыкально-дидактические игры и материалы в музыкальном зале расположены таким образом, что каждый ребенок имеет свободный доступ к ним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Полифункциональность предметной среда пробуждает активное воображение детей, и они всякий раз по новому перестраивают имеющееся игровое пространство, используя гибкие модули, ширмы, занавеси, стулья. Трансформируемость предметной среды позволяет детям по-новому взглянуть на игровое пространство с иной точки зрения, проявлять активность в обустройстве места игры и предвидеть ее результаты.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ая организация пространства позволяет детям различного возраста выбирать интересные для себя занятия, чередовать их в течение самостоятельной деятельности, а музыкальному руководителю организовать образовательный процесс с учетом индивидуальных особенностей детей.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ализация ОП ДО (отражение образовательных областей.)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звивающей среде музыкального зала отражены основные направления образовательных областей ФГОС ДО: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-личностное развитие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странство музыкального зала имеете различные, хорошо разграниченные центры развития :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для сюжетно-ролевых игр;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для музыкально-театрализованных игр 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музыкальной деятельности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слушания музыки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настольно-печатных музыкально-дидактических  игр;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олок наш город Санкт-Петербург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Оснащение центров развития меняется в соответствии с тематическим планированием образовательного процесса. В уголках имеются алгоритмы по использованию материалов развивающего пространства (например: алгоритм музыкально-дидактических игр, сюжетно-ролевых игр и т.д..)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для сюжетно ролевых игр;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В связи с тем, что игровые замыслы детей обусловлены возрастными особенностями, весь игровой материал в данном уголке размещен таким образом, чтобы дети могли легко подбирать игрушки, понятные  им, комбинировать их "под замыслы". Стабильные тематические зоны полностью уступают место мобильному материалу — крупным универсальным маркерам пространства и полифункциональному материалу, которые легко перемещаются с места на место.</w:t>
      </w:r>
    </w:p>
    <w:p>
      <w:pPr>
        <w:pStyle w:val="Style15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обслуживании игровых замыслов универсальные маркеры игрового пространства и полифункциональный материал приобретают наибольшее значение. Все большее место в детской деятельности занимает совместная игра с партнерами-сверстниками. Дети действуют с разнообразными мелкими фигурками-персонажами в сочетании с мелкими маркерами пространства — макетами, мелкие фигурки-персонажи которые выполняют функцию своеобразных предметов оперирования при развертывании детьми режиссерской игры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Сюжетообразующие наборы меняют свой масштаб — это игровые макеты с "насельниками" (тематическими наборами фигурок-персонажей) и предметами оперирования (предварительно подобранные под возраст детей).</w:t>
      </w:r>
    </w:p>
    <w:p>
      <w:pPr>
        <w:pStyle w:val="Style15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Универсальные игровые макеты располагаются в местах, легко доступных детям; они переносные (чтобы играть на столе, на полу, в любом удобном месте). Тематические наборы мелких фигурок-персонажей размещены в коробках, поблизости от макетов (так, чтобы универсальный макет мог быть легко и быстро "населен", по желанию играющих).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для музыкально-театрализованных игр: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укольный театр (Теремок, Волк и семеро козлят, Кот в сапогах, Колобок, Курочка Ряба, Заячья избушка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стольный театр (Три поросенка, Кот в сапогах, Колобок, Теремок, Зимовье, Маша и медведь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Театр лопаток (Вол и лиса, Колобок, Три медведя и т. д.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стольные игры из серии «Играем в сказку»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Пальчиковый театр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Театр с игрушками Би-ба-бо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Театр картинок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Перчаточный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Гримм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аски персонажей и костюмы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Декорации и ширма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Расписной деревянный сундук «Сказки» с костюмами для детей (лягушка -1 шт, ежики – 5 шт, пчелка – 1 шт, солдаты – 4 шт, король – 1 шт, принцесса – 1 шт, мышата – 4 шт, бабочки – 11 шт, божья коровка – 3 шт, снегурочка – 1 шт, снежинки – 8 шт, котята – 3шт и.др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Картотека музыкальных и театрализованных игр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Атрибуты для игр-плясок (разноцветные ленты, флажки, цветы, малинки из ткани, разноцветные полотна ткани, бусы, листья деревьев, кубики и, др)</w:t>
      </w:r>
    </w:p>
    <w:p>
      <w:pPr>
        <w:pStyle w:val="Style15"/>
        <w:shd w:fill="FFFFFF" w:val="clear"/>
        <w:spacing w:lineRule="atLeast" w:line="312"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музыкальной деятельности: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узыкальные инструменты со звуком неопределенной высоты (маракасы, бубны, барабаны, треугольники, румба, кастаньеты, палочки, погремушки, колокольчики, бубенцы)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узыкальные инструменты, издающие один звук (свирели, дудки)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Русские народные музыкальные инструменты(ложки, гармошки, коробочки, трещетки)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/>
          <w:iCs/>
          <w:sz w:val="28"/>
          <w:szCs w:val="28"/>
          <w:shd w:fill="FFFFFF" w:val="clear"/>
        </w:rPr>
        <w:t>Инструменты с диатоническим и хроматическим звукорядом (фаэми, ксилофоны, струнные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Инструменты по программе «Элементарное музыцирование» (авт. К. Орф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Диски с музыкой и сказками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слушания музыки: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агнитофон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ушники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Фонотека по группам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Репродукции картин, иллюстрации к музыкальным произведениям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Портреты композиторов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Альбомы по творчеству композиторов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немотаблицы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нтр настольно-печатных музыкально-дидактических игр: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Картотека музыкально-дидактических игр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стольно-печатные музыкально-дидактические игры («Море», «Три кита», «Музыкальное лото», «Музыкальное домино», деревянные досточки и коробочки с пуговицами, и др)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Картотека музыкальных пальчиковых игр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ини-фланелеграф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голок наш город Санкт-Петербург: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имволика нашей страны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Фото книги по городам России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Карта России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Глобус</w:t>
      </w:r>
    </w:p>
    <w:p>
      <w:pPr>
        <w:pStyle w:val="Style15"/>
        <w:spacing w:lineRule="atLeast" w:line="312" w:before="225" w:after="225"/>
        <w:jc w:val="both"/>
        <w:rPr/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/>
          <w:iCs/>
          <w:sz w:val="28"/>
          <w:szCs w:val="28"/>
          <w:shd w:fill="FFFFFF" w:val="clear"/>
        </w:rPr>
        <w:t>Картотека песен о Санкт-Петербурге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i/>
          <w:iCs/>
          <w:sz w:val="28"/>
          <w:szCs w:val="28"/>
          <w:shd w:fill="FFFFFF" w:val="clear"/>
        </w:rPr>
        <w:t>Картотека песен о Блокадном Ленинграде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Маршрут- карта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Электронный гид на дисках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астольно-печатные игры из серии «Достопримечательности России», «Волшебный Петербург», «Наш город»</w:t>
      </w:r>
    </w:p>
    <w:p>
      <w:pPr>
        <w:pStyle w:val="Style15"/>
        <w:spacing w:lineRule="atLeast" w:line="312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•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Пазлы «Герб России»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иги по истории города</w:t>
      </w:r>
    </w:p>
    <w:p>
      <w:pPr>
        <w:pStyle w:val="Style15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ЫВОД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</w:rPr>
        <w:t>развивающая предметно-пространственная среда музыкального зала обеспечивает возможность общения и совместной деятельности детей, взрослых, содержательно насыщенна, трансформируема, полифункциональная, вариативна, доступна и безоп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5:00Z</dcterms:created>
  <dc:creator>FF</dc:creator>
  <dc:description/>
  <cp:keywords/>
  <dc:language>en-US</dc:language>
  <cp:lastModifiedBy>FF</cp:lastModifiedBy>
  <dcterms:modified xsi:type="dcterms:W3CDTF">2015-05-25T16:49:00Z</dcterms:modified>
  <cp:revision>3</cp:revision>
  <dc:subject/>
  <dc:title/>
</cp:coreProperties>
</file>