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бщить знания детей о природе республики Калмык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детей о наиболее ярких представителях растительного и животного мира Калмык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развитию связной речи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ывать желание защищать прир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потреблении притяжательных прилагате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называть детёнышей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паль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поэз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произведениями Калмыцких поэ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детей о символах Калмыкии: тюльпане и сайга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кологической культуры, бережного отношения к приро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коммуникативно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вивать умение конструировать тюльпан из бумаги способом «оригами</w:t>
      </w:r>
      <w:r>
        <w:rPr>
          <w:b/>
          <w:sz w:val="28"/>
          <w:szCs w:val="28"/>
        </w:rPr>
        <w:t>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держиват</w:t>
      </w:r>
      <w:r>
        <w:rPr>
          <w:b/>
          <w:sz w:val="28"/>
          <w:szCs w:val="28"/>
        </w:rPr>
        <w:t xml:space="preserve">ь </w:t>
      </w:r>
      <w:r>
        <w:rPr>
          <w:sz w:val="28"/>
          <w:szCs w:val="28"/>
        </w:rPr>
        <w:t>эмоциональный настрой  в трудов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ыразительных движений , имитирующих распускание цве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удожественно–эстетическое разви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конструировать из бумаги тюльпан, подбирать различные оттенки бумаги, получать эстетическое наслажд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ильное дыхание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тихотворений о тюльпа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адка луковиц тюльпанов в «Огороде  на окн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легенд о тюльп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ция «Не рви тюльпаны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сматривание иллюстраций книги «7 чудес Калмык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учивание песен «Мой тюльпанчик малень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услики весной» на стихи Г. Кукаре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столе волшебная книга прир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дети, смотрите какая необычная книга. Что это? Открывают первую страниц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рвая страница - Символы Калмыкии: тюльпан, суслик,  сайгак,  лото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ы догадались, что это за картинки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Это растения и животные - символы нашей республ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 этой волшебной книге мы отправимся в путешествие по просторам нашей степ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ываем  вторую страницу волшебной книги: «Тюльпан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 читает стихотворение на фоне музы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т весна калмыцкой степью, как обновленья благод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ёному великолепью конца и края не вид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 равнинным переката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горизонта там и ту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олнив воздух ароматом, тюльпаны радугой цвету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пражнение на дыхание</w:t>
      </w:r>
      <w:r>
        <w:rPr>
          <w:sz w:val="28"/>
          <w:szCs w:val="28"/>
        </w:rPr>
        <w:t xml:space="preserve"> ( вдыхаем аромат степного воздух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митационные движения</w:t>
      </w:r>
      <w:r>
        <w:rPr>
          <w:sz w:val="28"/>
          <w:szCs w:val="28"/>
        </w:rPr>
        <w:t xml:space="preserve"> «Распускаются тюльпан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экране</w:t>
      </w:r>
      <w:r>
        <w:rPr>
          <w:sz w:val="28"/>
          <w:szCs w:val="28"/>
        </w:rPr>
        <w:t>: Степь. Цветущие тюльпаны ( звучит волшебная музыка 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о красивый цветок воспет народом и поэтами, его называют гордостью и красой степи, её праздником, её карнавалом. Тюльпан-король весенних цветов, во многих странах издавна ценят и почитают этот цветок. Люди создали множество легенд об этом удивительном загадочном цветке, писали в честь него стихи и поэ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ретья  страница - «Старая легенда о тюльпан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е время существовало поверье о том, что бутон жёлтого тюльпана содержит в себе сильнейшую энергию и тот, кто сможет его открыть станет счастливым. Однако не было такого человека, который бы оказался способным открыть этот нежнейший бутон, державшийся на тонкой зелёной ножке и обдуваемый ветрами горного скл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однажды на этот склон пришла погулять мать с маленьким сыном. Мальчик впервые увидел красивый цветок и побежал к нему, желая разглядеть диковинное и прекрасное растение поближе. Когда мальчик подошёл к тюльпану, его лицо озарила улыбка, а по склону разнеслось эхо, повторяющее звонкий детский смех. Тюльпан раскрылся навстречу искренней улыбке, детский смех сделал то, чего не смогла сделать никакая земная сила. С тех пор  принято дарить тюльпаны тем, кто счастлив. Цветы дарят хорошее настро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 хотите подарить счастье и хорошее настроение своим близки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, чтобы не нарушать природу, мы сделаем тюльпаны своими ру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труирование тюльпана</w:t>
      </w:r>
      <w:r>
        <w:rPr>
          <w:sz w:val="28"/>
          <w:szCs w:val="28"/>
        </w:rPr>
        <w:t xml:space="preserve"> из бумаги (ориг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ы подарите эти тюльпаны своим мам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поэты воспевают тюльпаны в своих произведениях: Г.Г.Кукарека, Давид Кугультинов, Бося Сангаджие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Сангаджиева «Тюльпа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-то  там качается тюльпа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наглядный шелковый магн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он меня к моим степям  так притягивает, так ман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в году пылает мой тюльпа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е раза лебедю не сп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оня! Скорей к моим степя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бы к тюльпанам подоспеть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укарека «Король цветов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оль цветов во все 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на лепестков лег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алмазах утренней зари переливается, гори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го взрастила целина, где ходит марева вол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айгачата  целый день догнать свою не могут т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йди пешком весь шар земной, не встретишь красоты та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. Кукаре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е рвите тюльпан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ебушка пичужкам покрошу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евучим воздухом дыш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уплю дорожку муравь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легка дороженька мо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гда тюльпаны я не рву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уют пусть нашу детв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очек нарядных не лов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все в степи люб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ой прекрасный цветок – тюльпан.  После прочитанных стихов так светло на душе. Откроем следующую страницу волшебной книги приро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я страница – «Животные Калмыки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странице изображены животные, обитающие в Калмыкии: суслик, сайгак, волк , кабан, тушканч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кройте глаза, мы с вами отправляемся в степ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 экране  животные степ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 весной животные очень пугливы, большинство выводят потомство и переживают за них, чтобы их не испугать, давайте понаблюдаем за ними издалека. Самыми яркими представителями животного мира Калмыкии являются сайгак и суслик. Возьмите бинокли и рассмотрите их внимательне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есная игра «Скажи наоборо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йгак животное большое, а суслик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сайгака ноги длинные, а у суслика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йгак зимой бодрствует, а суслик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йгак бегает быстро, а суслик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дактическая игра «У кого кто? (игра с мячо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лисицы-лисята, у волчицы-волчата, у кабанихи-кабанята, у зайчихи-зайчата, у сайгачихи-сайгачата, у суслихи-сусля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ая  страница - «Отгадай  животное степ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«Назови зашифрованных животных» </w:t>
      </w:r>
      <w:r>
        <w:rPr>
          <w:sz w:val="28"/>
          <w:szCs w:val="28"/>
        </w:rPr>
        <w:t>(Упражнение на развитие мелкой моторики). Дети обводят пальцем контуры  животных, изображённых в виде наложенных контур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естая страница - «Сайгак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называют сайга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строения  сайга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сайгак постоянно меняет места  обита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браконьеры истребляют это животно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Животные спрятались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 животных скрыты некоторые части тела, дети должны  их назв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ьи уши? Чьи ноги? Чей хвост? ( заячьи, сайгачьи, лисий, волчий, сусличи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едьмая страница - «Экологические знаки» </w:t>
      </w:r>
      <w:r>
        <w:rPr>
          <w:sz w:val="28"/>
          <w:szCs w:val="28"/>
        </w:rPr>
        <w:t>(дети объясняют значение экологического зна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 чём говорит нам книга природ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льзя рвать тюльпан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 включай громко музыку в степ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бери в руки детёнышей животных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разжигай костры в степ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озвращаются в детский с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ам понравилась книга природы Калмыкии? Ребята из северного посёлка  никогда не слышали про нашу республику, они хотят знать о природе нашего края. О чём или о ком надо обязательно рассказать им? Почему?  Нарисуйте их и мы отправим письмо детям в детский сад на север, пусть они познакомятся с нашей удивительной природ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исование тюльпанов и животных Калмыкии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Style16"/>
        <w:jc w:val="center"/>
        <w:rPr/>
      </w:pPr>
      <w:r>
        <w:rPr>
          <w:rStyle w:val="StrongEmphasis"/>
          <w:b/>
          <w:color w:val="244061"/>
          <w:sz w:val="28"/>
          <w:szCs w:val="28"/>
        </w:rPr>
        <w:t>«Центр развития ребёнка – детский сад № 27 «Теремок» города Элисты Республики Калмыкии</w:t>
      </w:r>
    </w:p>
    <w:p>
      <w:pPr>
        <w:pStyle w:val="Normal"/>
        <w:rPr>
          <w:rStyle w:val="StrongEmphasis"/>
          <w:color w:val="244061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311775" cy="1440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80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о страниц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волшебной книги Природ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13.5pt;width:418.2pt;height:113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о страница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волшебной книги Природы"</w:t>
                      </w:r>
                    </w:p>
                  </w:txbxContent>
                </v:textbox>
                <v:path textpathok="t"/>
                <v:textpath on="t" fitshape="t" string="&quot;По страницам&#10; волшебной книги Природы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дготовила и провела:</w:t>
      </w:r>
    </w:p>
    <w:p>
      <w:pPr>
        <w:pStyle w:val="Normal"/>
        <w:tabs>
          <w:tab w:val="clear" w:pos="708"/>
          <w:tab w:val="left" w:pos="57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оспитатель логопедической груп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Богданова Татьян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tabs>
          <w:tab w:val="clear" w:pos="708"/>
          <w:tab w:val="left" w:pos="42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ыделенная цитата Знак"/>
    <w:basedOn w:val="Style14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6:29:00Z</dcterms:created>
  <dc:creator>User</dc:creator>
  <dc:description/>
  <cp:keywords/>
  <dc:language>en-US</dc:language>
  <cp:lastModifiedBy>user</cp:lastModifiedBy>
  <dcterms:modified xsi:type="dcterms:W3CDTF">2015-02-10T07:47:00Z</dcterms:modified>
  <cp:revision>3</cp:revision>
  <dc:subject/>
  <dc:title>По страницам волшебной книги Природы</dc:title>
</cp:coreProperties>
</file>