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А НУ-КА, ДЕВОЧКИ, А НУ-КА, МАЛЬЧИКИ!»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8"/>
          <w:szCs w:val="28"/>
        </w:rPr>
        <w:t>физкультурное развлечение в подготовительной групп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быстро действовать по сиг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быстроту, ловкость в беге, прыжках, мета</w:t>
        <w:softHyphen/>
        <w:t>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ые чувства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нат; 5 кирпичиков; веревочная лестница; 5 ковриков «травка» — для разминки; 8 обручей; 2 гимна</w:t>
        <w:softHyphen/>
        <w:t>стические скамейки; 10 кегель; 2 мешка; много воздушных шаров; снежки из ваты — 14 шт.; сказочный сундучок с призами (шоколадные медали); 2 конверта с зага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Дети заходят в зал в спортивной форме, проходят в колонне по одному по большому кругу под музыку веселого марш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Инструктор по физкультуре: </w:t>
      </w:r>
      <w:r>
        <w:rPr>
          <w:sz w:val="28"/>
          <w:szCs w:val="28"/>
        </w:rPr>
        <w:t>Ребята, сегодня у нас со</w:t>
        <w:softHyphen/>
        <w:t>стоятся соревнования между мальчиками и девочками. Вы должны проявить смекалку и находчивость. И начнем мы наши соревнования с песни: «Из чего же сделаны наши мальчишки и девчонки?» (музыка В. Шаинского, слова Я. Ямског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зал со стуком в дверь, ругаясь между собой, заходят Леший и Баба Яга (спорят, кто из них будет спрашивать, куда они попа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Кто вы такие и отку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Леший</w:t>
      </w:r>
      <w:r>
        <w:rPr>
          <w:sz w:val="28"/>
          <w:szCs w:val="28"/>
        </w:rPr>
        <w:t>: Я друг Бабы Яги, Леш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из дремучего сказочного леса. Услыхали веселую песню и попросили Змея Горыныча, чтобы он нас быстрее до терема вашего подброси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ший</w:t>
      </w:r>
      <w:r>
        <w:rPr>
          <w:sz w:val="28"/>
          <w:szCs w:val="28"/>
        </w:rPr>
        <w:t>: А что вы тут делаете? Чем занимаетесь? (</w:t>
      </w:r>
      <w:r>
        <w:rPr>
          <w:i/>
        </w:rPr>
        <w:t>гово</w:t>
        <w:softHyphen/>
        <w:t>рит слегка заикаясь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структор по физкультуре</w:t>
      </w:r>
      <w:r>
        <w:rPr>
          <w:sz w:val="28"/>
          <w:szCs w:val="28"/>
        </w:rPr>
        <w:t>: Вы попали в дет</w:t>
        <w:softHyphen/>
        <w:t>ский сад «Светлячок» на праздник «А ну-ка, девочки, а ну-ка, маль</w:t>
        <w:softHyphen/>
        <w:t>чики!» Все хотят узнать, кто сильнее, быстрее, ловчее и умнее. У нас все дети дружат со спорт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Что такое спорт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Давайте, ребята, оставим их на празднике, пусть посмотрят, что такое спор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еший:</w:t>
      </w:r>
      <w:r>
        <w:rPr>
          <w:sz w:val="28"/>
          <w:szCs w:val="28"/>
        </w:rPr>
        <w:t xml:space="preserve"> Вот здорово!! (</w:t>
      </w:r>
      <w:r>
        <w:rPr>
          <w:i/>
        </w:rPr>
        <w:t>толкает Бабу Ягу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ба Яга:</w:t>
      </w:r>
      <w:r>
        <w:rPr>
          <w:sz w:val="28"/>
          <w:szCs w:val="28"/>
        </w:rPr>
        <w:t xml:space="preserve"> Ой! Ой! Ой! (</w:t>
      </w:r>
      <w:r>
        <w:rPr>
          <w:i/>
        </w:rPr>
        <w:t>хватается за ногу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структор по физкультуре:</w:t>
      </w:r>
      <w:r>
        <w:rPr>
          <w:sz w:val="28"/>
          <w:szCs w:val="28"/>
        </w:rPr>
        <w:t xml:space="preserve"> Начнем знакомство с зарядки. На зарядку стано</w:t>
        <w:softHyphen/>
        <w:t xml:space="preserve">вись!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азминка с песней и заряд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о утром на заре, на заре, на заре (</w:t>
      </w:r>
      <w:r>
        <w:rPr/>
        <w:t>стоя ноги вмес</w:t>
        <w:softHyphen/>
        <w:t xml:space="preserve">те; руки вперед </w:t>
      </w:r>
      <w:r>
        <w:rPr>
          <w:i/>
        </w:rPr>
        <w:t>в сторон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гуляли во дворе, во дворе, во дворе (</w:t>
      </w:r>
      <w:r>
        <w:rPr>
          <w:i/>
        </w:rPr>
        <w:t>на поясе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шире шаг, шире шаг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</w:rPr>
        <w:t>маршируют на месте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меем делать так (шаг в сторон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от так! (</w:t>
      </w:r>
      <w:r>
        <w:rPr>
          <w:i/>
        </w:rPr>
        <w:t>шаг на место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</w:rPr>
        <w:t>Музыка Н. Найденовой</w:t>
      </w:r>
      <w:r>
        <w:rPr>
          <w:i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202" w:right="1083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</w:rPr>
        <w:t>Все дети маршируют, перестраиваются в колонну но одному, идя на круговую разминку. Ходьба по коврикам «травка» - массажный эффект; ходьба с перешагиванием через высокие кирпичики; ходьба поребристой доске</w:t>
      </w:r>
      <w:r>
        <w:rPr>
          <w:i/>
          <w:color w:val="000000"/>
        </w:rPr>
        <w:t>; прыжки в стороны через канат влево и вправо; ходьба на носках; ходьба на пятках; легкий бег, перехо</w:t>
        <w:softHyphen/>
        <w:t>дящий в бег на выносливость, до 2 минут; ходьба с восста</w:t>
        <w:softHyphen/>
        <w:t>новлением дых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и девочки проходят в противоположные сто</w:t>
        <w:softHyphen/>
        <w:t>роны зала в свои коман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Я буду болеть за команду мальчиков. Они защитники дремучего ле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А я - за команду девочек. Они вырастут и будут вкусно готови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тор по физкультуре:</w:t>
      </w:r>
      <w:r>
        <w:rPr>
          <w:color w:val="000000"/>
          <w:sz w:val="28"/>
          <w:szCs w:val="28"/>
        </w:rPr>
        <w:t xml:space="preserve"> Зачем вы спорите? Кто победит, будет оценивать справедливое жюр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</w:rPr>
        <w:t>представ</w:t>
        <w:softHyphen/>
        <w:t>ляет командам жюри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тор по физкультуре:</w:t>
      </w:r>
      <w:r>
        <w:rPr>
          <w:color w:val="000000"/>
          <w:sz w:val="28"/>
          <w:szCs w:val="28"/>
        </w:rPr>
        <w:t xml:space="preserve"> Команда мальчиков и ко</w:t>
        <w:softHyphen/>
        <w:t>манда девочек, выйдите к стартовой черте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стафе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Кто больше лопнет воздушных шаров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Инструктор по физкультуре</w:t>
      </w:r>
      <w:r>
        <w:rPr>
          <w:color w:val="000000"/>
        </w:rPr>
        <w:t xml:space="preserve"> </w:t>
      </w:r>
      <w:r>
        <w:rPr>
          <w:i/>
          <w:color w:val="000000"/>
        </w:rPr>
        <w:t>выносит много надутых воз</w:t>
        <w:softHyphen/>
        <w:t>душных шаров на</w:t>
      </w:r>
      <w:r>
        <w:rPr>
          <w:color w:val="000000"/>
        </w:rPr>
        <w:t xml:space="preserve"> площад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По команде инструктора: «Начали!» дети двух команд выбегают на площадку, бе</w:t>
        <w:softHyphen/>
        <w:t>рут воздушный шарик, садятся на него и прыгают до тех пор, пока он не лопнет. Побеждает та команда, которая лопнет больше воздушных шар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b/>
          <w:color w:val="000000"/>
          <w:sz w:val="28"/>
          <w:szCs w:val="28"/>
        </w:rPr>
        <w:t>2. «Кто быстрей возьмет кольцо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кольца - по коли</w:t>
        <w:softHyphen/>
        <w:t>честву участников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т стартовой линии до колец расстояние 5 м. На рас</w:t>
        <w:softHyphen/>
        <w:t>стоянии 1 м от стартовой линии стоит гимнастическая скамейка, затем 5 кеглей на расстоянии 50 см друг от дру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 команде инструктора: «Раз, два, три — беги!» первые участники бегут до гимнастической скамейки, ложатся на нее, подтягиваются, передвигаясь двумя руками (ко</w:t>
        <w:softHyphen/>
        <w:t>лени не сгибать, ноги вверх не поднимать), «змейкой» бегут между кегель до колец, берут по одному кольцу в руки и бегом возвращаются в команду, передавая эстафе</w:t>
        <w:softHyphen/>
        <w:t>ту следующему. Побеждает та команда, которая быстрее всех справится с зад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3. «Сделай сугроб»</w:t>
      </w:r>
      <w:r>
        <w:rPr>
          <w:color w:val="000000"/>
          <w:sz w:val="28"/>
          <w:szCs w:val="28"/>
        </w:rPr>
        <w:t xml:space="preserve"> (снежки — по количеству участ</w:t>
        <w:softHyphen/>
        <w:t>ников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т стартовой линии на расстоянии 2,5 м поперек зала отчерчена линия, за которую нельзя забегать, на полу лежат снежки (ватные комки). На расстоянии 2 м от этой линии на полу лежит обру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 команде инструктора: «Раз, два, три — беги!» дети бегут вперед до черты, берут по одному снежку и бросают в обруч. Побеждает та ко</w:t>
        <w:softHyphen/>
        <w:t>манда, у которой в обруче окажется больше всего забро</w:t>
        <w:softHyphen/>
        <w:t>шенных снеж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ший и Баба Яга</w:t>
      </w:r>
      <w:r>
        <w:rPr>
          <w:color w:val="000000"/>
          <w:sz w:val="28"/>
          <w:szCs w:val="28"/>
        </w:rPr>
        <w:t xml:space="preserve">: Молодцы, ребята, мы видим, вы устали. А загадки вы любите отгадывать?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(хором): Да!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ший и Баба Яга по очереди загадывают всем детям загадки(командам и болельщикам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Загадк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363636"/>
          <w:sz w:val="28"/>
          <w:szCs w:val="28"/>
        </w:rPr>
      </w:pPr>
      <w:r>
        <w:rPr>
          <w:rFonts w:cs="Arial" w:ascii="Arial" w:hAnsi="Arial"/>
          <w:b/>
          <w:bCs/>
          <w:color w:val="36363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Кто, угадай-ка, седая хозяйка?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363636"/>
          <w:sz w:val="28"/>
          <w:szCs w:val="28"/>
        </w:rPr>
        <w:t>Тряхнет перинки — над миром пушинки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363636"/>
          <w:sz w:val="28"/>
          <w:szCs w:val="28"/>
        </w:rPr>
      </w:pPr>
      <w:r>
        <w:rPr>
          <w:i/>
          <w:iCs/>
          <w:color w:val="363636"/>
          <w:sz w:val="28"/>
          <w:szCs w:val="28"/>
        </w:rPr>
        <w:t>(Зима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color w:val="363636"/>
          <w:sz w:val="28"/>
          <w:szCs w:val="28"/>
        </w:rPr>
      </w:pPr>
      <w:r>
        <w:rPr>
          <w:rFonts w:cs="Arial" w:ascii="Arial" w:hAnsi="Arial"/>
          <w:i/>
          <w:iCs/>
          <w:color w:val="36363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бгонять друг друга рады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ы смотри, дружок, не падай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Хороши они , легки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363636"/>
          <w:sz w:val="28"/>
          <w:szCs w:val="28"/>
        </w:rPr>
        <w:t>Быстроходные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363636"/>
          <w:sz w:val="28"/>
          <w:szCs w:val="28"/>
        </w:rPr>
        <w:t>(Коньки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363636"/>
          <w:sz w:val="28"/>
          <w:szCs w:val="28"/>
        </w:rPr>
      </w:pPr>
      <w:r>
        <w:rPr>
          <w:i/>
          <w:iCs/>
          <w:color w:val="36363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Окраской сероватая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вадкой вороватая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рикунья хрипловата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Известная персона. Кто она?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(Ворона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 серой шубке перовой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И в морозы он горой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качет, на лету резвитс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Не орел, а все же птиц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 xml:space="preserve">(Воробей)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color w:val="2E2E2E"/>
          <w:sz w:val="28"/>
          <w:szCs w:val="28"/>
        </w:rPr>
      </w:pPr>
      <w:r>
        <w:rPr>
          <w:rFonts w:cs="Arial" w:ascii="Arial" w:hAnsi="Arial"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Брат с братом через дорогу живут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А один другого не види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(Глаза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color w:val="2E2E2E"/>
          <w:sz w:val="28"/>
          <w:szCs w:val="28"/>
        </w:rPr>
      </w:pPr>
      <w:r>
        <w:rPr>
          <w:rFonts w:cs="Arial" w:ascii="Arial" w:hAnsi="Arial"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Чернокрылый, красногрудый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И зимой найдет приют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Не боится он и вьюг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2E2E2E"/>
          <w:sz w:val="28"/>
          <w:szCs w:val="28"/>
        </w:rPr>
        <w:t>С первым снегом тут как ту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(Снегирь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color w:val="2E2E2E"/>
          <w:sz w:val="28"/>
          <w:szCs w:val="28"/>
        </w:rPr>
      </w:pPr>
      <w:r>
        <w:rPr>
          <w:rFonts w:cs="Arial" w:ascii="Arial" w:hAnsi="Arial"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зял дубовых два бруск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Два железных полозк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а бруски набил я планк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Дайте снег! Готовы..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(Санк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color w:val="2E2E2E"/>
          <w:sz w:val="28"/>
          <w:szCs w:val="28"/>
        </w:rPr>
      </w:pPr>
      <w:r>
        <w:rPr>
          <w:rFonts w:cs="Arial" w:ascii="Arial" w:hAnsi="Arial"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Ног от радости не чуя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 горки снежной вниз лечу 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тал мне спорт родней и ближ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Кто помог мне в этом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(Лыжи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Н.Н. Новоторце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iCs/>
          <w:color w:val="2E2E2E"/>
          <w:sz w:val="28"/>
          <w:szCs w:val="28"/>
        </w:rPr>
      </w:pPr>
      <w:r>
        <w:rPr>
          <w:rFonts w:cs="Arial" w:ascii="Arial" w:hAnsi="Arial"/>
          <w:i/>
          <w:i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2E2E2E"/>
          <w:sz w:val="28"/>
          <w:szCs w:val="28"/>
        </w:rPr>
        <w:t>Леший:</w:t>
      </w:r>
      <w:r>
        <w:rPr>
          <w:color w:val="2E2E2E"/>
          <w:sz w:val="28"/>
          <w:szCs w:val="28"/>
        </w:rPr>
        <w:t xml:space="preserve"> Молодцы! Вы такие смышленые. А спорим танцевать-то  вы не умеете?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2E2E2E"/>
          <w:sz w:val="28"/>
          <w:szCs w:val="28"/>
        </w:rPr>
        <w:t>Танец «Раз ,два, три…»(болельщик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2E2E2E"/>
          <w:sz w:val="28"/>
          <w:szCs w:val="28"/>
        </w:rPr>
        <w:t>БабаЯга</w:t>
      </w:r>
      <w:r>
        <w:rPr>
          <w:color w:val="2E2E2E"/>
          <w:sz w:val="28"/>
          <w:szCs w:val="28"/>
        </w:rPr>
        <w:t>(</w:t>
      </w:r>
      <w:r>
        <w:rPr>
          <w:i/>
          <w:color w:val="2E2E2E"/>
        </w:rPr>
        <w:t>обращается к инструктору</w:t>
      </w:r>
      <w:r>
        <w:rPr>
          <w:color w:val="2E2E2E"/>
          <w:sz w:val="28"/>
          <w:szCs w:val="28"/>
        </w:rPr>
        <w:t>): Молодцы! Про</w:t>
        <w:softHyphen/>
        <w:t>должим соревнования, кто же победит? Мальчики или де</w:t>
        <w:softHyphen/>
        <w:t>вочки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2E2E2E"/>
          <w:sz w:val="28"/>
          <w:szCs w:val="28"/>
        </w:rPr>
        <w:t>4. «Бег врассыпную с построением в команду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2E2E2E"/>
        </w:rPr>
      </w:pPr>
      <w:r>
        <w:rPr>
          <w:i/>
          <w:color w:val="2E2E2E"/>
        </w:rPr>
        <w:t>Дети в командах стоят в шеренгах у гимнастической скамейки, на противоположных сторонах зала, лицом друг к друг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2E2E2E"/>
        </w:rPr>
      </w:pPr>
      <w:r>
        <w:rPr>
          <w:i/>
          <w:color w:val="2E2E2E"/>
        </w:rPr>
        <w:t xml:space="preserve"> </w:t>
      </w:r>
      <w:r>
        <w:rPr>
          <w:i/>
          <w:color w:val="2E2E2E"/>
        </w:rPr>
        <w:t>По команде инструктора: «Раз, два, три —беги!» (играет любая: музыка) дети разбегаются по всему за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2E2E2E"/>
        </w:rPr>
        <w:t xml:space="preserve"> </w:t>
      </w:r>
      <w:r>
        <w:rPr>
          <w:i/>
          <w:color w:val="2E2E2E"/>
        </w:rPr>
        <w:t>Как только инструктор сказал: «Стройся!» (музыка пре</w:t>
        <w:softHyphen/>
        <w:t>кращается), дети быстро встают на свои места. Побеждает та команда, которая быстрее построилась в шеренгу и уча</w:t>
        <w:softHyphen/>
        <w:t>стники которой не перепутали свои мес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2E2E2E"/>
          <w:sz w:val="28"/>
          <w:szCs w:val="28"/>
        </w:rPr>
        <w:t>5.  «Самый быстрый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2E2E2E"/>
        </w:rPr>
      </w:pPr>
      <w:r>
        <w:rPr>
          <w:i/>
          <w:color w:val="2E2E2E"/>
        </w:rPr>
        <w:t>Расстояние от стартовой линии до кегли — 5м, между ними на полу лежат 4 обруча на расстоянии 30 см друг от друга (расстояние до него — 1м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2E2E2E"/>
        </w:rPr>
        <w:t xml:space="preserve"> </w:t>
      </w:r>
      <w:r>
        <w:rPr>
          <w:i/>
          <w:color w:val="2E2E2E"/>
        </w:rPr>
        <w:t>По команде инст</w:t>
        <w:softHyphen/>
        <w:t>руктора: «Раз, два, три — беги!» первые участники начи</w:t>
        <w:softHyphen/>
        <w:t>нают эстафету. Бегом добегают до обруча, прыгают двумя ногами вместе из обруча в обруч, руки на поясе, бегут до кегли, оббегают ее и возвра</w:t>
        <w:softHyphen/>
        <w:t>щаются в команду, передовая эстафету следующему участ</w:t>
        <w:softHyphen/>
        <w:t>нику. Побеждает та команда, которая быстрее выполнит зад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2E2E2E"/>
          <w:sz w:val="28"/>
          <w:szCs w:val="28"/>
        </w:rPr>
        <w:t>6. «Прыжки в мешках».</w:t>
      </w:r>
    </w:p>
    <w:p>
      <w:pPr>
        <w:pStyle w:val="Normal"/>
        <w:ind w:firstLine="709"/>
        <w:jc w:val="both"/>
        <w:rPr>
          <w:i/>
          <w:i/>
          <w:color w:val="2E2E2E"/>
        </w:rPr>
      </w:pPr>
      <w:r>
        <w:rPr>
          <w:i/>
          <w:color w:val="2E2E2E"/>
        </w:rPr>
        <w:t>Расстояние от стартовой линии до кегли — Зм.</w:t>
      </w:r>
    </w:p>
    <w:p>
      <w:pPr>
        <w:pStyle w:val="Normal"/>
        <w:ind w:firstLine="709"/>
        <w:jc w:val="both"/>
        <w:rPr>
          <w:i/>
          <w:i/>
          <w:color w:val="2E2E2E"/>
        </w:rPr>
      </w:pPr>
      <w:r>
        <w:rPr>
          <w:i/>
          <w:color w:val="2E2E2E"/>
        </w:rPr>
        <w:t xml:space="preserve"> </w:t>
      </w:r>
      <w:r>
        <w:rPr>
          <w:i/>
          <w:color w:val="2E2E2E"/>
        </w:rPr>
        <w:t>По команде инструктора: «Вперед!» первые участники зале</w:t>
        <w:softHyphen/>
        <w:t>зают в мешки (требуется помощь воспитателя группы), прыгают до кегли, вокруг нее и обратно к команде, пере</w:t>
        <w:softHyphen/>
        <w:t>давая мешок следующим участникам. Побеждает та ко</w:t>
        <w:softHyphen/>
        <w:t>манда, которая быстрее выполнит прыжки в мешк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Молодцы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Ребята, разве есть зимние виды спорта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и</w:t>
      </w:r>
      <w:r>
        <w:rPr>
          <w:b/>
          <w:bCs/>
          <w:color w:val="000000"/>
          <w:sz w:val="28"/>
          <w:szCs w:val="28"/>
        </w:rPr>
        <w:t xml:space="preserve"> (хором): </w:t>
      </w:r>
      <w:r>
        <w:rPr>
          <w:bCs/>
          <w:color w:val="000000"/>
          <w:sz w:val="28"/>
          <w:szCs w:val="28"/>
        </w:rPr>
        <w:t>Есть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ш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и</w:t>
      </w:r>
      <w:r>
        <w:rPr>
          <w:b/>
          <w:bCs/>
          <w:color w:val="000000"/>
          <w:sz w:val="28"/>
          <w:szCs w:val="28"/>
        </w:rPr>
        <w:t xml:space="preserve"> (хором): </w:t>
      </w:r>
      <w:r>
        <w:rPr>
          <w:bCs/>
          <w:color w:val="000000"/>
          <w:sz w:val="28"/>
          <w:szCs w:val="28"/>
        </w:rPr>
        <w:t>Есть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: Тогда назовите 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Дети по очереди называют зимние виды спорта: хок</w:t>
        <w:softHyphen/>
        <w:t>кей, фигурное катание, биатлон, бобслей (сани), конько</w:t>
        <w:softHyphen/>
        <w:t>бежный спорт, фристайл, прыжки с трамплина и т. 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 (обращается к Лешему): </w:t>
      </w:r>
      <w:r>
        <w:rPr>
          <w:bCs/>
          <w:color w:val="000000"/>
          <w:sz w:val="28"/>
          <w:szCs w:val="28"/>
        </w:rPr>
        <w:t>Какие молодцы, да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тор по физкультуре:</w:t>
      </w:r>
      <w:r>
        <w:rPr>
          <w:color w:val="000000"/>
          <w:sz w:val="28"/>
          <w:szCs w:val="28"/>
        </w:rPr>
        <w:t xml:space="preserve"> Ребята, осталось прой</w:t>
        <w:softHyphen/>
        <w:t>ти последнюю, самую сложную, эстафету и конкурс ка</w:t>
        <w:softHyphen/>
        <w:t>питан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Построение моста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сстояние от стартовой линии до кегли — 5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 команде инструктора: «Начали!» первые участники из каж</w:t>
        <w:softHyphen/>
        <w:t>дой команды встают с упором на ладони и носки, вторые подлезают на четвереньках под первыми и встают рядом точно так же, поднимая спину вверх. Так пролезает каж</w:t>
        <w:softHyphen/>
        <w:t>дый друг за другом до кегли. Побеждает та команда, кото</w:t>
        <w:softHyphen/>
        <w:t>рая быстрее выстроит мос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Конкурс капитан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На середину зала выходят капитаны каждой команды и под счет инструктора начинают отжимание от пола. Побеждает тот, кто больше выполнит отжиманий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>Баба Яга и Леший радуются за свои команды.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Инструктор по физкультуре:</w:t>
      </w:r>
      <w:r>
        <w:rPr>
          <w:color w:val="000000"/>
          <w:sz w:val="28"/>
          <w:szCs w:val="28"/>
        </w:rPr>
        <w:t xml:space="preserve"> Ребята, на этом эстафеты закончились. </w:t>
      </w:r>
      <w:r>
        <w:rPr>
          <w:i/>
          <w:color w:val="000000"/>
        </w:rPr>
        <w:t>Пока жюри подводит итог, ребята споют ве</w:t>
        <w:softHyphen/>
        <w:t>селые частушки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астушки (</w:t>
      </w:r>
      <w:r>
        <w:rPr>
          <w:rFonts w:cs="Arial" w:ascii="Arial" w:hAnsi="Arial"/>
          <w:b/>
          <w:bCs/>
          <w:i/>
          <w:color w:val="000000"/>
        </w:rPr>
        <w:t>русские народные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астушек много знаем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хороших, и плох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тому послушать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не знает никак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те-ка, девчат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на крыше делается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ергей в рожок игра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ломку держи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Саша на заборе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 фуфаеч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головке сапожок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ге фуражеч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я топну ного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прихлопну другой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ко мне, Ванюш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ляши-ка ты со мной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послушайте, мальчишки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частушки будем пе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олько, чур, не обижать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-за шуток не реве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ревне я пошел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очку увид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на под деревом сиди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Ее петух обид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ли мы мальчише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нам грузовик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мальчишки, как мартышки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Показали нам язы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2F2F2F"/>
          <w:sz w:val="28"/>
          <w:szCs w:val="28"/>
        </w:rPr>
      </w:pPr>
      <w:r>
        <w:rPr>
          <w:rFonts w:cs="Arial" w:ascii="Arial" w:hAnsi="Arial"/>
          <w:color w:val="2F2F2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тавим ножку на носок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 потом на пят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ыходите к нам, мальчишки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анцевать вприсядку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Баба Яга</w:t>
      </w:r>
      <w:r>
        <w:rPr>
          <w:color w:val="212121"/>
          <w:sz w:val="28"/>
          <w:szCs w:val="28"/>
        </w:rPr>
        <w:t xml:space="preserve"> (</w:t>
      </w:r>
      <w:r>
        <w:rPr>
          <w:i/>
          <w:color w:val="212121"/>
        </w:rPr>
        <w:t>обращается к Лешему</w:t>
      </w:r>
      <w:r>
        <w:rPr>
          <w:color w:val="212121"/>
          <w:sz w:val="28"/>
          <w:szCs w:val="28"/>
        </w:rPr>
        <w:t>): Какие молодцы! Жаль, что мы не ходили в детский сад. Как тут здорово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Леший:</w:t>
      </w:r>
      <w:r>
        <w:rPr>
          <w:color w:val="212121"/>
          <w:sz w:val="28"/>
          <w:szCs w:val="28"/>
        </w:rPr>
        <w:t xml:space="preserve"> Очень хорошо, все ребята здоровые, сильные, ловкие, смышлены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Инструктор по физкультуре:</w:t>
      </w:r>
      <w:r>
        <w:rPr>
          <w:color w:val="212121"/>
          <w:sz w:val="28"/>
          <w:szCs w:val="28"/>
        </w:rPr>
        <w:t xml:space="preserve"> И вы будете здоровыми, если по утрам будете делать зарядку и заниматься спорт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i/>
          <w:color w:val="212121"/>
        </w:rPr>
        <w:t>Жюри оглашает итоги соревнований и награждает ко</w:t>
        <w:softHyphen/>
        <w:t>манды грамота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Баба Яга и Леший вспоминают про свой волшебный сундучок. Колдуют над ним и дарят детям сюрпризы. Про</w:t>
        <w:softHyphen/>
        <w:t>щаются и уходят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7:00Z</dcterms:created>
  <dc:creator>Пользователь User</dc:creator>
  <dc:description/>
  <cp:keywords/>
  <dc:language>en-US</dc:language>
  <cp:lastModifiedBy>Ченских</cp:lastModifiedBy>
  <cp:lastPrinted>2010-03-12T16:24:00Z</cp:lastPrinted>
  <dcterms:modified xsi:type="dcterms:W3CDTF">2010-03-12T08:25:00Z</dcterms:modified>
  <cp:revision>6</cp:revision>
  <dc:subject/>
  <dc:title>| Справочник инструктора по физической культуре</dc:title>
</cp:coreProperties>
</file>