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b/>
        </w:rPr>
        <w:t>Государственное бюджетное дошкольное образовательное учреждение детский сад № 35 компенсирующего вида Красносельского района Санкт-Петербурга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ой совместно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онно-развивающ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ятельности по формированию здоровьесберегающего поведения с детьми </w:t>
        <w:br/>
        <w:t>средне-старшего дошкольного возраста</w:t>
        <w:br/>
        <w:t xml:space="preserve">с задержкой психического развития </w:t>
      </w:r>
    </w:p>
    <w:p>
      <w:pPr>
        <w:pStyle w:val="Normal"/>
        <w:spacing w:before="240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</w:t>
      </w:r>
      <w:r>
        <w:rPr>
          <w:b/>
          <w:shadow/>
          <w:sz w:val="36"/>
          <w:szCs w:val="36"/>
        </w:rPr>
        <w:t>«ДЕНЬ ЗДОРОВЬЯ»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2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b/>
          <w:i/>
          <w:sz w:val="28"/>
          <w:szCs w:val="28"/>
        </w:rPr>
        <w:t>Бенусова Елена Васильевна</w:t>
      </w:r>
    </w:p>
    <w:p>
      <w:pPr>
        <w:pStyle w:val="Normal"/>
        <w:widowControl w:val="false"/>
        <w:spacing w:lineRule="exact" w:line="317"/>
        <w:ind w:left="-426" w:firstLine="4233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u w:val="single"/>
        </w:rPr>
        <w:t>Цель:</w:t>
      </w:r>
      <w:r>
        <w:rPr>
          <w:b/>
          <w:sz w:val="28"/>
        </w:rPr>
        <w:t xml:space="preserve"> формирование здоровьесберегающего поведения и позитивного отношения к здоровому образу жизни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ЧИ</w:t>
      </w:r>
    </w:p>
    <w:p>
      <w:pPr>
        <w:pStyle w:val="Normal"/>
        <w:spacing w:lineRule="auto" w:line="276" w:before="120" w:after="0"/>
        <w:rPr>
          <w:b/>
          <w:b/>
          <w:sz w:val="28"/>
        </w:rPr>
      </w:pPr>
      <w:r>
        <w:rPr>
          <w:b/>
          <w:sz w:val="28"/>
        </w:rPr>
        <w:t xml:space="preserve">ОБРАЗОВАТЕЛЬНЫЕ: </w:t>
      </w:r>
    </w:p>
    <w:p>
      <w:pPr>
        <w:pStyle w:val="Normal"/>
        <w:ind w:firstLine="567"/>
        <w:jc w:val="both"/>
        <w:rPr/>
      </w:pPr>
      <w:r>
        <w:rPr>
          <w:sz w:val="28"/>
        </w:rPr>
        <w:t>1. Расширение, уточнение и закрепление у детей представлений о здоровьесберегающем поведении: правильном питании, физической активности, режиме дня, правилах личной гигиены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акрепление и обобщение у детей представлений о сезонных изменениях в природе и необходимости правильного подбора одежды для прогулк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Закрепление у детей знания о последовательности одевания на прогулку, желания одеваться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</w:rPr>
        <w:t>4. Закрепление о обобщение знаний об основных признаках овощей и фру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одолжать развивать фразовую речь в ходе бесед.</w:t>
      </w:r>
    </w:p>
    <w:p>
      <w:pPr>
        <w:pStyle w:val="Normal"/>
        <w:spacing w:lineRule="auto" w:line="276" w:before="120" w:after="0"/>
        <w:rPr>
          <w:b/>
          <w:b/>
          <w:sz w:val="28"/>
        </w:rPr>
      </w:pPr>
      <w:r>
        <w:rPr>
          <w:b/>
          <w:sz w:val="28"/>
        </w:rPr>
        <w:t>КОРРЕКЦИОННЫ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азвитие у детей зрительного и слухового восприятия, целенаправленного внимания, слуховой и зрительной памяти, познавательной направленности на установление функциональных связей между объект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Развитие у детей мышления и речи (активизация и обогащение пассивного и активного словарей, формирование навыков связной речи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Развитие мелкой и общей моторики, зрительно-моторной координ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азвитие у детей игровых навыков, способности к замещению, воображения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ВОСПИТАТЕЛЬНЫ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Формирование и дальнейшее развитие у детей коммуникативного поведения: умения взаимодействовать со сверстниками и взрослыми, воспитание доброжелательного отношения к окружающим, развитие эмоциональной отзывчив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одолжение формирования у детей положительного интереса к познавательной, игровой, конструктивной и музыкальной видам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Продолжать воспитывать умение действовать по правилам, соблюдая их на протяжении всей иг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Продолжать учить детей выполнять движения с речевым и музыкальным сопровождением (по образцу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одолжать формировать представления о здоровом образе жизни, необходимости одеваться в соответствии с сезоном.</w:t>
      </w:r>
    </w:p>
    <w:p>
      <w:pPr>
        <w:pStyle w:val="Normal"/>
        <w:ind w:firstLine="567"/>
        <w:jc w:val="both"/>
        <w:rPr/>
      </w:pPr>
      <w:r>
        <w:rPr>
          <w:sz w:val="28"/>
        </w:rPr>
        <w:t>6. Развитие у детей заинтересованности в получении результата, умения радоваться успеху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езентация «День здоровья» с картинным содержанием и дидактическими и развивающими играми, видео-клип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оутбук, аудиоколонки, проектор, экран для демонстрации 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Музыкальны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Аудиооформление – фон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Куклы: мальчик и девочка с комплектами одежды на весну, лето и некоторые зимние ве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рзина для одеж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Муляжи овощей и фруктов, поднос, 2 кастрю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катерть, комплект посуды по цветам, корзина, разные предметы, украшения для ст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ля уборки мусора: 4 совка, 4 метёлки, комки мятой бумаги – «мусор», 2 вед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Рассматривание с детьми картинного материала по темам «Здоровье», «Продукты питания», «Наш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блюдения и беседы с детьми по темам «Здоровье», «Продукты питания», «Наш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Чтение художественной литературы по темам «Здоровье», «Продукты питания», «Наш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иучение детей к систематическому выполнению режимных моментов: зарядка, умывание, одевание, прогулка и проче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полнение с детьми коллективной работы на тему «Здоровый образ жиз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Отгадывание загадок по темам «Здоровье», «Продукты пит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Подвижные игры на различную тема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чь с движением на различную тема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пражнения с детьми на имитацию движений в плас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узыкальное сопровождение к различным игровым упражнениям и задания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вивающие игры и упражнения направленные на развитие сенсорных представлений детей: соотнесение и различение предметов и геометрических фигур по цвету, форме и велич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идактические игры на развитие психически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дуктивная деятельность по темам «Здоровье», «Продукты питания», «Наш дом»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ОВРЕМЕННЫЕ ОБРАЗОВАТЕЛЬНЫЕ ТЕХНОЛОГИИ: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Здоровьесберегающие технолог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комплексов утренней зарядки и бодрящей гимнасти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намические паузы: речь с движением: «Умывалочка», «Стрекотуш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лаксационная пауза «Тихий час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навыков правильного диафрагмального дыхания при выполнении комплекса дыхательной гимнасти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вижные игры: «Приготовь обед», «Уборка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логия самомассажа во время выполнения комплекса бодрящей гимнасти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логии музыкального воздействия: музыкальное сопровождение игровых упражнений, динамических, релаксационных пауз, подвижных иг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хнологии обучения здоровому образу жизни: проблемно-игровые ситуации «Полезные продукты», «Одень куклу на прогулку», «Приготовь обед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логии коррекции поведения. Развитие у детей умения взаимодействовать со сверстниками и взрослыми, выполнять общепринятые правила и нормы поведения, умения радоваться успеху, воспитание у детей выдержки, доброжелательности, стремления придти на помощ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логии обеспечения социально-психологического благополучия ребенка. О</w:t>
      </w:r>
      <w:r>
        <w:rPr>
          <w:rFonts w:cs="Times New Roman" w:ascii="Times New Roman" w:hAnsi="Times New Roman"/>
          <w:bCs/>
          <w:iCs/>
          <w:sz w:val="28"/>
          <w:szCs w:val="24"/>
        </w:rPr>
        <w:t>беспечение психического здоровья детей, направленное на обеспечение эмоциональной комфортности и позитивного психологического самочувствия детей в процессе общения со сверстниками и взрослыми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Игровые технолог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хнология развивающей игры: на развитие слухового, зрительного внимания, мышл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 обобщение предметов по определенным признакам «Приготовь обед», «Одень куклу на прогулку»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Технологии рефлексивного характе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В ходе совместной деятельности происходит актуализация личного опыта каждого участника образовательного процесса, деятельностный подход к использованию диалогических форм речи, развитие поисковой активности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Технология исследовательской деятельности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ходе проведения совместной деятельности перед детьми ставятся вопросы проблемного характера, а так же проводятся </w:t>
      </w:r>
      <w:r>
        <w:rPr>
          <w:color w:val="000000"/>
          <w:sz w:val="28"/>
          <w:szCs w:val="28"/>
        </w:rPr>
        <w:t>дидактические игры, игровые обучающие и творчески развивающие ситуации.</w:t>
      </w:r>
    </w:p>
    <w:p>
      <w:pPr>
        <w:pStyle w:val="Normal"/>
        <w:spacing w:before="24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Технология личностно-ориентированного обуч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Реализация педагогом модели «обучение через открытие» с учетом особенностей развития каждого ребенка. Через </w:t>
      </w:r>
      <w:r>
        <w:rPr>
          <w:i/>
          <w:color w:val="000000"/>
          <w:sz w:val="28"/>
          <w:szCs w:val="28"/>
        </w:rPr>
        <w:t>сотрудничество</w:t>
      </w:r>
      <w:r>
        <w:rPr>
          <w:color w:val="000000"/>
          <w:sz w:val="28"/>
          <w:szCs w:val="28"/>
        </w:rPr>
        <w:t xml:space="preserve"> реализуется принцип демократизации, т.о. ребенок как бы «стоит на одной ступени» с педагог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Использование гендерного ориентирования в ходе проведения игры «Одень куклу на прогулку».</w:t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28"/>
        </w:rPr>
        <w:t>Информационно-коммуникационные технологии</w:t>
      </w:r>
    </w:p>
    <w:p>
      <w:pPr>
        <w:pStyle w:val="C2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ользование современных информационных технологий (компьютер, интерактивные развивающие игры).</w:t>
      </w:r>
    </w:p>
    <w:p>
      <w:pPr>
        <w:pStyle w:val="Normal"/>
        <w:rPr>
          <w:rFonts w:ascii="Arial" w:hAnsi="Arial" w:cs="Arial"/>
          <w:color w:val="000000"/>
          <w:sz w:val="28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2"/>
          <w:u w:val="single"/>
        </w:rPr>
      </w:r>
    </w:p>
    <w:p>
      <w:pPr>
        <w:pStyle w:val="Normal"/>
        <w:spacing w:before="240" w:after="120"/>
        <w:rPr>
          <w:b/>
          <w:b/>
          <w:spacing w:val="24"/>
          <w:sz w:val="32"/>
          <w:u w:val="single"/>
        </w:rPr>
      </w:pPr>
      <w:r>
        <w:rPr>
          <w:b/>
          <w:spacing w:val="24"/>
          <w:sz w:val="32"/>
          <w:u w:val="single"/>
        </w:rPr>
        <w:t>ХОД ПРОВЕДЕНИЯ СОВМЕСТНОЙ ДЕЯТЕЛЬНОСТ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часть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вучит музыка, входит Клоун Плюх: Здравствуйте ребята! Я узнал, что скоро будет – День здоровья. А что это такое – ЗДОРОВЬЕ? Я не знаю? Может вы мне расскажете?</w:t>
        <w:br/>
        <w:t xml:space="preserve">Что нужно делать, чтобы быть здоровым? 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 с демонстрацией выполненной заранее коллективной работой «Будь здоров!)</w:t>
      </w:r>
    </w:p>
    <w:p>
      <w:pPr>
        <w:pStyle w:val="Normal"/>
        <w:rPr/>
      </w:pPr>
      <w:r>
        <w:rPr>
          <w:sz w:val="28"/>
          <w:szCs w:val="28"/>
        </w:rPr>
        <w:t>Плюх: Ой, как много всего! Мне так сразу и не запомнить, а может вы мне лучше всё покажете с самого начала!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 часть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юх: Ну вот, например, когда вы утром просыпаетесь, что вы первым делом делаете полезного для своего здоровья?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мываемс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юх: О! А давайте вместе умываться!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Речь с движением под музыкальное сопровождение «УМЫВАЛОЧКА»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Плюх: Замечательно умылись! А теперь, кажется, пора делать зарядку. Вы делаете зарядку по утрам?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У меня есть друзья – дети из другого детского сада, они хотят делать зарядку вместе с нами. Вы не против?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«ЗАРЯДКА»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выполняют комплекс утренней гимнастики в соответствии с показом видео-фрагмента на экране)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юх: Ой, что-то я проголодался, наверное, пора завтракать. Помогите мне выбрать продукты для завтрака. Только я хочу полезный завтрак съесть, чтобы быть здоровым и сильным!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ВТРАК»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экране изображения различных продуктов, в т.ч. кола, гамбургер, чипсы, задача найти только полезные продукты. При назывании продуктов изображение каждого продукта выводится на экран крупно. При назывании «вредного» продукта питания звучит фонограмма «возглас неодобрения» и продукт «зачеркивается» красным крестом. При назывании полезного продукта – звучит фонограмма «аплодисменты» и рядом с продуктом появляется зеленая «галочка». В конце задания изображения всех продуктов выводятся на экран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х: Вот какой полезный завтрак у нас получился!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Мы с вами уже окончательно проснулись, зарядились энергией и теперь пора дать работу нашей голове! Давайте поиграем в игру «Доскажи словечко»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игра «Доскажи словечко»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й произносит начало четверостишья, дети подсказывают правильный отве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юх: Молодцы! Ох, что-то я притомился, может, пойдем гулять? А для того, чтобы выйти на улицу, что сначала следует сделать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юх: Правильно, одеться! А какое сейчас время года? Как нужно одеваться на улицу?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ная игра «ОДЕНЬ КУКЛУ НА ПРОГУЛКУ»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(В корзине лежит одежда на разные сезоны для мальчика и девочки. Участвуют 2 команды. Дети по очереди подбегают к корзине, выбирают по одной вещи, возвращаются к команде, передают вещь воспитателю, которая одевает ее на куклу. Цель: быстро и правильно (в соответствии с сезоном и половой принадлежностью подобрать одежду на прогулку для куклы.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х: Вот какие вы молодцы, подобрали одежду по сезону! А почему нельзя, например, сейчас одеть валенки вместо сапожек? Или панамку вместо шапки?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юх: А что вы любите делать на прогулке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давайте играть!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Речь с движением с музыкальным сопровождением «СТРЕКОТУШИ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х: Ребята, а ведь мы с вами вышли на улицу не только, чтоб поиграть, но еще и чтобы подышать свежим воздухом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комплекс дыхательной гимнастики по формированию правильного диафрагмального дыхан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юх: Кажется, я снова хочу есть – пора обедать! Помогите мне приготовить обед! Сварим суп и компот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эстафетная игра «ВАРИМ СУП И КОМПОТ»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(На столе лежат овощи и фрукты. Участвуют 2 команды. Одна команда подбирает фрукты для компота, вторая овощи для супа. В конце взрослый подводит итоги игры, совместно с детьми оцениваются результаты выполненного задан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юх: А после сытного обеда, как всем известно, что полагается сделать?.. Правильно, поспать!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АЯ ПАУЗА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(Дети под спокойную музыку лежат на ковре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люх: Ох, как хорошо мы отдохнули!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ДРЯЩАЯ ГИМНАСТИКА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 xml:space="preserve">(Дети по показу педагога выполняют комплекс бодрящей гимнастики, лежа на ковре и постепенно поднимаясь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люх: Ой, ребята, а когда в нашем доме грязно, непорядок, всё разбросано разве можно сказать, что наш дом «здоров»?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А что нужно делать, чтобы было чисто в нашем доме?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Помогите тогда мне навести порядок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гра-эстафета «НАВЕДИ ПОРЯДОК»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команды. Около каждой команды кучка «мусора». Дети по очереди с помощью метелочки заметает комочек мусора на совок, переносит его на противоположную часть площадки в мусорное ведро, возвращается обратно. Цель: быстрее команды соперников очистить свою часть площадки от мусора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юх: Теперь в нашем доме чисто! А каких вы знаете домашних «помощников», которые помогают нам сохранять здоровье нашего дома и нас самих?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 выводятся правильные ответы детей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юх: А давайте с вами вспомним, что полезного для нашего здоровья мы с вами сделал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2">
    <w:name w:val="c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9:00Z</dcterms:created>
  <dc:creator>ГБДОУ 35</dc:creator>
  <dc:description/>
  <cp:keywords/>
  <dc:language>en-US</dc:language>
  <cp:lastModifiedBy>ГБДОУ 35</cp:lastModifiedBy>
  <cp:lastPrinted>2015-06-19T11:23:00Z</cp:lastPrinted>
  <dcterms:modified xsi:type="dcterms:W3CDTF">2015-06-19T07:44:00Z</dcterms:modified>
  <cp:revision>7</cp:revision>
  <dc:subject/>
  <dc:title/>
</cp:coreProperties>
</file>