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осник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для оценки  уровня  профессиональной  компетентности  воспитателей по приобщению детей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 чтению художественной литературы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Воспитатель: __________________________                                    Группа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1.  Какие  программные задачи по приобщению  детей к чтению художественной литературы  Вы должны осуществлять   в Вашей возрастной группе?  (по программе «Из детства -  в отрочество»).</w:t>
      </w:r>
    </w:p>
    <w:p>
      <w:pPr>
        <w:pStyle w:val="Normal"/>
        <w:ind w:left="-108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  Назовите  формы организации работы по ознакомлению детей с художественной литературой,  которые Вы  используете в своей группе. 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Какие виды занятий предлагает проводить программа «Из детства – в отрочество» для приобщения детей к художественной литературе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4. Назовите основные методы и   приемы приобщения  детей к художественной литературе,  которые Вы используете в своей работе при проведении занятий, вне занятий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5. Основная цель программы «Из детства – в отрочество» в разделе «Художественная литература» является воспитание в дошкольнике «Грамотного читателя».  Раскройте, как Вы понимаете  данное понятие. 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 xml:space="preserve">6. Как часто Вы читаете детям произведения художественной литературы?  _______________________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7. Какие произведения необходимо включать в программу чтения для детей?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8. По какому принципу отбираются произведения для чтения с детьми?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 xml:space="preserve">9. Оцените по 10 – бальной шкале, Ваш  уровень владения  методикой ознакомления детей с художественной литературой. </w:t>
      </w:r>
    </w:p>
    <w:p>
      <w:pPr>
        <w:pStyle w:val="Normal"/>
        <w:ind w:left="-1080" w:hanging="0"/>
        <w:jc w:val="center"/>
        <w:rPr/>
      </w:pPr>
      <w:r>
        <w:rPr/>
        <w:t>1  2  3  4  5  6  7  8  9  10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0. В чем, по – Вашему мнению, заключается  взаимосвязь ознакомления  детей с художественной литературой с  другими видами деятельности: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знавательно – речевой деятельностью___________________________________________________________________________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изобразительной деятельностью____________________________________________________________</w:t>
      </w:r>
    </w:p>
    <w:p>
      <w:pPr>
        <w:pStyle w:val="Normal"/>
        <w:ind w:left="-1080" w:hanging="0"/>
        <w:rPr/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музыкальной   деятельностью_______________________________________________________________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 xml:space="preserve">11. Какие условия (предметно-развивающая среда)   для развития интереса ребенка к книге  созданы в Вашей группе?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12. Оцените по 10 – бальной шкале,  насколько соответствует  предметно-развивающая среда Вашей группы по приобщению  детей к художественной литературе  реализуемой в ДОУ программе?</w:t>
      </w:r>
    </w:p>
    <w:p>
      <w:pPr>
        <w:pStyle w:val="Normal"/>
        <w:ind w:left="-1080" w:hanging="0"/>
        <w:jc w:val="center"/>
        <w:rPr/>
      </w:pPr>
      <w:r>
        <w:rPr/>
        <w:t>1  2  3  4  5  6  7  8  9  10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 Какие формы работы с родителями по приобщению детей к художественной литературе Вы используете?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 xml:space="preserve">14. Какую помощь, консультацию Вы хотели бы получить для повышения педагогической компетентности  в вопросах речевого развития детей, подготовки к обучению грамоте? 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/>
        <w:t>Спасибо за ответы!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User</dc:creator>
  <dc:description/>
  <cp:keywords/>
  <dc:language>en-US</dc:language>
  <cp:lastModifiedBy>светлана</cp:lastModifiedBy>
  <dcterms:modified xsi:type="dcterms:W3CDTF">2015-06-28T18:00:00Z</dcterms:modified>
  <cp:revision>15</cp:revision>
  <dc:subject/>
  <dc:title>Вопросник</dc:title>
</cp:coreProperties>
</file>