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СИНДРОМА ЭМОЦИОНАЛЬНОГО ВЫГОРАНИЯ  У ПЕДАГОГОВ  В   УСЛОВИЯХ ДОУ  КОМБИНИРОВАННОГО  ВИ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Приходилось ли Вам в начале учебного года слышать от педагогов фразу:  «У меня ощущение, что сегодня пятница и уже  май…», то есть окончание учебного года, хотя педагогический процесс только начался. Общее чувство усталости,  отсутствие мотивации в  работе, чувство беспокойства, разбитости и раздражения  указывают на развитие синдрома эмоционального выгорания.  А отрицательно окрашенные психологические состояния педагога, в свою очередь, снижают эффективность воспитания и обучения детей, повышают конфликтность во взаимоотношен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Проблема психологического и психического здоровья является сегодня особенно важной. Помочь педагогу овладеть определенными знаниями и навыками естественной саморегуляции, способствовать предотвращению возникновения синдрома эмоционального выгорания и  снижению  его негативного влияния  можно  в процессе организации работы с педагогическим коллективом – считает педагог - психолог   МДОУ «Детский сад  № 63»  города Прокопьевска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достижения этой цели  в условиях ДОУ  реализуется программа «Профилактика синдрома эмоционального выгорания у педагогов».  Необходимость организации работы в данном направлении определилось тем, что в коллективе 45% педагогов имеют стаж работы свыше 15 лет, некоторые  стали задумываться о смене профессии,  скептически относиться к нововведениям, снизился творческий потенциал коллектива.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Однако, основным фактором, обуславливающим реализацию программы,  является  то, что  детский сад посещают дети со зрительными нарушениями. Это требует учета особых образовательных потребностей; создание специальных условий для развития дошкольников, определенного подхода при взаимодействии с родителями детей с ограниченными возможностями, что приводит  к высокой эмоциональной напряженности и  накоплению усталости у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 является: создание  условий для  формиров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 развития  навыков  саморегуляции и самовоздействия, которые способствуют профилактике синдрома эмоционального выгорания и обеспечивают  расширение поля вариантности  в кризисных  ситуац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представляет цикл занятий с педагогами и администрацией, на которых решаются так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изировать знания педагогов по проблеме синдрома эмоционального выгорания и способов его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накомить педагогов с широким спектром естественных способов регуляции организма и саморегуля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овать  активности  педагогов, обеспечивающую их максимальную включенность в процесс работы семина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ивность своей работы педагог – психолог ви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владение педагогами понятиями «синдром эмоционального выгорания», « позитивное мышление», «навыки саморегуля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нимание, принятие  и использование принципов позитивн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лучшение психологического климата в коллекти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уктура програм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лючает 5 блоков, объединенных одной цел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1 БЛОК - Синдром эмоционального выгорания.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Педагогам раскрываются понятия «синдром эмоционального выгорания», причины его возникновения,  стадии развития, признаки проявления на разных уровнях. Рассматриваются проблемы стресса на рабочем месте, значение  благоприятного психологического климата в коллективе как важного фактора в профилактике синдрома эмоционального выгорания. Проводится диагности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2 БЛОК  - Роль навыков саморегуляции в профилактике синдрома эмоционального  выгор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На данном этапе педагоги знакомятся с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понятием «позитивное мышление» (психология счастья и позитивный подход), его принципы, разные точки зр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едагог – психолог  делает акцент на том, что  в  профилактике синдрома эмоционального выгорания важную роль играет сама личность и умение  а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ктивизировать позитивные ресурсы организма, дает понят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3 БЛОК - Психологический практикум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который включает следующие формы работы занятия, клубную работу, консультации,  лекции-беседы, семинары-практикумы с элементами тренинга и д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4 БЛОК - Работа с администрацией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Внешние факторы развития синдрома эмоционального выгорания у педагогов. Роль руководителя в коллективе. Стили руководства и их влияние на развитие синдрома эмоционального выгорания. Создание условий для благоприятного психологического климата в коллективе. Конфликты в педагогическом коллективе, конструктивное поведение руковод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5 БЛОК – Рефлексия курса.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Индивидуальная и групповая рефлексия. Проведение диагност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е занятие содержит  информирование педагогов, самоанализ профессиональных и личностных качеств, тренировочные упражнения, отработку навыков, элементы  тренинга, релаксационные паузы на снятие эмоционального напряжения. Состав участников постоянен, встречи происходят один  раза в неделю и длятся  два часа.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реализуется через  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екции с элементами беседы «Психология счастья», «Музыка вокруг нас», «Цвет  и  настроение», «Запах радости», «Сказка  рядом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искуссии - «Трудный  родитель»,  «Я - совершенство», «Профессиональные качества педагога», «Из жизни наших я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олевые игры «Пойми меня», «Я самая», «Звездный час» и.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творческое фантазирование «Сочини сказку», «Если бы я не была педагогом…», «Цвет моей профессии», «Говорящий рисунок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оздание проблемных ситуаций «Оптимистам веселее…», «Я и родители моих воспитанников»,  «Необитаемый остров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омашнее задание «Письмо себе любимой», «Нарисуй настроение», «Музыка здоровья», «Мой банк способов саморегуляции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бота в малых группах, элементы арттренинга, релаксационные паузы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ом реализации программы стало улучшение психологического климата, увеличение  коэффициента сплоченности коллектива, повышение уровня творческого потенциала педагогов.</w:t>
      </w:r>
    </w:p>
    <w:p>
      <w:pPr>
        <w:pStyle w:val="C11"/>
        <w:spacing w:before="0" w:after="0"/>
        <w:rPr>
          <w:rStyle w:val="C1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5:00Z</dcterms:created>
  <dc:creator>ДНС</dc:creator>
  <dc:description/>
  <cp:keywords/>
  <dc:language>en-US</dc:language>
  <cp:lastModifiedBy>ДНС</cp:lastModifiedBy>
  <dcterms:modified xsi:type="dcterms:W3CDTF">2015-06-19T13:15:00Z</dcterms:modified>
  <cp:revision>3</cp:revision>
  <dc:subject/>
  <dc:title/>
</cp:coreProperties>
</file>