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lang w:eastAsia="ru-RU"/>
        </w:rPr>
        <w:t xml:space="preserve">Сценарий праздника, посвященного дню 8 марта        «Удивительные приключения кота Леопольда», </w:t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lang w:eastAsia="ru-RU"/>
        </w:rPr>
        <w:t>для детей средней группы.</w:t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Музыкальный руководитель Е.В.Руд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веселую музыку дети заходят в зал парами и садятся на свои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уважаемые гости! Мы очень рады, что вы пришли к нам на праздник.</w:t>
        <w:br/>
        <w:t>Примите наши поздравленья</w:t>
        <w:br/>
        <w:t>В международный женский день!</w:t>
        <w:br/>
        <w:t>Пусть будет ваше настроение</w:t>
        <w:br/>
        <w:t>Всегда цветущим, как сирень,</w:t>
        <w:br/>
        <w:t>Пусть будет жизнь прекрасна ваша,</w:t>
        <w:br/>
        <w:t>И дети счастливы всегда,</w:t>
        <w:br/>
        <w:t>Пусть дом ваш будет полной чашей!</w:t>
        <w:br/>
        <w:t>Удачи, счастья и добра!</w:t>
        <w:br/>
        <w:t>Кто вас, дети, крепко любит?</w:t>
        <w:br/>
        <w:t>Кто вас нежно приголубит?</w:t>
        <w:br/>
        <w:t>Книжки вам читает,</w:t>
        <w:br/>
        <w:t>Песни распевает?</w:t>
        <w:br/>
        <w:t>Кто вас обнимает,</w:t>
        <w:br/>
        <w:t>Хвалит и ласкает?</w:t>
        <w:br/>
        <w:t>Скажем громко, скажем прямо.</w:t>
        <w:br/>
        <w:t>Всем известно, это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1-й ребено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ок на солнце тает</w:t>
        <w:br/>
        <w:t>Повеяло весной.</w:t>
        <w:br/>
        <w:t>Большой сегодня праздник</w:t>
        <w:br/>
        <w:t>У мамы дорогой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ребено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глаза зеленые</w:t>
        <w:br/>
        <w:t>И у мамы тоже.</w:t>
        <w:br/>
        <w:t>Друг на друга с мамою</w:t>
        <w:br/>
        <w:t>Очень мы похо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реб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щеках по ямочке</w:t>
        <w:br/>
        <w:t>Черные реснички...</w:t>
        <w:br/>
        <w:t>Только нет у мамочки</w:t>
        <w:br/>
        <w:t>Тоненькой косичк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й ребено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услышат наши мамы,</w:t>
        <w:br/>
        <w:t>Как мы песенку поем.</w:t>
        <w:br/>
        <w:t>Вас, родные наши мамы,</w:t>
        <w:br/>
        <w:t>Поздравляем с Женским днем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ется песня «Мы запели песенку», музыка Р. Рустамова, слова Л. Мирон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ку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ышко лучист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лось вес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, что мамоч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пели пес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у такую: ля, ля – 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у простую: ля, ля – 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ку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кном воробыш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ужились вес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, что мамоч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пели пес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ку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ейки весен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звенели вес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, что мамоч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пели пес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й ку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подснеж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ивали вес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, что мамоч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пели песен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й ребено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первого числа</w:t>
        <w:br/>
        <w:t>Начинается весна.</w:t>
        <w:br/>
        <w:t>Мамин день - восьмое марта –</w:t>
        <w:br/>
        <w:t>Отмечает вся страна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й ребено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у утром рано,</w:t>
        <w:br/>
        <w:t>Поцелую маму.</w:t>
        <w:br/>
        <w:t>Подарю цветов букет,</w:t>
        <w:br/>
        <w:t>Лучше мамы друга нет!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-й ребено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, весенний самый,</w:t>
        <w:br/>
        <w:t>Мы хотим поздравить маму.</w:t>
        <w:br/>
        <w:t>Пусть мамуле о любви</w:t>
        <w:br/>
        <w:t>Напевают соловьи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  <w:br/>
        <w:t>8-й ребено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очно-точно знаем – </w:t>
        <w:br/>
        <w:t>Откроем вам секрет – </w:t>
        <w:br/>
        <w:t>Таких, как наши мамы – </w:t>
        <w:br/>
        <w:t>Нигде на свете нет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Ведущ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венят повсюду песни</w:t>
        <w:br/>
        <w:t>Про любимых наших мам</w:t>
        <w:br/>
        <w:t>Мы за все, за все, родные,</w:t>
        <w:br/>
        <w:t>Говорим.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ём для мамы песен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нит она и льё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маме будет весел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мама улыбнётс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ется «Песня для мамы», музыка и слова З.Качае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й ку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проснуло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 засия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улыбнулас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ее ст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, крепко маму поцел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всех тебя люблю родную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ку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цветов красив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е не дар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а то мы песн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е разуч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м нынче веселить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, играть, шутить, резв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нче праздник – Мамин ден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сь, кому не л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ы и бабушки милые наш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рядились для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, что готовили – песни и пляск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вам покажем сей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«Губки бант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, входит кот Леополь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где же это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рыбалку шел с у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удочку взял, но куда же я поп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пал ты в детский сад, сегодня праздник у ребя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люб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 я всех мог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ый добрый кот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а это любят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ольдом все зо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же праздник т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день 8 мар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мамы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бабушки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девочки и воспит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солнечный ден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у я вам пи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й, пышный, аппети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чень сладкою начи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 замешивает т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польд, мы тебе с ребятами, сейчас поможем. </w:t>
      </w:r>
    </w:p>
    <w:p>
      <w:pPr>
        <w:pStyle w:val="Normal"/>
        <w:spacing w:lineRule="auto" w:line="240" w:before="0" w:after="0"/>
        <w:jc w:val="both"/>
        <w:rPr/>
      </w:pPr>
      <w:r>
        <w:rPr/>
        <w:t>Ведущий и Леопольд собирают детей в круг, становятся в центре и поют им песню, а ребята делают движения.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ся песня-игра «Лёва-кот печет пир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 на праздник Лёва-кот сам решил испечь пи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делают пружинку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позвал к себе ребят: шустрых маленьких ко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-кис-кис, кис-кис-кис, все сюда спешите.                   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нит детей правой рукой, левой рукой, обеими рука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-кис-кис, кис-кис-кис, Лёве помогит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идут в круг и потом из круга.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-й куплет.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но тесто замесили, соль и сахар не забыли,           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Месят кулачками» т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, масло, молоко – делать тесто нелегко.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о-хо, охо-хо,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уками за голову, качают г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тесто нелег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                                  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ытирают пот со л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арята – малыши потрудились от души.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елают движения рука об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еперь – тесто в печь, нам пора пирог испечь.               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казывают пи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-ля-ля, тесто -в печь, нам пора пирог испечь      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 х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о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бегают под музыку мыши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ши (серый и белый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ье получ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а утренник от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пешили, так спеш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жались цел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верное мышат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ы вы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ый мышонок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ш враг – кот Леополь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за хво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мышонок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 за глаз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м мы его повсю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здесь пироги печ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вы расшуме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хорошее настр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мне скор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будут вкусн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ребята исполнят для вас танец, о хорошем настроение, и о том как можно перенести любые непри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«Неприятность эту, мы переживё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ение хорошее, сейчас мы его тебе испортим! Пироги съедим, никому не отдадим! </w:t>
      </w:r>
      <w:r>
        <w:rPr>
          <w:rFonts w:cs="Times New Roman" w:ascii="Times New Roman" w:hAnsi="Times New Roman"/>
          <w:b/>
          <w:sz w:val="24"/>
          <w:szCs w:val="24"/>
        </w:rPr>
        <w:t>(Забирают кастрюлю и убег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й! Что же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ли, насорили, и гостей всех огорч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ольд, не расстраивайся, наши ребята, приготовили много песен и стихов в честь праздника, ты послушай, и тебе сразу станет весе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абулю поздравля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женским праздником вес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абулю обож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 бабушки ну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у добрую расскаж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бельную спо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ый, зимний шарфик свяж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улять со мной пой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же бабушки чудесн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подружки у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 бабулей интерес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жить нам врозь ни дня!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ек мы поздравляе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ам мы обещ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оваться мы не буд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ссоры позабу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– вовсе не старуш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любят нас, внуч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ют нам игруш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улять нас водят в с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хорошие какие наши бабушки род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Вот какая бабушка», слова Ю. Островского, музыка Е. Тиличе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уп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наша баб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по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наши пес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расп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уп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наша баб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у и см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пляшет баб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лучше вс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хорошая песенка, я знаю, что наши бабушки очень любят шить и вышивать, а наши ребята любят нашим бабушкам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Кто быстрее пришьёт пуговицу», «Кто быстрее развесит бельё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Леопольд, ты очень умный, воспитанный кот, наши ребята, тоже этому учатся в детском саду, а еще они учатся петь и танц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«Девочки фабрич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 хвалит детей, появляются мыш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ольд, выхо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и, подлый тру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ополь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жить друж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! Сегодня в честь праздника, прими от нас этот подарок, это твой порт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пасибо только на нем нет моего красивого банта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ребята сейчас его при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Прикрепи бант Леополь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Леопольд, наши девочки также приготовили, для наших мам, танец посмо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«Мама мне на тебя не нагляде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польд, а это твоя удо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поль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</w:t>
        <w:tab/>
        <w:t>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и мы день и но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ольду как помо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чки мы взяли и быстро убеж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 убе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оль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ничего ребята, я себе новую удочку, сдел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ольдушка, не расстраивайся, у наших ребят тоже есть удочки и они тебе их подарят. Но сначала, давай поиграем с нашими детками в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Кошки-мы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ят м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ольд мы и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 подлый тру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поль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жить дру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у меня есть, волшебные таблетки, съешь которую, эти злые мыши подобреют. Мышата? Хотите витаминки? Слад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ата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не от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вы, как мо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 съедают таблетки и добр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что это с н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еперь совсем друг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польда полюбили!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нас Леополь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жить дру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 Леопольд, мыши, ведущий и дети исполняют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ется песня «Если добрый ты!», слова М. Пляцков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Б. Савел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уп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босиком по земле про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ы по плечам хлоп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сный день, это- хорош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наоборот-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уп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, как звенят в небе вы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х лучей стру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брый ты, то всегда лег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наоборот-тру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уп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поделись радостью сво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я смех звуч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сни петь, с ними- вес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наоборот-ск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, что мышата, наконец то подружились с Леопольдом, как хорошо когда рядом с тобой находятся наши друзья и близкие, которые дарят нам улыбки и хорошее настро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абушек, мам мы сегодня стар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ли, плясали, шутили, сме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зале весна наступила у в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cвета сияния маминых глаз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усть же весна принесет на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молодость в ваши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ира весна принесет всей план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ут всегда ваши счастливы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ый ребенок пусть будет здо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ам, дорогие, всем — море цвет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женщины, мы поздравляем вас от души,</w:t>
        <w:br/>
        <w:t>Много вам добра желаем, настроенья, красоты!</w:t>
        <w:br/>
        <w:t>Праздник окон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7:00Z</dcterms:created>
  <dc:creator>User</dc:creator>
  <dc:description/>
  <cp:keywords/>
  <dc:language>en-US</dc:language>
  <cp:lastModifiedBy>admin</cp:lastModifiedBy>
  <dcterms:modified xsi:type="dcterms:W3CDTF">2015-01-09T12:45:00Z</dcterms:modified>
  <cp:revision>6</cp:revision>
  <dc:subject/>
  <dc:title/>
</cp:coreProperties>
</file>