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В гостях у народных мастер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риант интегрированной работы с детьми по изобразительному искусству и фольклор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ое занятие по декоративно – прикладному искусству с детьми подготовительной групп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по изодеятельности Кончакова Н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ДОУ Детский сад №5 «Терем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. Троиц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object w:dxaOrig="6660" w:dyaOrig="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7pt;margin-top:-0.15pt;width:3.35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85558409" r:id="rId2"/>
        </w:object>
      </w: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ели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репить у детей знания о народных промыслах: дымковском, гжельском, городецком, жостовском, хохломск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навыки росписи, используя характерные для каждого промысла элементы и цветовую гам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 детей умение создавать композицию, гармонично размещать детали на заданной площад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 самостоятельно выбирать колорит росписи в зависимости от основного тона, развивать чувство цвета, творчества, фантаз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интерес к  русскому декоративно-прикладному искусств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 воспитывать в детях любовь к народным традициям, показывая народное изобразительное искусство нераздельно от народной музыки и устного народного творчест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тодические приёмы: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гровой элемент «Горница в русской избе».Рассмотреть изделия народных промыслов, используя современные  технологии, организовать беседу.  используя стихи, вопросы, рассказ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Материал для занятия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делия народных промыслов: Хохломы, Городца, гжели, изделий дымковских мастеров, Жостова, изделий из Павлово-Пасада, Экран с изображением  подлинных предметов народных промыслов.  Бумажные силуэты и формы, гуашь, кисти разного размера, салфетки, в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д занят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л оформлен для проведения интегрированного занятия: «Народные промыслы». Столы подготовлены для работы детей в «художественных мастерских» по различным промыслам.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Здравствуйте дорогие гости, сегодня мы с вами совершим путешествие по городу мастеров. Посмотрите, здесь собраны игрушки, посуда русских мастеров – умельцев из Дымково, Городца, Гжели, Хохломы и Жостова. А путешествовать мы будем вместе с ребятами из нашего детского сада А вот и они.</w:t>
      </w:r>
    </w:p>
    <w:p>
      <w:pPr>
        <w:pStyle w:val="Normal"/>
        <w:rPr/>
      </w:pPr>
      <w:r>
        <w:rPr>
          <w:b w:val="false"/>
          <w:sz w:val="24"/>
          <w:szCs w:val="24"/>
        </w:rPr>
        <w:t>(дети под музыку заходят , педагог с ними здоровается)</w:t>
      </w:r>
    </w:p>
    <w:p>
      <w:pPr>
        <w:pStyle w:val="Normal"/>
        <w:rPr/>
      </w:pPr>
      <w:r>
        <w:rPr>
          <w:b w:val="false"/>
          <w:sz w:val="24"/>
          <w:szCs w:val="24"/>
        </w:rPr>
        <w:t>---  Здравствуйте ребята, я рада приветствовать вас в нашем городе мастер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дагог предлагает поздороваться с гостями, после этого дети садятся на стульчики полукругом лицом к педагогу)</w:t>
      </w:r>
    </w:p>
    <w:p>
      <w:pPr>
        <w:pStyle w:val="Normal"/>
        <w:rPr/>
      </w:pPr>
      <w:r>
        <w:rPr>
          <w:b w:val="false"/>
          <w:sz w:val="24"/>
          <w:szCs w:val="24"/>
        </w:rPr>
        <w:t>---  Что мы видим! Что за диво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колько радости вокруг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авда, дети , тут красиво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ж захватывает дух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смотрите, эти вещи нынче в гости к нам пришл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Чтоб поведать нам секреты древней, чудной крас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Чтоб ввести нас в мир России, в мир преданий и доб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Чтоб сказать, что есть в России люди – чудо масте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ша Россия славится своими мастерами на весь мир. И нет такого уголка в нашей стране, где бы не нашлось мастера, который не прославил бы село или город своими творениями. Сегодня мы и поговорим об этих мастер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дверью звучит музы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Что за шум и треск? Ребята, что за чудо техника едет по городской улиц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 печи выезжает Емеля) Да это же русская печка, а кто же к нам приехал верхом на печи?</w:t>
      </w:r>
    </w:p>
    <w:p>
      <w:pPr>
        <w:pStyle w:val="Normal"/>
        <w:rPr/>
      </w:pPr>
      <w:r>
        <w:rPr>
          <w:sz w:val="24"/>
          <w:szCs w:val="24"/>
        </w:rPr>
        <w:t>Дети</w:t>
      </w:r>
      <w:r>
        <w:rPr>
          <w:b w:val="false"/>
          <w:sz w:val="24"/>
          <w:szCs w:val="24"/>
        </w:rPr>
        <w:t>: - Емел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меля</w:t>
      </w:r>
      <w:r>
        <w:rPr>
          <w:b w:val="false"/>
          <w:sz w:val="24"/>
          <w:szCs w:val="24"/>
        </w:rPr>
        <w:t>: - Пру, коняга моя быстроходная, а ну развернись посередь улицы остановис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Здравствуй Емелюшк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Здравствуй хозяюшка! Здравствуйте ребятки и вы люди добрые!  Низкий вам поклон.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Что же ты Емеля  своей печкой всю улицу загородил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Так это мы сейчас мигом исправим. По щучьему веленью, по моему хотенью, а ну  ступай-ка печка дом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чку за веревочку затягивают назад).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Ты зачем Емеля в город мастеров пожаловал, себя показать иль на народ поглялеть?</w:t>
      </w:r>
    </w:p>
    <w:p>
      <w:pPr>
        <w:pStyle w:val="Normal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Чего мне на народ глядеть, пусть на меня любуются.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А что на тебя любоваться, в нашем городе мастеров не лицом, а делом человек красен. А ты, Емеля, чем похвалишься, каких ты дел мастер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меля</w:t>
      </w:r>
      <w:r>
        <w:rPr>
          <w:b w:val="false"/>
          <w:sz w:val="24"/>
          <w:szCs w:val="24"/>
        </w:rPr>
        <w:t>: - Когда-то лапти мастерил, а теперь мне работать не к чему, у меня щука есть, это она у меня мастерица, что не пожелаю – всё исполнит, а я могу только петь да плясать и на печке лежать, в этом я мастер.</w:t>
      </w:r>
    </w:p>
    <w:p>
      <w:pPr>
        <w:pStyle w:val="Normal"/>
        <w:rPr/>
      </w:pPr>
      <w:r>
        <w:rPr>
          <w:sz w:val="24"/>
          <w:szCs w:val="24"/>
        </w:rPr>
        <w:t>Педагог:</w:t>
      </w:r>
      <w:r>
        <w:rPr>
          <w:b w:val="false"/>
          <w:sz w:val="24"/>
          <w:szCs w:val="24"/>
        </w:rPr>
        <w:t xml:space="preserve"> - Эх, Емеля, лодырь ты. И не стыдно тебе рыбину мучить.</w:t>
      </w:r>
    </w:p>
    <w:p>
      <w:pPr>
        <w:pStyle w:val="Normal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Привязался я к ней, жалко отпускать, да и пропаду я без неё, я ж ничего не умею.</w:t>
      </w:r>
    </w:p>
    <w:p>
      <w:pPr>
        <w:pStyle w:val="Normal"/>
        <w:rPr/>
      </w:pPr>
      <w:r>
        <w:rPr>
          <w:sz w:val="24"/>
          <w:szCs w:val="24"/>
        </w:rPr>
        <w:t>Педаго</w:t>
      </w:r>
      <w:r>
        <w:rPr>
          <w:b w:val="false"/>
          <w:sz w:val="24"/>
          <w:szCs w:val="24"/>
        </w:rPr>
        <w:t>г: - Так добрых людей вокруг много, они тебе помогу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оставайся  Емеля с нами, в нашем городе Российские мастера свои ремесла на показ выставили, чтобы люди ими дивились, да делу их учились. Мы с ребятами тебе расскажем и покажем, каким ремеслом народные умельцы себя прославили. А ты ходи, все примечай, может и выберешь себе дело по сердцу.</w:t>
      </w:r>
    </w:p>
    <w:p>
      <w:pPr>
        <w:pStyle w:val="Normal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 Отчего ж не прогуляться. Да мне и самому уж больно интересно, что это за мастера такие, чья слава по всей России гремит.</w:t>
      </w:r>
    </w:p>
    <w:p>
      <w:pPr>
        <w:pStyle w:val="Normal"/>
        <w:rPr/>
      </w:pPr>
      <w:r>
        <w:rPr>
          <w:sz w:val="24"/>
          <w:szCs w:val="24"/>
        </w:rPr>
        <w:t>Педаго</w:t>
      </w:r>
      <w:r>
        <w:rPr>
          <w:b w:val="false"/>
          <w:sz w:val="24"/>
          <w:szCs w:val="24"/>
        </w:rPr>
        <w:t>г: - А начнем мы свой рассказ с одного промысла. Подходи сюда Еме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дагог и Емеля подходят к первому столу)</w:t>
      </w:r>
    </w:p>
    <w:p>
      <w:pPr>
        <w:pStyle w:val="Normal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Да здесь игрушки. Да какие красивые и барышни и кавалеры, как настоящие.</w:t>
      </w:r>
    </w:p>
    <w:p>
      <w:pPr>
        <w:pStyle w:val="Normal"/>
        <w:rPr/>
      </w:pPr>
      <w:r>
        <w:rPr>
          <w:sz w:val="24"/>
          <w:szCs w:val="24"/>
        </w:rPr>
        <w:t>Педаго</w:t>
      </w:r>
      <w:r>
        <w:rPr>
          <w:b w:val="false"/>
          <w:sz w:val="24"/>
          <w:szCs w:val="24"/>
        </w:rPr>
        <w:t>г: - Давайте послушаем, что наши мастера расскажут о своём ремесле. Выходите ребята, а мы вас послуша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 экране появляются изображения села Дымково.  К столу подходят дети в народных костюмах: Мальчики в рубашках и девочка в костюме водоноски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вочка:</w:t>
      </w:r>
      <w:r>
        <w:rPr>
          <w:b w:val="false"/>
          <w:sz w:val="24"/>
          <w:szCs w:val="24"/>
        </w:rPr>
        <w:t xml:space="preserve"> - Загадаем вам загадку, а вы отгадайте.</w:t>
      </w:r>
    </w:p>
    <w:p>
      <w:pPr>
        <w:pStyle w:val="Normal"/>
        <w:ind w:left="3540" w:hanging="3540"/>
        <w:jc w:val="both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i/>
          <w:sz w:val="24"/>
          <w:szCs w:val="24"/>
        </w:rPr>
        <w:t>Игрушки эти не простые, а волшебно расписные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</w:t>
      </w:r>
      <w:r>
        <w:rPr>
          <w:b w:val="false"/>
          <w:i/>
          <w:sz w:val="24"/>
          <w:szCs w:val="24"/>
        </w:rPr>
        <w:t>Белоснежны, как березки, кружочки, клеточки, полоски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</w:t>
      </w:r>
      <w:r>
        <w:rPr>
          <w:b w:val="false"/>
          <w:i/>
          <w:sz w:val="24"/>
          <w:szCs w:val="24"/>
        </w:rPr>
        <w:t>Простой казалось бы узор, но отвести не в силах взор.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</w:t>
      </w:r>
      <w:r>
        <w:rPr>
          <w:b w:val="false"/>
          <w:i/>
          <w:sz w:val="24"/>
          <w:szCs w:val="24"/>
        </w:rPr>
        <w:t>Что это за игрушка</w:t>
      </w:r>
      <w:r>
        <w:rPr>
          <w:b w:val="false"/>
          <w:sz w:val="24"/>
          <w:szCs w:val="24"/>
        </w:rPr>
        <w:t>?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3540" w:hanging="3540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- Дымковская игрушка. 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 на экране появляется изображение игрушек)</w:t>
      </w:r>
    </w:p>
    <w:p>
      <w:pPr>
        <w:pStyle w:val="Normal"/>
        <w:ind w:left="3540" w:hanging="3540"/>
        <w:jc w:val="both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Расскажите мастера об этой игрушке.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 маленький обзор о Дымковском промысле)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Давайте , дети, поглядим на экран и рассмотрим эти игрушки.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дагог ведет беседу о промысле). Посмотрите, ребята, какая красивая барышня.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Какая девица, на мою невесту похожа.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Педагог:</w:t>
      </w:r>
      <w:r>
        <w:rPr>
          <w:b w:val="false"/>
          <w:sz w:val="24"/>
          <w:szCs w:val="24"/>
        </w:rPr>
        <w:t xml:space="preserve"> - Вы знаете , как называется эта игрушка?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Дети</w:t>
      </w:r>
      <w:r>
        <w:rPr>
          <w:b w:val="false"/>
          <w:sz w:val="24"/>
          <w:szCs w:val="24"/>
        </w:rPr>
        <w:t>: - Водоноска.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Педаго</w:t>
      </w:r>
      <w:r>
        <w:rPr>
          <w:b w:val="false"/>
          <w:sz w:val="24"/>
          <w:szCs w:val="24"/>
        </w:rPr>
        <w:t>г: - Правильно. А давайте поглядим на наших мастеров.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ети выходят в центр зала)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Ребята, в какой костюм наряжена девочка? ( барышня – водоноска)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на кого похожи мальчики? (кавалеры)</w:t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Правда, ребята похожи на игрушки. Если зажмуриться, то кажется что игрушки 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или и танцуют.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Мы зажмуриваться не будем, а просто поглядим, как танцуют наши ребята.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Мальчик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-  Посмотри как хороша, эта девица – душа.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Щечки алые горят – удивительный наряд.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Сидит кокошник горделиво – барышня так красива.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Как лебедушка плывет, песню тихую поет</w:t>
      </w:r>
    </w:p>
    <w:p>
      <w:pPr>
        <w:pStyle w:val="Normal"/>
        <w:ind w:left="3540" w:hanging="3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За студеною водицей, водоноска – молодица</w:t>
      </w:r>
    </w:p>
    <w:p>
      <w:pPr>
        <w:pStyle w:val="Normal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Как лебедушка плывет, ведра красные несет.</w:t>
      </w:r>
    </w:p>
    <w:p>
      <w:pPr>
        <w:pStyle w:val="Normal"/>
        <w:ind w:left="3540" w:hanging="3540"/>
        <w:rPr>
          <w:b w:val="false"/>
          <w:b w:val="false"/>
        </w:rPr>
      </w:pPr>
      <w:r>
        <w:rPr>
          <w:b w:val="false"/>
          <w:sz w:val="32"/>
          <w:szCs w:val="32"/>
        </w:rPr>
        <w:t>(</w:t>
      </w:r>
      <w:r>
        <w:rPr>
          <w:b w:val="false"/>
        </w:rPr>
        <w:t>исполняется танец «Водоноска и кавалер»)</w:t>
      </w:r>
    </w:p>
    <w:p>
      <w:pPr>
        <w:pStyle w:val="Normal"/>
        <w:ind w:left="3540" w:hanging="3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Емеля</w:t>
      </w:r>
      <w:r>
        <w:rPr>
          <w:b w:val="false"/>
          <w:sz w:val="24"/>
          <w:szCs w:val="24"/>
        </w:rPr>
        <w:t>: - Вот так чудеса, и щука не понадобилась.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Сейчас мы отправимся в Подмосковье. Подходи-ка Емеля сюда.</w:t>
      </w:r>
    </w:p>
    <w:p>
      <w:pPr>
        <w:pStyle w:val="Normal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дагог и Емеля подходят к второму столу)</w:t>
      </w:r>
    </w:p>
    <w:p>
      <w:pPr>
        <w:pStyle w:val="Normal"/>
        <w:ind w:left="3540" w:hanging="35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меля</w:t>
      </w:r>
      <w:r>
        <w:rPr>
          <w:b w:val="false"/>
          <w:sz w:val="24"/>
          <w:szCs w:val="24"/>
        </w:rPr>
        <w:t>: - Я такой красоты отродясь не видал. Из такого фарфора только царь-батюшка</w:t>
      </w:r>
    </w:p>
    <w:p>
      <w:pPr>
        <w:pStyle w:val="Normal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утрам чаю пьёть. А лебеди-то как настоящие. Кто же эти мастера, что такую красоту </w:t>
      </w:r>
    </w:p>
    <w:p>
      <w:pPr>
        <w:pStyle w:val="Normal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али?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Давай мы их пригласим, они сами нам расскажут.</w:t>
      </w:r>
    </w:p>
    <w:p>
      <w:pPr>
        <w:pStyle w:val="Normal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ыходят две девочки в гжельских костюмах и мальчик в синей рубахе) </w:t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Девочк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-   А про эту посуду я загадаю загадку.</w:t>
      </w:r>
    </w:p>
    <w:p>
      <w:pPr>
        <w:pStyle w:val="Normal"/>
        <w:ind w:left="3540" w:hanging="3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Снежно-белая посуда – расскажи кА ты откуда</w:t>
      </w:r>
    </w:p>
    <w:p>
      <w:pPr>
        <w:pStyle w:val="Normal"/>
        <w:ind w:left="3540" w:hanging="3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Видно с севера пришла и цветами расцвела</w:t>
      </w:r>
    </w:p>
    <w:p>
      <w:pPr>
        <w:pStyle w:val="Normal"/>
        <w:ind w:left="3540" w:hanging="3540"/>
        <w:rPr/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Голубыми, синими нежными красивыми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Педагог:</w:t>
      </w:r>
      <w:r>
        <w:rPr>
          <w:b w:val="false"/>
          <w:sz w:val="24"/>
          <w:szCs w:val="24"/>
        </w:rPr>
        <w:t xml:space="preserve"> - Ребята, что это за посуда?</w:t>
      </w:r>
    </w:p>
    <w:p>
      <w:pPr>
        <w:pStyle w:val="Normal"/>
        <w:rPr/>
      </w:pP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- Это Гжельская посу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на экране появляется изделия гжельских мастеров)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Пусть наши мастера немного о ней расскажут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раткий обзор  о Гжельском промысле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йте поглядим на наших мастеров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( дети выходят  в центр зала)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left="3540" w:hanging="3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Педагог:</w:t>
      </w:r>
      <w:r>
        <w:rPr/>
        <w:t xml:space="preserve"> - </w:t>
      </w:r>
      <w:r>
        <w:rPr>
          <w:b w:val="false"/>
          <w:sz w:val="24"/>
          <w:szCs w:val="24"/>
        </w:rPr>
        <w:t>Узорами какой росписи украшены их наряды?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- Гжельскими узора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меля:</w:t>
      </w:r>
      <w:r>
        <w:rPr>
          <w:b w:val="false"/>
          <w:sz w:val="24"/>
          <w:szCs w:val="24"/>
        </w:rPr>
        <w:t xml:space="preserve"> - Это не простые узоры, а чудо, сразу видно тонкая работа, глаз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отвести  не могу. Вот так бы и любовалс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А вы хотите еще полюбоваться на сине-белое чудо?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Дети</w:t>
      </w:r>
      <w:r>
        <w:rPr>
          <w:b w:val="false"/>
          <w:sz w:val="24"/>
          <w:szCs w:val="24"/>
        </w:rPr>
        <w:t>: - Да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Педаго</w:t>
      </w:r>
      <w:r>
        <w:rPr>
          <w:b w:val="false"/>
          <w:sz w:val="24"/>
          <w:szCs w:val="24"/>
        </w:rPr>
        <w:t>г: - Тогда мы послушаем о прекрасном местечке под названием Гжель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     </w:t>
      </w:r>
      <w:r>
        <w:rPr>
          <w:b w:val="false"/>
          <w:i/>
          <w:sz w:val="24"/>
          <w:szCs w:val="24"/>
        </w:rPr>
        <w:t>Есть в России такое местечко, где белая рощица, синяя речка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</w:t>
      </w:r>
      <w:r>
        <w:rPr>
          <w:b w:val="false"/>
          <w:i/>
          <w:sz w:val="24"/>
          <w:szCs w:val="24"/>
        </w:rPr>
        <w:t>В этой негромкой Российской природе, слышится эхо негромких мелодий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</w:t>
      </w:r>
      <w:r>
        <w:rPr>
          <w:b w:val="false"/>
          <w:i/>
          <w:sz w:val="24"/>
          <w:szCs w:val="24"/>
        </w:rPr>
        <w:t>И светлеет вода родниковая и дыхание ветра свеж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</w:t>
      </w:r>
      <w:r>
        <w:rPr>
          <w:b w:val="false"/>
          <w:i/>
          <w:sz w:val="24"/>
          <w:szCs w:val="24"/>
        </w:rPr>
        <w:t>Расцветает Гжель васильковая – незабудковая Гжел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( исполняется танец Гжель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Мы продолжаем наше путешествие по городу мастеров, я вас приглашаю поглядеть на другую, деревянную посуду.</w:t>
      </w:r>
    </w:p>
    <w:p>
      <w:pPr>
        <w:pStyle w:val="Normal"/>
        <w:rPr/>
      </w:pPr>
      <w:r>
        <w:rPr>
          <w:sz w:val="24"/>
          <w:szCs w:val="24"/>
        </w:rPr>
        <w:t>Емеля</w:t>
      </w:r>
      <w:r>
        <w:rPr>
          <w:b w:val="false"/>
          <w:sz w:val="24"/>
          <w:szCs w:val="24"/>
        </w:rPr>
        <w:t>: - Вот эта посуда по мне. ( педагог и Емеля походят к третьему столу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она краше прежней - золотая, расписная, вся в колечки завитая. Что же это за посуда?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А об этом тебе расскажут наши ребя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(выходят два мальчика и одна девочка в костюмах с элементами хохломской росписи) </w:t>
      </w:r>
    </w:p>
    <w:p>
      <w:pPr>
        <w:pStyle w:val="Normal"/>
        <w:rPr/>
      </w:pPr>
      <w:r>
        <w:rPr>
          <w:sz w:val="24"/>
          <w:szCs w:val="24"/>
        </w:rPr>
        <w:t>Мальчик</w:t>
      </w:r>
      <w:r>
        <w:rPr>
          <w:b w:val="false"/>
          <w:sz w:val="24"/>
          <w:szCs w:val="24"/>
        </w:rPr>
        <w:t xml:space="preserve">: - </w:t>
      </w:r>
      <w:r>
        <w:rPr>
          <w:b w:val="false"/>
          <w:i/>
          <w:sz w:val="24"/>
          <w:szCs w:val="24"/>
        </w:rPr>
        <w:t>Загадаю вам загадку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</w:t>
      </w:r>
      <w:r>
        <w:rPr>
          <w:b w:val="false"/>
          <w:i/>
          <w:sz w:val="24"/>
          <w:szCs w:val="24"/>
        </w:rPr>
        <w:t xml:space="preserve">Ты разгляди-ка, не спеши,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Там травка вьется и цветы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Небывалой красоты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Блестят они, как золотые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Как будто солнцем залиты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Все листочки, как листочк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 xml:space="preserve">Здесь же каждый золотой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Красоту такую люди, называют хохломой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 на мониторе появляется изображение предметов хохломской росписи )</w:t>
      </w:r>
    </w:p>
    <w:p>
      <w:pPr>
        <w:pStyle w:val="Normal"/>
        <w:rPr/>
      </w:pPr>
      <w:r>
        <w:rPr>
          <w:b w:val="false"/>
          <w:sz w:val="24"/>
          <w:szCs w:val="24"/>
        </w:rPr>
        <w:t>Педагог: - Расскажите об этом промыс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( Краткое содержание)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Вот она какая Хохлома! В такой посуде любая еда покажется веселой и праздничной, сказочно вкусной. Посмотрите в каких красивых  костюмах  у нас ребята. Давайте  мы их пригласим на середину и хорошо разглядим  узоры на их костюм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( дети выходят в центр)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- Ребята, послушайте мою загадку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Ими можно щи хлебать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И музыкантам подыграть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Что это?</w:t>
      </w:r>
    </w:p>
    <w:p>
      <w:pPr>
        <w:pStyle w:val="Normal"/>
        <w:rPr/>
      </w:pPr>
      <w:r>
        <w:rPr>
          <w:sz w:val="24"/>
          <w:szCs w:val="24"/>
        </w:rPr>
        <w:t>Дети</w:t>
      </w:r>
      <w:r>
        <w:rPr>
          <w:b w:val="false"/>
          <w:sz w:val="24"/>
          <w:szCs w:val="24"/>
        </w:rPr>
        <w:t>: - Ложки.</w:t>
      </w:r>
    </w:p>
    <w:p>
      <w:pPr>
        <w:pStyle w:val="Normal"/>
        <w:rPr/>
      </w:pPr>
      <w:r>
        <w:rPr>
          <w:sz w:val="24"/>
          <w:szCs w:val="24"/>
        </w:rPr>
        <w:t>Педагог</w:t>
      </w:r>
      <w:r>
        <w:rPr>
          <w:b w:val="false"/>
          <w:sz w:val="24"/>
          <w:szCs w:val="24"/>
        </w:rPr>
        <w:t>: - Посмотрите, ребята, у меня целая корзина хохломских ложек, вот они какие красивые. Вот вам ложки точеные, узоры крученые.</w:t>
      </w:r>
    </w:p>
    <w:p>
      <w:pPr>
        <w:pStyle w:val="Normal"/>
        <w:rPr/>
      </w:pPr>
      <w:r>
        <w:rPr>
          <w:sz w:val="24"/>
          <w:szCs w:val="24"/>
        </w:rPr>
        <w:t>Мальчик:</w:t>
      </w:r>
      <w:r>
        <w:rPr>
          <w:b w:val="false"/>
          <w:sz w:val="24"/>
          <w:szCs w:val="24"/>
        </w:rPr>
        <w:t xml:space="preserve"> - Мы сейчас плясать пойде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Лихо пляску заведе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Не с балалайками и не с гармош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Мы танцуем танец с ложками.</w:t>
      </w:r>
    </w:p>
    <w:p>
      <w:pPr>
        <w:pStyle w:val="Normal"/>
        <w:rPr/>
      </w:pPr>
      <w:r>
        <w:rPr>
          <w:sz w:val="24"/>
          <w:szCs w:val="24"/>
        </w:rPr>
        <w:t>Педагог:</w:t>
      </w:r>
      <w:r>
        <w:rPr>
          <w:b w:val="false"/>
          <w:sz w:val="24"/>
          <w:szCs w:val="24"/>
        </w:rPr>
        <w:t xml:space="preserve"> - Ну-ка ребятки выходите, плясовую поддержит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исполняется танец с ложками)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Вот эта работа по мне, я на ложках и сам играю, весь народ потешаю. Хотите и вас потешу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Делу время, а потехе час. Мы Емеля еще не у всех мастеров побывали. Вот подходи, полюбуйся на этот промысе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( педагог и Емеля подходят к четвертому столу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мотри, на этом столе стоят красивые, яркие поднос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Красота, а цветов-то видимо, не видимо, Словно на поляну цветочную поп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А что это за подносы такие красивые, нам сейчас об этом расскажут.</w:t>
      </w:r>
    </w:p>
    <w:p>
      <w:pPr>
        <w:pStyle w:val="Normal"/>
        <w:rPr/>
      </w:pPr>
      <w:r>
        <w:rPr>
          <w:b w:val="false"/>
          <w:sz w:val="24"/>
          <w:szCs w:val="24"/>
        </w:rPr>
        <w:t>(выходят две девочки и один мальчик в народных костюмах с элементами Павлово- Пасадских платков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ети: </w:t>
      </w:r>
      <w:r>
        <w:rPr>
          <w:b w:val="false"/>
          <w:i/>
          <w:sz w:val="24"/>
          <w:szCs w:val="24"/>
        </w:rPr>
        <w:t>-   Загадаю вам загадку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Кто ответит на вопрос</w:t>
        <w:br/>
        <w:t xml:space="preserve">               Что за сказочный поднос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Есть букет в нем крупный, яркий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В середине – цветом жаркий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Он сияет, а вокруг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Словно дети встали в круг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Много маленьких цветочков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И травинок и листочков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 xml:space="preserve">И узорная кайма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По подносу пролегла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</w:t>
      </w:r>
      <w:r>
        <w:rPr>
          <w:b w:val="false"/>
          <w:i/>
          <w:sz w:val="24"/>
          <w:szCs w:val="24"/>
        </w:rPr>
        <w:t>Отвечаем на вопрос- это</w:t>
      </w:r>
      <w:r>
        <w:rPr>
          <w:b w:val="false"/>
          <w:sz w:val="24"/>
          <w:szCs w:val="24"/>
        </w:rPr>
        <w:t>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: - Жостовский подно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( на экране появляются разнообразные Жостовские поднос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Эти подносы очень красивые. Откуда они попали  к нам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: - Из Жосто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Интересное какое название, а что оно обозначает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: - От слова жесть, железо. Ведь они сделаны из железа.</w:t>
      </w:r>
    </w:p>
    <w:p>
      <w:pPr>
        <w:pStyle w:val="Normal"/>
        <w:rPr/>
      </w:pPr>
      <w:r>
        <w:rPr>
          <w:b w:val="false"/>
          <w:sz w:val="24"/>
          <w:szCs w:val="24"/>
        </w:rPr>
        <w:t>Педагог: - Посмотрите, среди подносов нет одинаковых. Они расписаны по- разному. Как вы думаете почему?</w:t>
      </w:r>
    </w:p>
    <w:p>
      <w:pPr>
        <w:pStyle w:val="Normal"/>
        <w:rPr/>
      </w:pPr>
      <w:r>
        <w:rPr>
          <w:b w:val="false"/>
          <w:sz w:val="24"/>
          <w:szCs w:val="24"/>
        </w:rPr>
        <w:t>Дети: - Потому, что мастера проявляют фантазию по- разному, сочетая одни и те же крас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Эти же красивые узоры повторяются и в Павлово- Посадских платк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( на экран выводятся платк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е шали в старину носили русские красавицы, да и сейчас эти шали такие же модные, как и раньш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мотрите ребята, наши красавицы- мастерицы тоже в платках, выходите на середину мы на вас полюбуемся. Давайте послушаем, что они расскажут нам об этих чудных платках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ети: - </w:t>
      </w:r>
      <w:r>
        <w:rPr>
          <w:b w:val="false"/>
          <w:i/>
          <w:sz w:val="24"/>
          <w:szCs w:val="24"/>
        </w:rPr>
        <w:t>Что за чудо узор, что за краски вокруг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Это поле,  цветы – удивительный луг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Эту русскую сказку, каждый видеть тут рад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t>Эта сказка с названьем «Павлово-Посад»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</w:t>
      </w:r>
      <w:r>
        <w:rPr/>
        <w:t xml:space="preserve">     </w:t>
      </w:r>
      <w:r>
        <w:rPr/>
        <w:t>( исполняется хоровод с платкам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Молодцы хороводницы, такую нам красоту показал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Ну вот ребята, мы с вами побывали во всех уголках нашего города, и показали Емеле замечательные изделия русских мастеров. А тебе Емеля, понравилось наше путешествие, наши ребята мастер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Меня мастера удивили, золотые руки у них видать. На что не погляди, тут цветочки лазоревые, а тут листочки и завитки, точки и полоски, а приглядишься, это просторы наши русские, поля  золотые, озера голубые, леса да дубравы. От такой красоты аж дух захватывает. И вся наша Россия, как на ладош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- Правильно Емеля – наши мастера не только своё имя, но и страну нашу делами прославили, ведь слава  о русских мастерах на весь мир гремит. Вот и тебе, Емеля, надо за ум браться, да делом занимать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Сплету я лапти, да такие, что свет не видывал, разукрашу их цветами да листочками. В таких лаптях и царице не стыдно будет на балах щеголять. Только как эти цветочки и листочки рисовать не зна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: - Ты Емеля не торопись, наши ребята сейчас будут подарки нашим гостям  делать своими руками. Кто игрушки рисовать, кто посуду украшать, а ты ходи, наблюдай за ними и учись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Вот спасибо, хозяюш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А мы с вами ребята, сейчас сядем за столы и покажем нашим гостям, каким росписям мы с вами научилис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идет занятие по рисованию, Емеля сначала ходит смотрит, а затем занимается своим делом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це педагог спрашивает у Емели- научился ли он рисовать кружочки и цветочки?</w:t>
      </w:r>
    </w:p>
    <w:p>
      <w:pPr>
        <w:pStyle w:val="Normal"/>
        <w:rPr/>
      </w:pPr>
      <w:r>
        <w:rPr>
          <w:b w:val="false"/>
          <w:sz w:val="24"/>
          <w:szCs w:val="24"/>
        </w:rPr>
        <w:t>Емеля: - Научился, поглядите, какие лапти я разрисовал.( показывает разрисованные лапт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Молодец Емеля, урок ты усвоил хорош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я: - А теперь мне надо бежать, а то без щуки все самому придется делать, да и на печке теперь не покатаешься. Спасибо вам добрые люди за доброту и за науку. Век вас не забуду. До свидания!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А вы ребята давайте покажем нашим гостям, какие работы вы сделал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Ребенок: -   </w:t>
      </w:r>
      <w:r>
        <w:rPr>
          <w:b w:val="false"/>
          <w:i/>
          <w:sz w:val="24"/>
          <w:szCs w:val="24"/>
        </w:rPr>
        <w:t>Ой вы гости дорогие, у нас рисунки расписные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Рисовали их, старались, показать вам собирались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Приходите в гости к нам, очень рады мы гостя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( дети дарят подарки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: - Ребята, занятие наше закончилось, давайте попрощаемся с нашими гост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5:00Z</dcterms:created>
  <dc:creator>Копм</dc:creator>
  <dc:description/>
  <cp:keywords/>
  <dc:language>en-US</dc:language>
  <cp:lastModifiedBy>Kochan</cp:lastModifiedBy>
  <cp:lastPrinted>2012-10-28T18:51:00Z</cp:lastPrinted>
  <dcterms:modified xsi:type="dcterms:W3CDTF">2015-06-04T18:29:00Z</dcterms:modified>
  <cp:revision>6</cp:revision>
  <dc:subject/>
  <dc:title> </dc:title>
</cp:coreProperties>
</file>