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ценарий выпускного утренника « В добрый пу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украшен панно в виде паровозика, в вагонах портреты детей – выпускников, под которыми написаны эпитеты, характеризующие каждого ребёнка. У стен стоят столики и стулья, имитирующие купе поез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ётся голос из репродукт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имание! Внимание! Скорый поезд №835, следующий по маршруту «До свидания, детский сад, здравствуй школа» отправляется в 16 часов по московскому време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арш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- Ну, вот и всё! Пора настал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 xml:space="preserve">Жалко всё – таки деток наших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Да, нелегко! В такую даль собралис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2: </w:t>
      </w:r>
      <w:r>
        <w:rPr>
          <w:sz w:val="32"/>
          <w:szCs w:val="32"/>
        </w:rPr>
        <w:t>- Может, не стои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А что делать – то?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>Провожаем вот неизвестно куда, зачем?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1: </w:t>
      </w:r>
      <w:r>
        <w:rPr>
          <w:sz w:val="32"/>
          <w:szCs w:val="32"/>
        </w:rPr>
        <w:t>- Главное, так надолго! Вдруг по дороге отстанут, простудятся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>Они же ещё маленькие…. И мы к ним так привыкл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И вообще, столько ещё не сказано, не сделано!.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>Недоучено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Может, отменим поездк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>И от чего – то зал прит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глазах восторг и грусть немно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Пусть зал сейчас запомнит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кетливых и озор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емного дерзких и упрямы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 2: - </w:t>
      </w:r>
      <w:r>
        <w:rPr>
          <w:sz w:val="32"/>
          <w:szCs w:val="32"/>
        </w:rPr>
        <w:t>По – детски шаловливых сам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 1: - </w:t>
      </w:r>
      <w:r>
        <w:rPr>
          <w:sz w:val="32"/>
          <w:szCs w:val="32"/>
        </w:rPr>
        <w:t>Неповторимых, дорог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всех по – своему любимых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одинаково родны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 из репродуктора:</w:t>
      </w:r>
      <w:r>
        <w:rPr>
          <w:sz w:val="32"/>
          <w:szCs w:val="32"/>
        </w:rPr>
        <w:t xml:space="preserve"> - Внимание! Внимание! Уважаемые воспитатели, при посадке детей будьте предельно аккуратными и проверьте правильное размещение пассажиров по вагона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 xml:space="preserve"> Наших детей будет сопровождать поездная бригада во главе с начальником поезда – заведующей детского сада Бариновой Ларисы Вячеславо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таё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шинистов – старших воспитателей детского сада Яковлевой Веры Александровны и Елены Сергеевны.      </w:t>
      </w:r>
    </w:p>
    <w:p>
      <w:pPr>
        <w:pStyle w:val="Normal"/>
        <w:rPr/>
      </w:pPr>
      <w:r>
        <w:rPr>
          <w:sz w:val="32"/>
          <w:szCs w:val="32"/>
        </w:rPr>
        <w:t>Помощники машиниста – физкультурный руководитель – Огурченкова Надежда Владимиро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 – Гофман Лариса Валентин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, без которых невозможно путешествие в вагоне – это проводники (воспитатели): Наталья Васильевна и Грап Оксана Викто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сторане вас обслужат повара: Акимов Иго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игадир поезда – завхоз Нусс Людмила Викторовна,       Медсестра Семёнова Татьяна Сергее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– главные участники путешествия – де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«Динь – динь, детский сад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е объявляют и заходят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галантный - 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дружелюбная - 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внимательный - 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спокойная -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артистичная -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ответственный - 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юбознательный -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весёлый -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трудолюбивая - 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активная -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голос детского сада -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справедливый - 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обаятельная -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ласковая -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я очаровательная - 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очерёдно заходят и встают врассыпн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 ребёнок: - </w:t>
      </w:r>
      <w:r>
        <w:rPr>
          <w:sz w:val="32"/>
          <w:szCs w:val="32"/>
        </w:rPr>
        <w:t xml:space="preserve">Пришли мы в садик малышами, три года было нам тогда. Порою так хотели к маме! </w:t>
      </w:r>
    </w:p>
    <w:p>
      <w:pPr>
        <w:pStyle w:val="Normal"/>
        <w:rPr/>
      </w:pPr>
      <w:r>
        <w:rPr>
          <w:b/>
          <w:sz w:val="32"/>
          <w:szCs w:val="32"/>
        </w:rPr>
        <w:t>2 ребёнок:</w:t>
      </w:r>
      <w:r>
        <w:rPr>
          <w:sz w:val="32"/>
          <w:szCs w:val="32"/>
        </w:rPr>
        <w:t xml:space="preserve"> - А я ревела иногда.</w:t>
      </w:r>
    </w:p>
    <w:p>
      <w:pPr>
        <w:pStyle w:val="Normal"/>
        <w:rPr/>
      </w:pPr>
      <w:r>
        <w:rPr>
          <w:b/>
          <w:sz w:val="32"/>
          <w:szCs w:val="32"/>
        </w:rPr>
        <w:t>3 ребёнок:</w:t>
      </w:r>
      <w:r>
        <w:rPr>
          <w:sz w:val="32"/>
          <w:szCs w:val="32"/>
        </w:rPr>
        <w:t xml:space="preserve"> - А я совсем – совсем не помню, как в первый раз попал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ы были вот такими, теперь мы ростом хоть ку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ребёно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паровозик всех поз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пора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не хочется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 вами расставаться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32"/>
          <w:szCs w:val="32"/>
        </w:rPr>
        <w:t>Ребёнок 5: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Жили в садике мы дру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ощаться всё же нуж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6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 прощальный этот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оём для вас сейча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7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 свидания, игру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и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 нас сегодня рады,</w:t>
      </w:r>
    </w:p>
    <w:p>
      <w:pPr>
        <w:pStyle w:val="Normal"/>
        <w:rPr/>
      </w:pPr>
      <w:r>
        <w:rPr>
          <w:sz w:val="32"/>
          <w:szCs w:val="32"/>
        </w:rPr>
        <w:t>Но у мам блестят глаза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8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с всему здесь науч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петь, читать,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достижения хвали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дем всех вас вспомин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9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, мы грустим совсем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ремя не вернуть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пора, пора в дорогу…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- Прощай, любимый детский сад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композиция……………………….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олос из репродуктора</w:t>
      </w:r>
      <w:r>
        <w:rPr>
          <w:sz w:val="32"/>
          <w:szCs w:val="32"/>
        </w:rPr>
        <w:t>: - Скорый поезд «Детский сад – Школа» отправляется! Просим пассажиров занять свои места. Дети садя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Дети занимают места в «куп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И как обычно бывает, если есть пассажиры, то есть и провожатый. Проводить в дальний путь наших выпускников пришли малыши. Ребята, вот такими же маленькими вы были, когда пришли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каз слайда под музыку Н. Королёвой «Неужели это я?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ят малы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малы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т совсем, совсем нед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ами были 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ручку со слез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в садик вас в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алыш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теперь вы не та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уже совсем больш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 поздравить вас…</w:t>
      </w:r>
    </w:p>
    <w:p>
      <w:pPr>
        <w:pStyle w:val="Normal"/>
        <w:rPr/>
      </w:pPr>
      <w:r>
        <w:rPr>
          <w:b/>
          <w:sz w:val="32"/>
          <w:szCs w:val="32"/>
        </w:rPr>
        <w:t>Все малыши:</w:t>
      </w:r>
      <w:r>
        <w:rPr>
          <w:sz w:val="32"/>
          <w:szCs w:val="32"/>
        </w:rPr>
        <w:t xml:space="preserve"> - С переходом в первый класс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 – выпуск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ье приним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поплясать жел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ей своих возьм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и пляску завед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ляска «Приседай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- Аплодисменты нашим маленьким артистам! И вот эти приз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даёт воспитателю младшей группы угощ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ляски малыши паровозиком выезжают из за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ассажиры все на месте. Поездная бригада на своих местах. Провожающие покинули вагон. Можно отправляться.</w:t>
      </w:r>
    </w:p>
    <w:p>
      <w:pPr>
        <w:pStyle w:val="Normal"/>
        <w:rPr/>
      </w:pPr>
      <w:r>
        <w:rPr>
          <w:sz w:val="32"/>
          <w:szCs w:val="32"/>
        </w:rPr>
        <w:t>Вспомним прошлое, увидим настоящее, заглянем в будущее. Итак, поезд со станции «Детская» отправляется. Конечная станция будет – «Школь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запно вбегает корреспонден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рреспондент: </w:t>
      </w:r>
      <w:r>
        <w:rPr>
          <w:sz w:val="32"/>
          <w:szCs w:val="32"/>
        </w:rPr>
        <w:t xml:space="preserve">Извините, подождите, мне бы хотелось взять интервью у необычных пассажиров этого поез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спондент подбегает к разным ребятам, задавая им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уда вы ед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 какому маршру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ем вы хотите стать, когда выучитесь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Корреспондент:</w:t>
      </w:r>
      <w:r>
        <w:rPr>
          <w:sz w:val="32"/>
          <w:szCs w:val="32"/>
        </w:rPr>
        <w:t xml:space="preserve"> Вижу, вы хорошо знаете свой маршрут. Желаю вам успехов, до свид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взрослые ста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ад любимым 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се мы улыб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то здесь не ску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ярким, чистым, свет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здесь каждый день и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биды незаме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ли бы о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разных здесь игруш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с ними мы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, мячиков, зверюшек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и не со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только мы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т нас стихи 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им, строим, вышив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 то, как мы игр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, весело 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тихи вам прочи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нцуем, и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сня</w:t>
      </w:r>
      <w:r>
        <w:rPr>
          <w:sz w:val="32"/>
          <w:szCs w:val="32"/>
        </w:rPr>
        <w:t>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ятся. Звучит гудок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сторожно, двери закрываются, следующая станция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ё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пути веселее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че будут петь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нцуют с нами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, травы, небе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с цветами» - исполняют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гу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ледующая станция </w:t>
      </w:r>
      <w:r>
        <w:rPr>
          <w:b/>
          <w:sz w:val="32"/>
          <w:szCs w:val="32"/>
        </w:rPr>
        <w:t>«Секрет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, чтоб пляска нач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оги устали не 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ости, посмотрев на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доши громко хлопать ст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ный танец «Белые роз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гуд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ледующая станция </w:t>
      </w:r>
      <w:r>
        <w:rPr>
          <w:b/>
          <w:sz w:val="32"/>
          <w:szCs w:val="32"/>
        </w:rPr>
        <w:t>«Музей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rPr/>
      </w:pPr>
      <w:r>
        <w:rPr>
          <w:sz w:val="32"/>
          <w:szCs w:val="32"/>
        </w:rPr>
        <w:t>Знакомимся мы с историей к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Москва – столица род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де бы дошкольники не наход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хочется, чтобы Москвою гордилис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троение под Гимн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гудок. 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танция </w:t>
      </w:r>
      <w:r>
        <w:rPr>
          <w:b/>
          <w:sz w:val="32"/>
          <w:szCs w:val="32"/>
        </w:rPr>
        <w:t>«Спортив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аши дети идут в школу и учатся стар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сегодня здесь на праздн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 все внимате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мячик вз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ним немного поиг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 в мяч» (Ритмическая мозаика» А.И.Бурен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гуд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танция </w:t>
      </w:r>
      <w:r>
        <w:rPr>
          <w:b/>
          <w:sz w:val="32"/>
          <w:szCs w:val="32"/>
        </w:rPr>
        <w:t>«Куколь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устили наши кук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устили м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теперь нуж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и, ручки, книжк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прощанье обещаем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школе вас не забыват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весёлый «Танец кукол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ам на память станцев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кукол» - танцуют дев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гудо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: Станция «Контрольна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контролёр и в это время среди детей тихонько прячется Старуха Шапокляк. Контролёр проверяет наличие билетов у де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говорят, что они путешествуют из детского сада в школу. Контролёр доходит до старуш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тролёр:</w:t>
      </w:r>
      <w:r>
        <w:rPr>
          <w:sz w:val="32"/>
          <w:szCs w:val="32"/>
        </w:rPr>
        <w:t xml:space="preserve"> Предъявите, пожалуйста, билетик.</w:t>
      </w:r>
    </w:p>
    <w:p>
      <w:pPr>
        <w:pStyle w:val="Normal"/>
        <w:rPr/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Я между прочим, льготница. Уже 50 лет езжу на поезде «зайцем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тролёр: </w:t>
      </w:r>
      <w:r>
        <w:rPr>
          <w:sz w:val="32"/>
          <w:szCs w:val="32"/>
        </w:rPr>
        <w:t>Если нет билета, покиньте ваго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апокляк:</w:t>
      </w:r>
      <w:r>
        <w:rPr>
          <w:sz w:val="32"/>
          <w:szCs w:val="32"/>
        </w:rPr>
        <w:t xml:space="preserve"> Я вам скажу, что так, что ся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красавица – Шапокл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ы куда едите на этом поезде?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Школьные годы уж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амые – самые страш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вас, конечно, поздравля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дарю вам наши пода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рогатка вам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ы птичек постре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вам шумный пистоле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 друг друга попу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вам кнопки предлаг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б на стульчик подложить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нтролёр: </w:t>
      </w:r>
      <w:r>
        <w:rPr>
          <w:sz w:val="32"/>
          <w:szCs w:val="32"/>
        </w:rPr>
        <w:t>Дети, разве вам нужны такие подарки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Какие умные. А я вот открываю свою школу вредных наук. Приём без экзаменов, обучение беспла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лает записаться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тролёр: </w:t>
      </w:r>
      <w:r>
        <w:rPr>
          <w:sz w:val="32"/>
          <w:szCs w:val="32"/>
        </w:rPr>
        <w:t>А какие науки дети будут там изучать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Я научу вас мазать скамейки, ссориться, драться, ябедничать, сваливать вину на другого, быть болтливым, грубо разговарив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тролёр: </w:t>
      </w:r>
      <w:r>
        <w:rPr>
          <w:sz w:val="32"/>
          <w:szCs w:val="32"/>
        </w:rPr>
        <w:t>Наши дети не пойдут в такую школу, они готовились учиться в настоящей школе и даже научились собирать портфель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Игра «Собери портфель». </w:t>
      </w:r>
      <w:r>
        <w:rPr>
          <w:i/>
          <w:sz w:val="32"/>
          <w:szCs w:val="32"/>
        </w:rPr>
        <w:t xml:space="preserve">Шапокляк принимает участие, всех сбивает, но сама собрать портфель не може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ёр: </w:t>
      </w:r>
      <w:r>
        <w:rPr>
          <w:sz w:val="32"/>
          <w:szCs w:val="32"/>
        </w:rPr>
        <w:t>Вот видишь, Шапокляк, ты даже этого не умеешь. Иди, учись и больше не садись в наш поезд без билета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апокляк: </w:t>
      </w:r>
      <w:r>
        <w:rPr>
          <w:sz w:val="32"/>
          <w:szCs w:val="32"/>
        </w:rPr>
        <w:t>Фу – ты, ну – ты! Тогда мне с вами делать нечего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уходит)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Звучит гудок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танция «Родительская» (обращается к родите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– ка нам, уважаемые родители, милые мамы и пап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 и дедушки, дяди и тёти, любите ли вы своих ребятиш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рослые отвечают).</w:t>
      </w:r>
    </w:p>
    <w:p>
      <w:pPr>
        <w:pStyle w:val="Normal"/>
        <w:rPr/>
      </w:pPr>
      <w:r>
        <w:rPr>
          <w:sz w:val="32"/>
          <w:szCs w:val="32"/>
        </w:rPr>
        <w:t>А вы знаете, что случается, когда мамы и папы слишком нежат своих ребятишек? По утрам их рано не будят, и лелеют их, и голубят? Сейчас мы расскажем вам историю, в которой вы, возможно, кого – нибудь и узн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етя идёт в школу (сц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и встают полукругом дети, читающие стихи в сце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Петруши нынче празд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ш Петруша – первокласс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н по улице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дивляя весь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олько …..Петя не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то за Петей? Поглядим.</w:t>
      </w:r>
    </w:p>
    <w:p>
      <w:pPr>
        <w:pStyle w:val="Normal"/>
        <w:rPr/>
      </w:pPr>
      <w:r>
        <w:rPr>
          <w:b/>
          <w:sz w:val="32"/>
          <w:szCs w:val="32"/>
        </w:rPr>
        <w:t>Все хором:</w:t>
      </w:r>
      <w:r>
        <w:rPr>
          <w:sz w:val="32"/>
          <w:szCs w:val="32"/>
        </w:rPr>
        <w:t xml:space="preserve"> Смотрят взрослые 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за Петей…..поезд е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ются: Петя, за ним мама с букетом, за мамой папа с портфелем, за папой бабушка с пирожком, за бабушкой дедушка с палочкой.</w:t>
      </w:r>
    </w:p>
    <w:p>
      <w:pPr>
        <w:pStyle w:val="Normal"/>
        <w:rPr/>
      </w:pPr>
      <w:r>
        <w:rPr>
          <w:b/>
          <w:sz w:val="32"/>
          <w:szCs w:val="32"/>
        </w:rPr>
        <w:t>1 – ый ребёнок:</w:t>
      </w:r>
      <w:r>
        <w:rPr>
          <w:sz w:val="32"/>
          <w:szCs w:val="32"/>
        </w:rPr>
        <w:t xml:space="preserve"> Кто за Петенькой спешит?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Мамочка!</w:t>
      </w:r>
    </w:p>
    <w:p>
      <w:pPr>
        <w:pStyle w:val="Normal"/>
        <w:rPr/>
      </w:pPr>
      <w:r>
        <w:rPr>
          <w:b/>
          <w:sz w:val="32"/>
          <w:szCs w:val="32"/>
        </w:rPr>
        <w:t>2 – ой ребёнок:</w:t>
      </w:r>
      <w:r>
        <w:rPr>
          <w:sz w:val="32"/>
          <w:szCs w:val="32"/>
        </w:rPr>
        <w:t xml:space="preserve"> Кто за Петенькой бежит?</w:t>
      </w:r>
    </w:p>
    <w:p>
      <w:pPr>
        <w:pStyle w:val="Normal"/>
        <w:rPr/>
      </w:pPr>
      <w:r>
        <w:rPr>
          <w:b/>
          <w:sz w:val="32"/>
          <w:szCs w:val="32"/>
        </w:rPr>
        <w:t>Папа:</w:t>
      </w:r>
      <w:r>
        <w:rPr>
          <w:sz w:val="32"/>
          <w:szCs w:val="32"/>
        </w:rPr>
        <w:t xml:space="preserve"> Папочка!</w:t>
      </w:r>
    </w:p>
    <w:p>
      <w:pPr>
        <w:pStyle w:val="Normal"/>
        <w:rPr/>
      </w:pPr>
      <w:r>
        <w:rPr>
          <w:b/>
          <w:sz w:val="32"/>
          <w:szCs w:val="32"/>
        </w:rPr>
        <w:t>3 – ий ребёнок:</w:t>
      </w:r>
      <w:r>
        <w:rPr>
          <w:sz w:val="32"/>
          <w:szCs w:val="32"/>
        </w:rPr>
        <w:t xml:space="preserve"> Кто за Петей ковыляет?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Бабушк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– ый ребёнок:</w:t>
      </w:r>
      <w:r>
        <w:rPr>
          <w:sz w:val="32"/>
          <w:szCs w:val="32"/>
        </w:rPr>
        <w:t xml:space="preserve"> Кто кряхтит, но догоняет?</w:t>
      </w:r>
    </w:p>
    <w:p>
      <w:pPr>
        <w:pStyle w:val="Normal"/>
        <w:rPr/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Дедуш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– ый ребёнок: </w:t>
      </w:r>
      <w:r>
        <w:rPr>
          <w:sz w:val="32"/>
          <w:szCs w:val="32"/>
        </w:rPr>
        <w:t>Нам скажите поч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ицепились вы к нем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– ой ребёнок:  </w:t>
      </w:r>
      <w:r>
        <w:rPr>
          <w:sz w:val="32"/>
          <w:szCs w:val="32"/>
        </w:rPr>
        <w:t>Разве Петя – паров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 вагончики привёз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ма: </w:t>
      </w:r>
      <w:r>
        <w:rPr>
          <w:sz w:val="32"/>
          <w:szCs w:val="32"/>
        </w:rPr>
        <w:t>А кто рубашку застегнё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(все): </w:t>
      </w:r>
      <w:r>
        <w:rPr>
          <w:sz w:val="32"/>
          <w:szCs w:val="32"/>
        </w:rPr>
        <w:t>Сам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апа: </w:t>
      </w:r>
      <w:r>
        <w:rPr>
          <w:sz w:val="32"/>
          <w:szCs w:val="32"/>
        </w:rPr>
        <w:t>А кто портфельчик понесё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Сам!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Кто маслом булочку помаже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ам!</w:t>
      </w:r>
    </w:p>
    <w:p>
      <w:pPr>
        <w:pStyle w:val="Normal"/>
        <w:rPr/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Кто ботиночки завяже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ам!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Но он, же ещё маленький!</w:t>
      </w:r>
    </w:p>
    <w:p>
      <w:pPr>
        <w:pStyle w:val="Normal"/>
        <w:rPr/>
      </w:pPr>
      <w:r>
        <w:rPr>
          <w:b/>
          <w:sz w:val="32"/>
          <w:szCs w:val="32"/>
        </w:rPr>
        <w:t>Папа:</w:t>
      </w:r>
      <w:r>
        <w:rPr>
          <w:sz w:val="32"/>
          <w:szCs w:val="32"/>
        </w:rPr>
        <w:t xml:space="preserve"> Но он, же ещё слабенький!</w:t>
      </w:r>
    </w:p>
    <w:p>
      <w:pPr>
        <w:pStyle w:val="Normal"/>
        <w:rPr/>
      </w:pPr>
      <w:r>
        <w:rPr>
          <w:b/>
          <w:sz w:val="32"/>
          <w:szCs w:val="32"/>
        </w:rPr>
        <w:t>Бабушка:</w:t>
      </w:r>
      <w:r>
        <w:rPr>
          <w:sz w:val="32"/>
          <w:szCs w:val="32"/>
        </w:rPr>
        <w:t xml:space="preserve"> Он такой изнеженный!</w:t>
      </w:r>
    </w:p>
    <w:p>
      <w:pPr>
        <w:pStyle w:val="Normal"/>
        <w:rPr/>
      </w:pPr>
      <w:r>
        <w:rPr>
          <w:b/>
          <w:sz w:val="32"/>
          <w:szCs w:val="32"/>
        </w:rPr>
        <w:t>Дедушка:</w:t>
      </w:r>
      <w:r>
        <w:rPr>
          <w:sz w:val="32"/>
          <w:szCs w:val="32"/>
        </w:rPr>
        <w:t xml:space="preserve"> Он такой болезненный!</w:t>
      </w:r>
    </w:p>
    <w:p>
      <w:pPr>
        <w:pStyle w:val="Normal"/>
        <w:rPr/>
      </w:pPr>
      <w:r>
        <w:rPr>
          <w:b/>
          <w:sz w:val="32"/>
          <w:szCs w:val="32"/>
        </w:rPr>
        <w:t>Мама:</w:t>
      </w:r>
      <w:r>
        <w:rPr>
          <w:sz w:val="32"/>
          <w:szCs w:val="32"/>
        </w:rPr>
        <w:t xml:space="preserve"> Пожалейте вы его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воклашку мое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09:00Z</dcterms:created>
  <dc:creator>root</dc:creator>
  <dc:description/>
  <cp:keywords/>
  <dc:language>en-US</dc:language>
  <cp:lastModifiedBy>Александр</cp:lastModifiedBy>
  <dcterms:modified xsi:type="dcterms:W3CDTF">2015-03-25T18:19:00Z</dcterms:modified>
  <cp:revision>31</cp:revision>
  <dc:subject/>
  <dc:title>      Сценарий выпускного утренника « В добрый путь»</dc:title>
</cp:coreProperties>
</file>