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 ВОСПИТАТЕЛЬНОЙ СИСТЕМЫ ГРУППЫ КОМПЕНСИРУЮЩЕГО НАЗНАЧЕНИЯ ДЛЯ ДЕТЕЙ СО СЛОЖНЫМ ДЕФЕКТОМ</w:t>
      </w:r>
      <w:r>
        <w:rPr>
          <w:spacing w:val="20"/>
          <w:sz w:val="28"/>
          <w:szCs w:val="28"/>
        </w:rPr>
        <w:t xml:space="preserve">             </w:t>
      </w:r>
    </w:p>
    <w:p>
      <w:pPr>
        <w:pStyle w:val="Normal"/>
        <w:ind w:left="-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</w:p>
    <w:p>
      <w:pPr>
        <w:pStyle w:val="Normal"/>
        <w:ind w:left="-720" w:hanging="0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</w:t>
      </w:r>
      <w:r>
        <w:rPr>
          <w:i/>
          <w:spacing w:val="20"/>
          <w:sz w:val="28"/>
          <w:szCs w:val="28"/>
        </w:rPr>
        <w:t>Автор: Заморская Оксана Сергеевна,</w:t>
      </w:r>
    </w:p>
    <w:p>
      <w:pPr>
        <w:pStyle w:val="Normal"/>
        <w:ind w:left="-720" w:hanging="0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оспитатель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spacing w:val="20"/>
          <w:sz w:val="28"/>
          <w:szCs w:val="28"/>
        </w:rPr>
        <w:t>«С любовью и верой, заботой и делом</w:t>
      </w:r>
    </w:p>
    <w:p>
      <w:pPr>
        <w:pStyle w:val="Normal"/>
        <w:ind w:left="-720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справимся с этой бедой.</w:t>
      </w:r>
    </w:p>
    <w:p>
      <w:pPr>
        <w:pStyle w:val="Normal"/>
        <w:ind w:left="-720" w:hanging="0"/>
        <w:jc w:val="right"/>
        <w:rPr/>
      </w:pPr>
      <w:r>
        <w:rPr>
          <w:spacing w:val="20"/>
          <w:sz w:val="28"/>
          <w:szCs w:val="28"/>
        </w:rPr>
        <w:t>Шагай, малыш, смело, по миру умело,</w:t>
      </w:r>
    </w:p>
    <w:p>
      <w:pPr>
        <w:pStyle w:val="Normal"/>
        <w:ind w:left="-720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все идём рядом с тобо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 целью о</w:t>
      </w:r>
      <w:r>
        <w:rPr>
          <w:sz w:val="28"/>
          <w:szCs w:val="28"/>
        </w:rPr>
        <w:t xml:space="preserve">беспечения адаптации, социализации и интеграции детей с ограниченными возможностями здоровья в возрасте от 2 до 7 лет, а также обеспечения психолого-педагогической коррекции нарушений в их развитии, с учётом индивидуальных возможностей и личных особенностей каждого ребёнка, в ДОУ № 8 «Якорек» г. Снежногорска Мурманской области, была создана группа компенсирующего назначения для детей со сложным дефект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в своей работе считаем: с</w:t>
      </w:r>
      <w:r>
        <w:rPr>
          <w:sz w:val="28"/>
          <w:szCs w:val="28"/>
        </w:rPr>
        <w:t>оздание оптимально – комфортных условий для воспитания и обучения ребёнка   исходя из его интересов, возможностей и личных особенностей, обеспечение атмосферы психологического комфорта для ребёнка и формирование адекватных способов вхождения в социум и обеспечения ребёнка объёмом представлений, знаний, умений и навыков, необходимых для   воспитания, обучения и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воспитательной работы группы является - </w:t>
      </w:r>
      <w:r>
        <w:rPr>
          <w:sz w:val="28"/>
          <w:szCs w:val="28"/>
        </w:rPr>
        <w:t xml:space="preserve">создание условий для развития эмоционального, социального и интеллектуального потенциала ребёнка и формирование его позитивных личностных качеств.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sz w:val="28"/>
          <w:szCs w:val="28"/>
        </w:rPr>
        <w:t xml:space="preserve">Воспитательные задачи направлены </w:t>
      </w:r>
      <w:r>
        <w:rPr>
          <w:sz w:val="28"/>
          <w:szCs w:val="28"/>
        </w:rPr>
        <w:t xml:space="preserve">на решение вопросов социализации. Повышение самостоятельности и автономии ребёнка и его семьи. Становление нравственных ориентиров в деятельности и поведении дошкольника, которые решаются при соблюдении обозначенных нами принципов: [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ётко обозначенные педагогические требования – залог успеха 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  педагогов, детей,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ет всё: внешний вид, слова, поступки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каждая мину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ум нотаций!!!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 успешности осуществления воспитательной работы с детьми определены следующие условия: организация воспитательной среды, организация самостоятельной деятельности, организация    совместной     деятельности   детей, организация обучающей деятель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  направления работы с детьми: [1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нтр «Я сам» - </w:t>
      </w:r>
      <w:r>
        <w:rPr>
          <w:sz w:val="28"/>
          <w:szCs w:val="28"/>
        </w:rPr>
        <w:t>Формирование у ребёнка представлений о самом себе и воспитание элементарных навыков для выстраивания адекватной системы  положительных личностных оценок и позитивного отношения ребёнка к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нтр «Я и другие» - </w:t>
      </w:r>
      <w:r>
        <w:rPr>
          <w:sz w:val="28"/>
          <w:szCs w:val="28"/>
        </w:rPr>
        <w:t>Развитие сотрудничества ребёнка со взрослыми и сверстниками и воспитание навыков продуктивного взаимодействия в процессе совмест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нтр «Я и окружающий мир» - </w:t>
      </w:r>
      <w:r>
        <w:rPr>
          <w:sz w:val="28"/>
          <w:szCs w:val="28"/>
        </w:rPr>
        <w:t>Формирование адекватного восприятия окружающих предметов и явлений, создание предпосылок и закладка первоначальных основ нравственного отношения к позитивным национальным традициям и общечеловечески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процесса представлено следующими видами деятельности:[1]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ая - развитие умственных способностей (беседы, просмотр теле-, видеофильмов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освоение трудовых навыков через организацию дежурств, поручений, коллективного труда (праздник труда, день чистоты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Художественно – эстетическая (выставки детского творчества, конкурсы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Физкультурно - спортивной (спортивные развлечения, игры, занятия, досуг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– процесс освоения социального опыт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–ориентировочная – ребёнок познаёт прекрасное, узнает, что есть зло, что есть доб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й работе используем разнообразные формы и методы.</w:t>
        <w:tab/>
        <w:t xml:space="preserve">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ые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о-динамич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  <w:lang w:val="en-US"/>
              </w:rPr>
              <w:t>[4]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-, телефильм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ая рапс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олотые руки мамы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ое 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060" w:leader="none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Тренинговые игры «Играем вместе»  (игры с психологом)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, ребятам рад», «Праздник осенних листьев», «Весёлое лето», «Праздник осенних листьев» и др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всей России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старты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учеников музыкальной школ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 и тематические прогулки    «Брусничник»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060" w:leader="none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Тематические дн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 недели                             «Неделя доброты» «День Матери»                                                «Декада инвалидов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семьи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гры и игрушки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итражи                   «Как мы живём»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друг, Папа»  и др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ьных мероприятий с детьми в группе компенсирующего назначения </w:t>
      </w:r>
      <w:r>
        <w:rPr/>
        <w:t>С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тский сад, ребятам р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ое лето» развлечение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к светофору, пешеходному пере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 «Бруснич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ровик в гостях у ребят» (муз. развлеч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здник хлеба» (кукольный спектак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ая рапсодия» (изготовление поделок из кам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 (игров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курсу (изготовление работ)  «Краски всей России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Сказка о глупом мышон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раблик надежды» фестиваль художественного творчества детей-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оты и вежл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т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 (экскурсия в зооугол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узы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ляпок (изготовление атрибутов для уголка ряжен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, отворяй ворота» -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фантазии» постройки из сн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ДД (занятия, бесед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жбы» (изготовление подарков для  род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тского сада день открытых двер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музыкальный  досуг,  посвящённый 23 февра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 для мамы (изготовление подар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 (музыкальное развле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 (театрализована 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казка «Как заяц львом ст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в рамках недели здоров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казки (родители детям кукольный спектак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(оформление альбома «Вся семья вместе и душа на мест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ы «Игрушки в гостях у де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 «Дружат дети всей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ль выпускника группы компенсирующего назначения для детей со сложной структурой дефекта. [</w:t>
      </w:r>
      <w:r>
        <w:rPr>
          <w:sz w:val="28"/>
          <w:szCs w:val="28"/>
          <w:lang w:val="en-US"/>
        </w:rPr>
        <w:t>3]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sz w:val="28"/>
          <w:szCs w:val="28"/>
        </w:rPr>
        <w:t>Социально адаптированный с сформированными навыками самообслуживания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 развивающимися  познавательными интересами, потребностью и умением общаться со сверстниками и   взрослыми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 обобщенными представлениями об окружающем мире, способствующими к дальнейшему развитию и совершенствованию сохранных анализаторов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Типовая программа дошкольных учреждений компенсирующего вида для детей с нарушением интеллекта Е.А Екжановой, Е.А.Стребелевой «Коррекционно-развивающее обучение и воспитание»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Е.А.Стребелева  «Специальная дошкольная педагогика»  М., 2002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.Р. Маллер «Помощь детям с недостатками развития» Москва, 2006 г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.Р. Маллер «Социальное воспитание и обучение детей с отклонениями в развитии» Москва, 2005г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1:00Z</dcterms:created>
  <dc:creator>COMP</dc:creator>
  <dc:description/>
  <cp:keywords/>
  <dc:language>en-US</dc:language>
  <cp:lastModifiedBy>Aksana</cp:lastModifiedBy>
  <cp:lastPrinted>2010-04-06T20:07:00Z</cp:lastPrinted>
  <dcterms:modified xsi:type="dcterms:W3CDTF">2011-11-23T11:26:00Z</dcterms:modified>
  <cp:revision>23</cp:revision>
  <dc:subject/>
  <dc:title/>
</cp:coreProperties>
</file>