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ект «Моя мама лучше всех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должительности:  кратковремен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личеству участников:  фронтальны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характеру контактов:  в рамках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: дети средней и второй младшей группы; родители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проекта:  познавательно – творческ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: Современные дети практически ничего не знают о своих родителях, об их работе, увлечениях, мечтах и так далее. Они не имеют представлений о профессиональной деятельности своих родителей, не могут понять, что родители устают на работе. Дети капризничают, не слушаются родителей. Часто можно увидеть, как ребенок начинает капризничать, закатывать истерики при виде своих родителей. А родители, в свою очередь, уставшие после работы, не имеют сил и желания вникнуть в какие-то тонкости «садовской» жизни своего ребенка. В лучшем случае, поинтересуются, что дали на обед, что делали на занятиях, и была ли у них прогул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го из нас самый дорогой и близкий человек – это мама. Очень большое значение для развития личности ребёнка имеет взаимопонимание между ребёнком и матерью. Любовь мамы - это забота и помощь во всём. Несмотря на это, всё чаще любовь к маме дети связывают только с материальными ценностями, а не духовными. Детям в силу возраста, трудно понять, что мама нуждается в нашей благодарности, помощи и з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детей преобладает потребительское отношение к мате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детский сад должен стать связующим звеном между детьми и их родителями, должен помочь им узнать, понять и принять друг друга, воспитать в ребенке любовь, уважение, чувство сопереживания и взаимопомощи близкому человеку – маме. Это является необходимым составляющим в нравственном воспитан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екта: формировать осознанное понимание значимости мамы в жизни ребенка, семьи; воспитывать у детей уважение и заботу, чувство глубокой любви и привязанности к самому дорогому человеку на земле; бережное отношение и желание помочь и сделать приятное ма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екта: обобщать знания детей дошкольного возраста о празднике «День матер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чувства любви и уважения к мам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эмоциональной отзывчивости у де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ить знания детей о профессиях м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созданию семейных традиций, теплых взаимоотношений в семь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дить детей выразить благодарность своим матерям за заботу через продуктивную деятельность (аппликацию, рисование, лепку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коммуникативные навыки детей, умение находить выход из проблемных ситу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еализ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е заня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с деть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родителей, статьи в уголок для родителей об истории празд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ого творч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ьюирование детей «За что я люблю мамочку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аздничной стенгазе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ый этап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реализации проекта была проведена следующая рабо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фотографий м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ллюстраций ко дню матер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художественной литера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игр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ор музыкального репертуа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этап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жетно – ролевые игры:  «Мама дома», « Мама на работе», «Моя семь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 игры: «Назови ласково», «Накрой праздничный стол», «Подбери праздничный наряд и украшения», «Матери и детеныш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 «Мамы всякие нужны, мамы разные важны», «Как я помогаю маме дома», «Как мы с мамой играем», «Мамины руки самые добры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ение и заучивание стихотворений о ма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елка «Сердечко для любимой мамочк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исование «Цветы для мамы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пка печенья для кукольного чаепи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рассказа о своей маме, словесные игры «Профессия мамы», «Как зовут твою маму», заучивание и объяснение смысла пословиц о ма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 «Мамины помощник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й этап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их рисунков «Цветы для мамы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Спортивный досуг ко Дню Матери «Мы с мамочкой стараемся – спортом занимаемся!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ая стенгазета с фотографиями 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их поделок «Сердечко для любимой мамочк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лагаемый результат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вершения проекта дети приобретут следующие зн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 новые знания о празднике «День матери» в России, его традициях; познакомятся с профессиями женщин и их значимостью для других людей; научатся выразительно читать произведения о маме, анализировать их; дети составят рассказы описательного характера о своей маме и своей семье; появится желание быть похожими на близких людей в делах, поступках; появится заботливое, уважительное отношение к матери; у детей появятся практические навыки в общении со сверстниками и взрослыми; создастся трогательная, душевная атмосфера во время совместной деятельности детей и родителей в детском са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: У детей появилось желание быть похожими на свою маму в делах и поступк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илось эмоционально-положительное отношение к маме, гордость за свою маму, трепетное отношение к н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ще возникает желание поговорить и рассказать всем о своей ма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0:00Z</dcterms:created>
  <dc:creator>Наташа</dc:creator>
  <dc:description/>
  <cp:keywords/>
  <dc:language>en-US</dc:language>
  <cp:lastModifiedBy>Наташа</cp:lastModifiedBy>
  <dcterms:modified xsi:type="dcterms:W3CDTF">2015-04-08T13:49:00Z</dcterms:modified>
  <cp:revision>2</cp:revision>
  <dc:subject/>
  <dc:title/>
</cp:coreProperties>
</file>