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 «Скоро, скоро Новый год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местной деятельности на тему «Скоро новый год» - проблемная ситуация «Когда отмечают Новый год», «Какие подарки дарить на праздник», беседа «Кто такой Дед Мороз», «Какие вы знаете традиции новогоднего праздника?» - выявила проблему, что дети не имеют представления о Новом годе. У детей поверхностные знания, они не знакомы с историей возникновения праздника, не знают о традициях празднования Нового года в России, откуда взялся Дед Мороз. Возникла необходимость разработать и реализовать систему мероприятий в рамках проекта «Скоро, скоро Новый год!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ипотеза: В ходе мероприятий по ознакомлению детей с историей возникновения праздника в России, с его традициями, повысится уровень их просвещенности в этих вопросах. При разработке этого проекта планируется совместная деятельность педагогов, детей, родителей для более тесного контакта, чтобы родители принимали активное участие в развитие своего реб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: Ознакомление детей с историей возникновения праздника в России, с его традиц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чи: Расширить представления детей о празднике Новый год, выделить его характерные особенности: атрибутика, отношение и настроение людей, правила поведения, тради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желание участвовать в подготовке к празднику (украшение группы, изготовление поделок, заучивание стихов, песен, танце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как активных участников жизни группы к подготовке к Новогоднему праздни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родители, де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: информационно-творче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борка наглядно – дидактического материала на тему Новый год. Подборка художественной литературы – рассказов, стихов, русских народных сказок. Подборка новогодних песен. Подборка различных материалов для продуктивной деятельности детей. Проводит беседы: «Новый год», «Кто такой Дед Мороз», «За что я люблю Новый год». Разрабатывает сценарий праздника. Изготовляет дидактические игры «Собери картинку», «Найди пару». Организует выставку детских работ на новогоднюю тематику. Привлекает родителей к подготовке к Новогоднему праздни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одители: Участвуют в подготовке к Новогоднему празднику, украшении группы. Изготовляют с детьми поделки на новогоднюю тему – елочки, снеговики, елочные игруш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ти: участвуют в мероприятиях в рамках проекта «Скоро, скоро Новый год!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Подготовительны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про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и задач про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мероприятий, подготовка к проведению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встречи с родител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: Основно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и самостоятельная деятельность детей и взрослых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еседы с детьми: Что такое Новый год? Какова история праздника? Где живет дед Мороз? Почему на Новый год наряжают елку? Кому дарить подарки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: русские народные сказки «Снегурочка», «Морозко»; «Снегурушка и лиса», «Лисичка-сестричка и волк», «Зимовье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Новогодняя елочка», «Нарисуй какую хочешь игрушку»,  «Снежные комочки», «Елочка»; «Маленькой елочке холодно зимой», «Поздравительная открыт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Украшаем елку»; «Снеговик», «Бусы на елку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«Елоч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пка «Мы слепили снеговик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крашение группы к новому году;</w:t>
      </w:r>
      <w:r>
        <w:rPr>
          <w:rFonts w:cs="Times New Roman" w:ascii="Times New Roman" w:hAnsi="Times New Roman"/>
          <w:sz w:val="24"/>
          <w:szCs w:val="28"/>
        </w:rPr>
        <w:t xml:space="preserve"> оформление стенда «Ёлочка, зажгись!», папки-передвижки «Безопасный Новый год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танцев и песен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«Собери картинку», «Найди пару», «Разрезные картинк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тогово – диагностическая беседа «Новый год – праздник волшебства и радост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: Заключительны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тренник «Здравствуй, праздник - Новый год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ыставка «Украшаем группу к празднику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ыставка творческих семейных работ «Ёлочная игруш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тенд «Ёлочка, зажгись!», папка-передвижка «Безопасный Новый год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повысился уровень знаний об истории возникновения праздника, его традиц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желанием участвуют в украшении группы, изготовлении поделок с родителями, в подготовке к утреннику – разучивание песен, танце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одителей приняли участие в организации новогоднего праздника в детском саду, в украшении групп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здана выставка творческих работ на новогоднюю тематику – елочки, снеговики, игруш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1:00Z</dcterms:created>
  <dc:creator>Наташа</dc:creator>
  <dc:description/>
  <cp:keywords/>
  <dc:language>en-US</dc:language>
  <cp:lastModifiedBy>Наташа</cp:lastModifiedBy>
  <dcterms:modified xsi:type="dcterms:W3CDTF">2015-04-08T14:29:00Z</dcterms:modified>
  <cp:revision>2</cp:revision>
  <dc:subject/>
  <dc:title/>
</cp:coreProperties>
</file>