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оект «Друзья светоф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остребован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объективной необходимостью информирования ребенка о правилах безопасного поведения, освоения им соответствующих умений и отсутствием образовательных программ обучения детей основам безопасности жизнедеятельности.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собую актуальность приобретает изучение предмета основ безопасности жизнедеятельности. В связи с этим возникла необходимость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. Сохранение жизни детей – основная цель всего взрослого населения, поэтому актуальность проблемы очевид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конкретной цели и решения данной конкретной задачи необходимо использовать все многообразие форм, методов и приемов работы с детьми. ФГОС говорят о том, что образовательная деятельность по данной образовательной области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аботы в этом направлении, мною был разработан образовательный проект «Друзья светофора». Знания, приобретенные детьми в ходе проекта, становятся достоянием их личного опыта. Причем необходимость этих знаний продиктована содержанием деятельности. Они нужны детям и поэтому интересны им. Об актуальности использования метода проектов свидетельствует то, что в научной педагогической литературе он упоминается в контексте с гуманизацией образования, проблемным и развивающим обучением, педагогикой сотрудничества, личностно-ориентированным и деятельностным подходами; интеграцией знаний, социальным воспитанием, совместным творческим созидание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- усвоение основ безопасности жизнедеятельности будет осуществляться эффективне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дагог будет использовать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 будет использовать инновационные формы и методы, обеспечивающие умение решать проблемные ситуации по основам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ы представления детей о различных видах транспорта, об окружающей дорожной среде и правилах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ы навыки спокойного, уверенного, культурного и безопасного поведения в дорожно-транспорт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ы умения детей предвидеть опасные ситуации и обходи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ы активность родителей и детей к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ы интегративные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знательный, активный» через заинтересованность новым в окружающем мире; проявление интереса к информации, полученной в процессе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ный управлять своим поведением на основе первичных ценностных представлений» по средствам соблюдения элементарных общепринятых норм и правил поведения на улице, в общественных местах,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работы над проек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 </w:t>
      </w:r>
      <w:r>
        <w:rPr>
          <w:rFonts w:cs="Times New Roman" w:ascii="Times New Roman" w:hAnsi="Times New Roman"/>
          <w:sz w:val="24"/>
          <w:szCs w:val="24"/>
        </w:rPr>
        <w:t>- «Друзья светоф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sz w:val="24"/>
          <w:szCs w:val="24"/>
        </w:rPr>
        <w:t xml:space="preserve"> «Система работы по формированию у дошкольников основ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-практико-ориентирова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Педагог, дети, род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 проекта: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и востребован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объективной необходимостью информирования ребенка о правилах безопасного поведения, освоения им соответствующих умений и отсутствием образовательных программ обучения детей основам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ознательного и дисциплинированного поведения на улице, дороге, в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окружающей дорожной среде и правилах дорож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рактически применять полученные знания в дорожно-транспорт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совместной деятельности по решению задач</w:t>
      </w:r>
      <w:r>
        <w:rPr>
          <w:rFonts w:cs="Times New Roman" w:ascii="Times New Roman" w:hAnsi="Times New Roman"/>
          <w:sz w:val="24"/>
          <w:szCs w:val="24"/>
        </w:rPr>
        <w:t xml:space="preserve"> (основные шаги реализации прое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с использованием разнообразных форм работы с детьми, интересного наглядно-дидактического материала. В большинстве своём развивающие, образовательные ситуации имеют интегративн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формированию у дошкольников основ безопасности жизнедеятельности необходимо вести не только по факту, но и при каждой возможности, в любой из режимных моментов. Самостоятельная деятельность детей по их выбору и интересам в различных режимных моментах. С этой целью создана предметно-развивающая среда, организовано педагогически целесообразное, личностно-ориентированное взаимодействие взрослого 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с родителями: </w:t>
      </w:r>
      <w:r>
        <w:rPr>
          <w:rFonts w:cs="Times New Roman" w:ascii="Times New Roman" w:hAnsi="Times New Roman"/>
          <w:sz w:val="24"/>
          <w:szCs w:val="24"/>
        </w:rPr>
        <w:t>анкетирование; беседы; папки-передвижки; памятки консультации; индивидуальные беседы; родительское собрание; привлечение к изготовлению атрибутов для иг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дукта, полученного в результат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, по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местно с родителями макета «Улицы нашего посёл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мероприятия «Красный, желтый, зеленый», «Светофорик», «В гостях у Светоф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расширять знания об элементах дороги, о движении транспорта, о дорожных знаках, работе светофора; продолжать знакомство с правилами поведения пешеходов и пассажиров транспортного средства; знакомить с основами безопасности и правилами поведения на улице; формировать потребность вести себя в соответствии с общественными нормами; формировать знания о труде водителя, сотрудников ГИБД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ссказы воспитателя; рассматривание картин, плакатов, иллюстраций, тематических картинок; дидактические, подвижные, сюжетно-ролевые, игры; целевые прогул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и познавательную мотивацию; формировать познавательных действий, становление сознания; развитие творческой активности; формировать первичные представления о себе, других людях, объектах окружающего мира, о свойствах и отношениях объектов окружающего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ссказы воспитателя; рассматривание картин, плакатов, иллюстраций, тематических картинок; дидактические, подвижные, сюжетно-ролевые игры; целевые прогулки; экспериментирование, моделирование, конструир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 - эстафетами по правилам дорожного движения;  развивать двигательную актив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игры – эстафеты по ПД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устный рассказ по сюжетной картинке; продолжать развивать навыки театрализованной деятельности; развивать самостоятельную творческую деятельность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 составление устных рассказов по сюжетной картинке; отгадывание загадок; продуктивная деятельность (рисование, лепка, аппликация); театрализован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активный словарь; развивать связную, грамматически правильную диалогическую и монологическую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ов из художественных произведений; сюжетно – ролевые игр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гружение в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ных проблем детей поставить цель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етодической литературы, дидактических, сюжетно-ролевых игр, игровых заданий, наблюдение за движением транспорта и работой водителя, знакомство с литературными произведен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деятельности по решению пробл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 – образовательная работа по основам безопасности жизни строится таким образом, чтобы знания, полученные в детском саду, стали прочными и могли быть с успехом применены будущими школьниками. Учебно-воспитательный процесс я строю по трем видам деятельности: формирование теоретических знаний (вербальная информация); самостоятельная работа (рассматривание иллюстраций, решение ситуативных задач); практическая отработка умений и навыков безопасного поведения на улицах, в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езультатов и процесса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 и обобщение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 над проек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:</w:t>
        <w:tab/>
        <w:t>«Красный, желтый, зеленый», «Светофорик», «В гостях у Светоф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езжающим транспортом во время прогу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, моделирование: «Почему колесо круглое?», «Тонет – не тонет», «Грузовик, тракт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: «Такие разные машины», «Конструкторское бюро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«Угадай транспорт», «Мы – водители», «Подумай — отгадай», «Законы улиц и дорог», «Светофор», «Безопасный город», «Транспорт», «Наша улица», «Наш друг постовой», «Угадай зна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о-печатные игры: «Летит, плывёт, едет», «Дорожные знаки», «Дорожная азбука», «За рулём», «Красный, жёлтый, зелё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но-ролевые игры: «Пешеходы», «Пассажиры», «Автобу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:  «Цветные автомобили», «Машины», «Светофор», «Мы юные автомобилисты», «Стоп», «Пешеходы и водит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 макете улиц: «Найди безопасный путь», «Где мое место?», «Путаница», «Выполни поручение», «Повороты», «Как проехать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детей:</w:t>
      </w:r>
      <w:r>
        <w:rPr>
          <w:rFonts w:cs="Times New Roman" w:ascii="Times New Roman" w:hAnsi="Times New Roman"/>
          <w:sz w:val="24"/>
          <w:szCs w:val="24"/>
        </w:rPr>
        <w:t xml:space="preserve"> игры в уголке ПДД с различными моделями транспорта, макетом улицы; наблюдение за машинами; продуктивная деятельность в уголках изодеятельности, конструирования; работа в книжном уголке; рассматривание плакатов, картинок, предметных картинок; использование дидактических и настольно – печатных игр; организация сюжетно – ролевых и подвижных игр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роектом закончена, но процесс формирования у дошкольников основ безопасности жизнедеятельности, профилактики ДТП продолжается. За время проведения проекта в группе созданы условия для формирования у дошкольников системы знаний безопасного поведения на улицах и дорогах. Дети стали обращать внимание не только на свое поведение на улице, но и на поведение своих сверстников. Формируются устойчивые знания и практические навыки в вопросах соблюдения и выполнения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проекта у воспитанников сформировались следующие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дорожно-транспортные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наний правил дорож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пешеходом, способным безопасным путем ходить в детский с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5:00Z</dcterms:created>
  <dc:creator>Наташа</dc:creator>
  <dc:description/>
  <cp:keywords/>
  <dc:language>en-US</dc:language>
  <cp:lastModifiedBy>Наташа</cp:lastModifiedBy>
  <dcterms:modified xsi:type="dcterms:W3CDTF">2015-04-09T13:54:00Z</dcterms:modified>
  <cp:revision>3</cp:revision>
  <dc:subject/>
  <dc:title/>
</cp:coreProperties>
</file>