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-игра  «Рукавички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.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рукави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исполнение танца-игры под русские народные мелодии</w:t>
      </w:r>
      <w:r>
        <w:rPr>
          <w:b/>
          <w:sz w:val="28"/>
          <w:szCs w:val="28"/>
        </w:rPr>
        <w:t xml:space="preserve"> «Ах вы сени», «Светит месяц», «Во-саду ли,  в о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тульчиках сид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укавички углядели!</w:t>
      </w:r>
    </w:p>
    <w:p>
      <w:pPr>
        <w:pStyle w:val="Normal"/>
        <w:rPr/>
      </w:pPr>
      <w:r>
        <w:rPr>
          <w:sz w:val="28"/>
          <w:szCs w:val="28"/>
        </w:rPr>
        <w:t xml:space="preserve">Мы оденем их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чнётся перепляс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ыкальный руководитель поёт, воспитатель раздаёт детям рукавички. Возможно двух-трёхкратное пропевание первого куплета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арежки всем покажит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м ладошки повер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корей давайт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ьчиками поигр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руки в рукавичках, играют пальч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все не уста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г за другом побеж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лся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ёлки в новый год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гут по кругу, выстраивая хоров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ладошки удар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вичках не ску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ожи, как сестрич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пляшите, рукавички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хл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«фонарики» покаже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м гостям сегодня наш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и хорош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н как пляшут от души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ется движение «фонарик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пляску продолжае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рукавичках присе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 весело мы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чки всем покажем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движение «пружин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а где же рукави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есёлые сестр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ез них пойдём гуля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ручки замерзать?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рячут руки за спин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прятать их не бу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радуются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авички озорные!!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казывают рукавички и машут и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, пора им отды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арежки с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 ёлку их полож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будут с ёлкой тоже!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снимают рукавички и складывают их в корзинку под ёл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3:00Z</dcterms:created>
  <dc:creator>Антон</dc:creator>
  <dc:description/>
  <cp:keywords/>
  <dc:language>en-US</dc:language>
  <cp:lastModifiedBy>Кабанцева-Арыкова</cp:lastModifiedBy>
  <dcterms:modified xsi:type="dcterms:W3CDTF">2015-05-21T10:21:00Z</dcterms:modified>
  <cp:revision>2</cp:revision>
  <dc:subject/>
  <dc:title/>
</cp:coreProperties>
</file>