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01"/>
        <w:gridCol w:w="2159"/>
        <w:gridCol w:w="1980"/>
        <w:gridCol w:w="2161"/>
        <w:gridCol w:w="2160"/>
        <w:gridCol w:w="2519"/>
      </w:tblGrid>
      <w:tr>
        <w:trPr>
          <w:trHeight w:val="96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ид музыкальной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еятельности и формы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учающ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задач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звивающ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оспитатель-ные задач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епертуар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Методы и приёмы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рослы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  дете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238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 2  3  4  5 6 7 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1. Музыкально-ритмическая деятельность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Упражнение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2. Слушание музык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3. Слушание музык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4. Песенно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творчество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5.Певческая деятельность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А) Упражнение для развития слуха и голоса: пение по ручным знакам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6.Музыкально– дидактическая игра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5 Б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Упражнение на развитие дыха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5. В) Пение песен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7.Музыкально– дидактическа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игра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8.Музыкально – ритмическая деятельность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Танец подгрупповой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Танец всей группой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/>
            </w:pPr>
            <w:r>
              <w:rPr>
                <w:color w:val="000000"/>
              </w:rPr>
              <w:t>9. Музыкальная игр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bidi w:val="0"/>
              <w:ind w:left="0" w:right="24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Формировать у детей умение самостоятельно выполнять основные движения – ходьба, бег, прыжки в соответствии с характером, темпом музык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Формировать у детей умение слушать музыку до конца, не отвлекаясь, различать средства музыкальной выразительности: темп, регистр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родолжать формировать представления детей о видах песни – плясовая, колыбельная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одействовать первоначальны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узыкально-творческим проявлениям детей в пении. Побуждать детей придумывать мелодию плясовой на слог «ля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Формировать у детей умение выкладывать знакомые попевки с помощью музыкального конструктора, пропевать и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буждать детей различать музыкальные звуки, контрастные по высо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одействовать развитию певческого дыхания дете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буждать детей в пении эмоционально передавать выразительные особенности песни. Учить петь плавно, протяжно, пропевать концы слов. Развивать у детей умение петь в коллективе слаженно, начинать после музыкального вступле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одолжать формировать представления детей о долгих и коротких звук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азвивать у детей умение различать звучание музыкальных инструментов: бубен, барабан, погремушка, колокольчик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Формировать у детей умение выполнять танцевальные движения с ложкам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креплять у детей знание правой ноги, кружения через правоё плечо легко на носочк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буждать детей к выразительному исполнению движений танца, меняя движения соответственно изменению частей музыкального произведения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буждать детей самостоятельно придумывать танцевальные движения: притопы правой ногой, пружинка, выставление правой ноги на пяточку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ывать элементарные навыки этике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ывать желание слушать и слышать музыку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ывать желание слушать и слышать музыку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ывать желание самому придумывать песенк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ывать любознательность, желание узнавать ново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//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ывать бережное отношение к листоч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ывать любовь к осеннему времени год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ывать бережное отношение к музыкальным инструмент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ывать бережное отношение к атрибутам танц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ывать желание танцева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расиво. Воспитывать чувство товариществ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Здравствуй, говори»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Муз. и сл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. Коротаево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Заиньк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уз. Т.Попатенк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Ах вы, сени» р.н.м.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Колыбельная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Ля – ля – ля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Зайк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Отгадай мой голосок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Подуй на листочек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Осень в гости к нам пришл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Угадай на чё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граю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Танец с ложками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Пальчики – ручки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Волшебный платок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 Создание игровой ситуации (пойдём в гости к зверятам в осенний лес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Словесны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напоминани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Практический: выполнение задания детьм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Создание игровой ситуац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Наглядно-слуховой: выразительное исполнени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 Словесный: беседа с детьм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Создание игровой ситуац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Наглядно-слуховой: выразительное исполнени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 Словесный: беседа с детьм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Создание проблемной ситуации: как разбудить зайку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Наглядно-слуховой: выразительное исполнение попевк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Словесны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напоминание, поощрени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.Практический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есенные импровизации дете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Игрово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Наглядно-зрительный: показ ручных знаков в сочетании с объяснение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Словесный: объяснени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.Практический: выкладывание детьми попевки с последующим её пропевание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Создание игровой ситуац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Наглядно-слухов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Словесный: напоминание, поощр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Практиче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Игрово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Наглядно-зрительный: показ выполнении упражнения в сочетании с объяснение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 Практический: выполнение упражнения детьм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Наглядно-зрительный: показ карточек «Большие капельки – меленькие капельки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Напоминани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Практиче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Создание проблемной ситуации: отгадать, что за музыкальные инструменты звучат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 Практический: дети загадывают музыкальные загадк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Игров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Наглядно-зрительн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Словесны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.Практиче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Игров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Наглядно-зрительн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Словесны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.Практиче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Игрово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Словесны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Практическ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узыкальный руководитель напоминает детям о правильности выполн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задания. Воспитатель корректирует действия отдельных детей, поощряет их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атель активизирует детей на слушание. Музыкальный руководитель беседует с детьми о характере музыкального произведения, поощряет высказывания дете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атель активизирует детей на слушание. Музыкальный руководитель беседует с детьми о характере музыкального произведения, поощряет высказывания дете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аёт образец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певки. Напоминает детям о том, что у всех должны получиться разные песенк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ценивает дете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оздаёт игровую ситуацию, побуждает детей выкладывать попевку. Пропевает её вместе с детьм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атель создаёт игровую ситуацию. Напоминает детям правила. Поощряет правильные ответы дете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оздаёт игровую ситуацию. Показывает и объясняет детям правильность выполнение задания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ыполняет вместе с ними, даёт оценку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ёт вместе с детьм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Напоминает детям о плавном, протяжном звукове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атель организует  игру. Выбирает детей для загадывания музыкальных загадок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нализирует результаты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атель танцует вместе с детьми. Комментирует движения, поощряет дете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оспитатель танцует вместе с детьми. Комментирует движения, поощряет дете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Напоминает детям  движения, правила иг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анцует вместе с детьм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ценивает и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МБДОУ «Детский сад комбинированного вида №45»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Сюжетно - игровое занятие по музыкальному воспита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во второй младшей  групп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6"/>
          <w:szCs w:val="36"/>
        </w:rPr>
        <w:t>«В лес осенний по тропинке мы идём»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9204" w:right="0" w:hanging="0"/>
        <w:jc w:val="right"/>
        <w:rPr/>
      </w:pPr>
      <w:r>
        <w:rPr>
          <w:color w:val="000000"/>
          <w:sz w:val="28"/>
          <w:szCs w:val="28"/>
        </w:rPr>
        <w:t>Подготовили:</w:t>
      </w:r>
    </w:p>
    <w:p>
      <w:pPr>
        <w:pStyle w:val="Normal"/>
        <w:bidi w:val="0"/>
        <w:ind w:left="9204" w:right="0" w:hanging="0"/>
        <w:jc w:val="right"/>
        <w:rPr/>
      </w:pPr>
      <w:r>
        <w:rPr>
          <w:color w:val="000000"/>
          <w:sz w:val="28"/>
          <w:szCs w:val="28"/>
        </w:rPr>
        <w:t>Музыкальный руководитель: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Чернова М.С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Воспитатель: Зайцева А.К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248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248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248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4248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Заволжье,  2014г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color w:val="000000"/>
          <w:sz w:val="32"/>
          <w:szCs w:val="32"/>
        </w:rPr>
        <w:t>Организация и методика проведения занятия.</w:t>
      </w:r>
    </w:p>
    <w:p>
      <w:pPr>
        <w:pStyle w:val="Normal"/>
        <w:bidi w:val="0"/>
        <w:ind w:left="540" w:right="0" w:hanging="0"/>
        <w:rPr/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bidi w:val="0"/>
        <w:ind w:left="540" w:right="0" w:hanging="0"/>
        <w:rPr/>
      </w:pPr>
      <w:r>
        <w:rPr>
          <w:color w:val="000000"/>
          <w:sz w:val="28"/>
          <w:szCs w:val="28"/>
        </w:rPr>
        <w:t>Перед началом занятия в группу приходит видеописьмо от лесных зверят  из осеннего леса. В нём они приглашают ребят к себе в гости. Ребята изъявляют желание пойти в осенний лес в гости к лесным зверятам.  Дети с воспитателем идут к музыкальному залу.</w:t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ab/>
        <w:t>Звучит музыка, дети заходят в музыкальный зал.</w:t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: Посмотрите, ребята, сколько гостей сегодня собрала музыка. Поздороваемся с ними песенкой, споём «Здравствуйте»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248" w:right="0" w:firstLine="168"/>
        <w:jc w:val="both"/>
        <w:rPr/>
      </w:pPr>
      <w:r>
        <w:rPr>
          <w:color w:val="000000"/>
          <w:sz w:val="28"/>
          <w:szCs w:val="28"/>
        </w:rPr>
        <w:t xml:space="preserve">♫ </w:t>
      </w:r>
      <w:r>
        <w:rPr>
          <w:color w:val="000000"/>
          <w:sz w:val="28"/>
          <w:szCs w:val="28"/>
        </w:rPr>
        <w:tab/>
        <w:t>Дети пропевают слова приветствия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. Ой, ребята, а слышала, вы собрались к кому-то в гости? (ответы детей)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А дорогу в осенний лес вы знаете? (ответы детей) </w:t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Воспитатель: А что же нам поможет найти дорогу в осенний лес?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Дети: Музыка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: Тогда слушайте внимательно музыку и веселее шагайте по музыкальным тропинкам. И не забывайте всем кто встретиться у нас на пути говорить «Здравствуйте»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248" w:right="0" w:firstLine="168"/>
        <w:jc w:val="both"/>
        <w:rPr/>
      </w:pPr>
      <w:r>
        <w:rPr>
          <w:color w:val="000000"/>
          <w:sz w:val="28"/>
          <w:szCs w:val="28"/>
        </w:rPr>
        <w:t>♫</w:t>
      </w:r>
      <w:r>
        <w:rPr>
          <w:color w:val="000000"/>
          <w:sz w:val="28"/>
          <w:szCs w:val="28"/>
        </w:rPr>
        <w:tab/>
        <w:t>Музыкально – ритмическое упражнение «Здравствуй, говори»</w:t>
      </w:r>
    </w:p>
    <w:p>
      <w:pPr>
        <w:pStyle w:val="Normal"/>
        <w:bidi w:val="0"/>
        <w:ind w:left="1248" w:right="0" w:firstLine="16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Воспитатель. Ой, ребята, чей-то домик. Как вы думаете, чей он? (ответы детей)</w:t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: А мы попросим музыку снова нам помочь. Ребята, вспомним как надо себя вести, когда звучит музыка. Что любит музыка?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248" w:right="0" w:firstLine="168"/>
        <w:jc w:val="both"/>
        <w:rPr/>
      </w:pPr>
      <w:r>
        <w:rPr>
          <w:color w:val="000000"/>
          <w:sz w:val="28"/>
          <w:szCs w:val="28"/>
        </w:rPr>
        <w:t>♫</w:t>
      </w:r>
      <w:r>
        <w:rPr>
          <w:color w:val="000000"/>
          <w:sz w:val="28"/>
          <w:szCs w:val="28"/>
        </w:rPr>
        <w:tab/>
        <w:t>Слушание музыки «Заинька», муз. Т.Попатенк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Воспитатель: Ой, что-то зайчик не показывается нам. Он, наверное, чем-то занят в домике. Что же он там интересно делает. Вы хотите узнать, что делает зайчик? 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Музыкальный руководитель: Что же нам поможет узнать?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Дети: Музыка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color w:val="000000"/>
          <w:sz w:val="28"/>
          <w:szCs w:val="28"/>
        </w:rPr>
        <w:t>♫</w:t>
      </w:r>
      <w:r>
        <w:rPr>
          <w:color w:val="000000"/>
          <w:sz w:val="28"/>
          <w:szCs w:val="28"/>
        </w:rPr>
        <w:tab/>
        <w:t>Слушание музыки «Плясовая – колыбельная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firstLine="165"/>
        <w:jc w:val="both"/>
        <w:rPr/>
      </w:pPr>
      <w:r>
        <w:rPr>
          <w:color w:val="000000"/>
          <w:sz w:val="28"/>
          <w:szCs w:val="28"/>
        </w:rPr>
        <w:t>Музыкальный руководитель: Зайка спит в домике, пока нас ждал к себе в гости и уснул. А он, наверное,  хотел с нами поиграть, приготовил для нас много интересного. Как же нам разбудить зайку? (ответы детей)</w:t>
      </w:r>
    </w:p>
    <w:p>
      <w:pPr>
        <w:pStyle w:val="Normal"/>
        <w:bidi w:val="0"/>
        <w:ind w:left="540" w:right="0" w:firstLine="16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248" w:right="0" w:firstLine="168"/>
        <w:jc w:val="both"/>
        <w:rPr/>
      </w:pPr>
      <w:r>
        <w:rPr>
          <w:color w:val="000000"/>
          <w:sz w:val="28"/>
          <w:szCs w:val="28"/>
        </w:rPr>
        <w:t xml:space="preserve">♫ </w:t>
      </w:r>
      <w:r>
        <w:rPr>
          <w:color w:val="000000"/>
          <w:sz w:val="28"/>
          <w:szCs w:val="28"/>
        </w:rPr>
        <w:tab/>
        <w:t>Песенное творчество  «Сочини плясовую для зайки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Зайка (действует с игрушкой воспитатель):  (пропевает) Здравствуйте, ребят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Дети: (пропевают) Здравствуй, зай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Зайка: Я очень рад, что вы пришли к нам в осенний лес. Спасибо вам за песенки, которые вы сами придумали и разбудили меня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Музыкальный руководитель. Заинька, наши ребята очень любят петь песенки, правда. Ребята?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Музыкальный руководитель: И про тебя мы знаем песенку, а помогут нам её спеть наши друзья, ручные знаки. Вспомним, ребята, как называется этот знак? А этот? Я вам предлагаю выложить музыкальным конструктором попевку про зайку, а потом и спеть её.  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ab/>
        <w:tab/>
        <w:t>♫</w:t>
        <w:tab/>
        <w:t xml:space="preserve">Упражнение для развития слуха и голоса: пение по ручным знакам «Зайка», муз. 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Зайка: Спасибо, ребята, вы меня научили петь по ручным знакам. Я обязательно их запомню, и буду тоже петь по ним песенк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Зайка: Ой, ребята, мне кажется, кто-то спрятался за пенёчками. Там мелькают чьи-то ушки? Интересно, кто же там? Наверное, это лисичка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: А мы сейчас попросим лисичку спеть песенку. Если личиска будет петь низким голоском, значит, за каким пенёчком она спряталась? (Ответы детей). Правильно – за большим пенёчком.  А если лисичка будет петь высоким голоском? (Ответы детей) Правильно – за маленьким. Слушайте внимательно.</w:t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248" w:right="0" w:firstLine="168"/>
        <w:rPr/>
      </w:pPr>
      <w:r>
        <w:rPr>
          <w:color w:val="000000"/>
          <w:sz w:val="28"/>
          <w:szCs w:val="28"/>
        </w:rPr>
        <w:t>♫</w:t>
      </w:r>
      <w:r>
        <w:rPr>
          <w:color w:val="000000"/>
          <w:sz w:val="28"/>
          <w:szCs w:val="28"/>
        </w:rPr>
        <w:tab/>
        <w:t>Музыкально-дидактическая игра «Отгадай мой голосок» (на различение высоты звука)</w:t>
      </w:r>
    </w:p>
    <w:p>
      <w:pPr>
        <w:pStyle w:val="Normal"/>
        <w:bidi w:val="0"/>
        <w:ind w:left="1248" w:right="0" w:firstLine="16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color w:val="000000"/>
          <w:sz w:val="28"/>
          <w:szCs w:val="28"/>
        </w:rPr>
        <w:t>За пенёчком я сижу.</w:t>
      </w:r>
    </w:p>
    <w:p>
      <w:pPr>
        <w:pStyle w:val="Normal"/>
        <w:bidi w:val="0"/>
        <w:ind w:left="540" w:right="0" w:hanging="0"/>
        <w:jc w:val="center"/>
        <w:rPr/>
      </w:pPr>
      <w:r>
        <w:rPr>
          <w:color w:val="000000"/>
          <w:sz w:val="28"/>
          <w:szCs w:val="28"/>
        </w:rPr>
        <w:t>И ребят не нахожу.</w:t>
      </w:r>
    </w:p>
    <w:p>
      <w:pPr>
        <w:pStyle w:val="Normal"/>
        <w:bidi w:val="0"/>
        <w:ind w:left="540" w:right="0" w:hanging="0"/>
        <w:jc w:val="center"/>
        <w:rPr/>
      </w:pPr>
      <w:r>
        <w:rPr>
          <w:color w:val="000000"/>
          <w:sz w:val="28"/>
          <w:szCs w:val="28"/>
        </w:rPr>
        <w:t>Голосок мой отгадайте,</w:t>
      </w:r>
    </w:p>
    <w:p>
      <w:pPr>
        <w:pStyle w:val="Normal"/>
        <w:bidi w:val="0"/>
        <w:ind w:left="540" w:right="0" w:hanging="0"/>
        <w:jc w:val="center"/>
        <w:rPr/>
      </w:pPr>
      <w:r>
        <w:rPr>
          <w:color w:val="000000"/>
          <w:sz w:val="28"/>
          <w:szCs w:val="28"/>
        </w:rPr>
        <w:t>И меня скорей встречайте.</w:t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Лисичка (действует с игрушкой воспитатель):  (пропевает) Здравствуйте, ребят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Дети: (пропевают) Здравствуй, лисичк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Лиса.</w:t>
        <w:tab/>
        <w:t>Молодцы, ребята, правильно отгадали мой голосочек. А я для вас сюрприз приготовила. Я собрала в нашем лесу для вас осенние листочки.</w:t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: Спасибо, лисичка. Ребята, а я вам предлагаю устроить настоящий листопад. Кладём листочек на ладошку. Вдыхаем носиком и дуем на листочек. Щёчки стараемся не надувать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248" w:right="0" w:firstLine="168"/>
        <w:jc w:val="both"/>
        <w:rPr/>
      </w:pPr>
      <w:r>
        <w:rPr>
          <w:color w:val="000000"/>
          <w:sz w:val="28"/>
          <w:szCs w:val="28"/>
        </w:rPr>
        <w:t>♫</w:t>
      </w:r>
      <w:r>
        <w:rPr>
          <w:color w:val="000000"/>
          <w:sz w:val="28"/>
          <w:szCs w:val="28"/>
        </w:rPr>
        <w:tab/>
        <w:t>Упражнение на развитие дыхания «Подуй на листочек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05" w:right="0" w:hanging="0"/>
        <w:jc w:val="both"/>
        <w:rPr/>
      </w:pPr>
      <w:r>
        <w:rPr>
          <w:color w:val="000000"/>
          <w:sz w:val="28"/>
          <w:szCs w:val="28"/>
        </w:rPr>
        <w:t>Лисичка: Молодцы, ребята, получился настоящий листопад. А помните, ребята, к вам прилетала в гости птичка. Она нам, лесным зверятам рассказала, как вы хорошо умеете петь. Может, вы и мне споёте песенку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bidi w:val="0"/>
        <w:ind w:left="705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Музыкальный руководитель: Конечно, споём, лисичка. Какую хотите спеть лисичке песенку? (ответы детей) А вы послушайте музыку и узнаете песенку. </w:t>
      </w:r>
    </w:p>
    <w:p>
      <w:pPr>
        <w:pStyle w:val="Normal"/>
        <w:bidi w:val="0"/>
        <w:ind w:left="705" w:right="0" w:hanging="0"/>
        <w:jc w:val="both"/>
        <w:rPr/>
      </w:pPr>
      <w:r>
        <w:rPr>
          <w:color w:val="000000"/>
          <w:sz w:val="28"/>
          <w:szCs w:val="28"/>
        </w:rPr>
        <w:t>Дети слушают вступление к песне «Осень в гости к нам пришла»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05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: А в этой песенке сначала какие капельки капают – большие или маленькие? (ответы детей)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05" w:right="0" w:hanging="0"/>
        <w:jc w:val="both"/>
        <w:rPr/>
      </w:pPr>
      <w:r>
        <w:rPr>
          <w:color w:val="000000"/>
          <w:sz w:val="28"/>
          <w:szCs w:val="28"/>
        </w:rPr>
        <w:t>Показ ритмосхемы «Большие – маленькие капельки»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05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: А потом, какие капельки капают? (Ответы детей)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: Ребята, как будем петь песенку, как киски или как собачки?  Да, как киски, напевно, протяжно.     Поём, ротики широко открываем, стараемся. Лисичка, садись поудобнее и слушай нашу песенку.</w:t>
      </w:r>
    </w:p>
    <w:p>
      <w:pPr>
        <w:pStyle w:val="Normal"/>
        <w:bidi w:val="0"/>
        <w:ind w:left="540" w:right="0" w:firstLine="16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248" w:right="0" w:firstLine="168"/>
        <w:jc w:val="both"/>
        <w:rPr/>
      </w:pPr>
      <w:r>
        <w:rPr>
          <w:color w:val="000000"/>
          <w:sz w:val="28"/>
          <w:szCs w:val="28"/>
        </w:rPr>
        <w:t>♫</w:t>
      </w:r>
      <w:r>
        <w:rPr>
          <w:color w:val="000000"/>
          <w:sz w:val="28"/>
          <w:szCs w:val="28"/>
        </w:rPr>
        <w:tab/>
        <w:t>Пение песни «Осень в гости к нам пришла»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: Ой, ребята, к нам на полянку кто-то идёт. Кто же это?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Звучит музыкальное произведение  «Медведь»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Музыкальный руководитель: Как звучит музыка – высоко или низко, быстро или медленно? Кто под эту музыку может идти? </w:t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Дети: Медведь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Медведь (действует с игрушкой воспитатель): Здравствуйте, ребята. Как хорошо, что вы пришли к нам в гости. А у меня для вас есть волшебный мешочек. Хотите узнать, что там лежит? А там, ребята лежат музыкальные инструменты. А хотите отгадать какие?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 xml:space="preserve">Музыкальный руководитель: Мишка, а можно ребята будут помогать тебе загадывать музыкальные загадки? 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ab/>
        <w:tab/>
        <w:t>♫</w:t>
        <w:tab/>
        <w:t>Музыкально-дидактическая игра «Угадай, на чём играю» (последняя загадка – ложки)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Медведь: Ой, молодцы, ребята, все мои загадки отгадали, все мои инструменты узнали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>Музыкальный руководитель: Мишка, а наши ребята умеют ещё и танцевать с ложками. Хочешь посмотреть? Станцуем, ребята для мишки?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248" w:right="0" w:firstLine="168"/>
        <w:jc w:val="both"/>
        <w:rPr/>
      </w:pPr>
      <w:r>
        <w:rPr>
          <w:color w:val="000000"/>
          <w:sz w:val="28"/>
          <w:szCs w:val="28"/>
        </w:rPr>
        <w:t>♫</w:t>
      </w:r>
      <w:r>
        <w:rPr>
          <w:color w:val="000000"/>
          <w:sz w:val="28"/>
          <w:szCs w:val="28"/>
        </w:rPr>
        <w:tab/>
        <w:t>Музыкально – ритмическая деятельность «Танец с ложками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Медведь: Ой, как мне понравилось, как вы умеете хорошо танцевать. А я вот такой неуклюжий и танцевать не умею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Музыкальный руководитель: Ребята, как можно помочь мишке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Дети: Научим его танцеват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Музыкальный руководитель: Рассыпайтесь как бусинки на полянку и будем мишку учить танцевать. Встали все красиво, ножки дружные. 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248" w:right="0" w:firstLine="168"/>
        <w:jc w:val="both"/>
        <w:rPr/>
      </w:pPr>
      <w:r>
        <w:rPr>
          <w:color w:val="000000"/>
          <w:sz w:val="28"/>
          <w:szCs w:val="28"/>
        </w:rPr>
        <w:t>♫</w:t>
      </w:r>
      <w:r>
        <w:rPr>
          <w:color w:val="000000"/>
          <w:sz w:val="28"/>
          <w:szCs w:val="28"/>
        </w:rPr>
        <w:tab/>
        <w:t>Музыкально – ритмическая деятельность. Танец «Пальчики – ручки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firstLine="165"/>
        <w:jc w:val="both"/>
        <w:rPr/>
      </w:pPr>
      <w:r>
        <w:rPr>
          <w:color w:val="000000"/>
          <w:sz w:val="28"/>
          <w:szCs w:val="28"/>
        </w:rPr>
        <w:t>Медведь: Спасибо, ребята, я теперь умею топать правой ножкой, и кружиться на носочках в правую сторону. Спасибо вам. И за это я вам хочу подарить вам волшебный платок.</w:t>
      </w:r>
    </w:p>
    <w:p>
      <w:pPr>
        <w:pStyle w:val="Normal"/>
        <w:bidi w:val="0"/>
        <w:ind w:left="540" w:right="0" w:firstLine="16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firstLine="165"/>
        <w:jc w:val="both"/>
        <w:rPr/>
      </w:pPr>
      <w:r>
        <w:rPr>
          <w:color w:val="000000"/>
          <w:sz w:val="28"/>
          <w:szCs w:val="28"/>
        </w:rPr>
        <w:t>Музыкальный руководитель: Мишка, а мы с ребятами очень любим играть с волшебным платочком. Поиграй и ты с нами.</w:t>
      </w:r>
    </w:p>
    <w:p>
      <w:pPr>
        <w:pStyle w:val="Normal"/>
        <w:bidi w:val="0"/>
        <w:ind w:left="540" w:right="0" w:firstLine="165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1248" w:right="0" w:firstLine="168"/>
        <w:jc w:val="both"/>
        <w:rPr/>
      </w:pPr>
      <w:r>
        <w:rPr>
          <w:color w:val="000000"/>
          <w:sz w:val="28"/>
          <w:szCs w:val="28"/>
        </w:rPr>
        <w:t>♫</w:t>
      </w:r>
      <w:r>
        <w:rPr>
          <w:color w:val="000000"/>
          <w:sz w:val="28"/>
          <w:szCs w:val="28"/>
        </w:rPr>
        <w:tab/>
        <w:t>Музыкально – ритмическая деятельность. Музыкальная игра «Волшебный платок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Последний раз накрывают зонтик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Воспитатель: </w:t>
        <w:tab/>
        <w:t>Мы платочек поднимаем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Кто под ним, сейчас узнае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Поднимает зонтик, с которого спускается угощение для ребя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Лесные зверята угощают ребят. Дети вместе с воспитателем гуляют по лесу, прощаются со зверятами, уходят в группу.</w:t>
      </w:r>
    </w:p>
    <w:p>
      <w:pPr>
        <w:pStyle w:val="Normal"/>
        <w:bidi w:val="0"/>
        <w:ind w:left="540" w:right="0" w:hanging="0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54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80" w:right="818" w:gutter="0" w:header="0" w:top="851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67</Words>
  <Characters>13158</Characters>
  <CharactersWithSpaces>1121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48:00Z</dcterms:created>
  <dc:creator>UserXP</dc:creator>
  <dc:description/>
  <dc:language>en-US</dc:language>
  <cp:lastModifiedBy/>
  <cp:lastPrinted>2010-11-14T18:55:00Z</cp:lastPrinted>
  <dcterms:modified xsi:type="dcterms:W3CDTF">2015-06-22T07:04:00Z</dcterms:modified>
  <cp:revision>8</cp:revision>
  <dc:subject/>
  <dc:title>Вид музык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