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игр-экспериментов с песком и водой 1-я младшая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тябрь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5953"/>
        <w:gridCol w:w="4944"/>
      </w:tblGrid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  <w:t>«Кули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 знания о свойствах сухого и влажного пе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пособам обследования материала (сжать песок в руке и ссыпать с ладон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о- слуховые связи, мелкую моторику рук, координацию движ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ложительное отношение к элементарной экспериментальной  деятельности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 Вода-песок»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чки для пе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«Про маленькую капель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  детей со свойствами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навык практического экспериментирования с разными предметами из разных материалов.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активный словарь.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спитывать положительное отношение к персонажу Капельке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ушка-«капелька» (синий воздушный шарик, надутый в виде капли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азика с водой (холодная, тёплая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с грязной водой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фонтанчик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кипячёная вода, чашк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зрачные одноразовые стаканчик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губки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ющие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тябрь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5953"/>
        <w:gridCol w:w="4962"/>
      </w:tblGrid>
      <w:tr>
        <w:trPr>
          <w:trHeight w:val="1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  <w:t>«Отпечатки ладош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ить  знания детей о свойстве влажного песка- сохранять форму предм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 детей делать отпечатки ладони, кулачка, ребра ладони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фантазию, творческие способности.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ывать положительное отношение к своей работе, работам своих товарищей.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сок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ноцветные кам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«Тонет-не то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  детей со свойствами резины, камней. Резина лёгкая она плавает в воде. Камень тяжёлый - то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действовать с резиновыми игрушками, природными материалами – камушками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проговаривать знакомую потешку, показывать её при помощи пальчиковой гимнастики.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</w:rPr>
              <w:t>Воспитывать  положительное отношение к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тр- «вода – песок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резиновые мячики по количеству дет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камуш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ая утка.</w:t>
            </w:r>
          </w:p>
          <w:p>
            <w:pPr>
              <w:pStyle w:val="Style18"/>
              <w:ind w:left="-284" w:hanging="0"/>
              <w:jc w:val="center"/>
              <w:rPr>
                <w:rFonts w:ascii="Times New Roman" w:hAnsi="Times New Roman" w:cs="Times New Roman"/>
                <w:i/>
                <w:i/>
                <w:shadow/>
                <w:color w:val="0070C0"/>
              </w:rPr>
            </w:pPr>
            <w:r>
              <w:rPr>
                <w:rFonts w:cs="Times New Roman" w:ascii="Times New Roman" w:hAnsi="Times New Roman"/>
                <w:i/>
                <w:shadow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adow/>
                <w:color w:val="0070C0"/>
              </w:rPr>
            </w:pPr>
            <w:r>
              <w:rPr>
                <w:rFonts w:cs="Times New Roman" w:ascii="Times New Roman" w:hAnsi="Times New Roman"/>
                <w:i/>
                <w:shadow/>
                <w:color w:val="0070C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99"/>
        <w:gridCol w:w="2136"/>
        <w:gridCol w:w="6527"/>
        <w:gridCol w:w="3898"/>
      </w:tblGrid>
      <w:tr>
        <w:trPr>
          <w:trHeight w:val="26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  <w:t>«В гости к мыш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ить  знания детей о свойствах воды и песк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ть умение узнавать и называть основные цвета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общую и мелкую моторику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ывать положительное отношение к элементарной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Вода-песок»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мышка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мышки по количеству детей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оробочки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очонки- вкладыши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чки абрикоса, зёрна белой и красной фасоли, горох, семечки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тарелочки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и синий таз.</w:t>
            </w:r>
          </w:p>
        </w:tc>
      </w:tr>
      <w:tr>
        <w:trPr>
          <w:trHeight w:val="11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«По ровненькой дорожке, шагают наши нож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 у детей навык практического экспериментирования с разными предметами из разных материалов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 детей действовать с природным материалом.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рительно – слуховые связи, мелкую моторику рук,        координацию движений.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знавательный интерес к окружающему ми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шки разного размер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 с водо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ё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Декабр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24"/>
        <w:gridCol w:w="2124"/>
        <w:gridCol w:w="6505"/>
        <w:gridCol w:w="39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  <w:t>«Речка и ручеё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ить   знания детей о свойстве песка - удерживать в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ть понятия «широкий», «узкий», «большой», «маленький»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фантазию, творческие способности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ывать аккуратность в работе, желание играть рядом с товарищ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кий и широкий совок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ные стаканчики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с водой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и маленький бумажные корабл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</w:rPr>
              <w:t>«Разноцветная водич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овать  представление детей о свойстве воды - возможность окраши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ть  называть основные цвета.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 рук.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ложительное отношение элементарной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грушка- «капелька»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ые стаканчики с водой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евые краски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ный с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6237"/>
        <w:gridCol w:w="4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«Норки для еж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1F497D"/>
              </w:rPr>
            </w:pPr>
            <w:r>
              <w:rPr>
                <w:rFonts w:cs="Calibri"/>
                <w:b/>
                <w:i/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знания детей о свойствах сухого и влажного пе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ть представление о количестве (один- много), размере (большой- маленький).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умение отображать в речи с помощью предлогов (на, под) местонахождение предметов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общую и мелкую моторику, тактильные ощущения.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ывать заботливое отношение к животным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-ёж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овые ежата по количеству детей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ые иголки в тарелочках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Вода- песок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« Снеговик в гостях у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  представление о свойстве снега превращаться в в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навык практического экспериментирования с разными  материалами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 рук, координацию движений.</w:t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ложительное отношение к персонажу-Снеговику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вик -игрушка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чки для песка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чки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носы 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льдинки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 снег в таз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Феврал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6520"/>
        <w:gridCol w:w="3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«Горки для козл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 детей выкладывать форму из влажного пе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ть знания о высоте предмета- высокий, низкий.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общую моторику рук, координацию движений.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ывать доброжелательность, желание помочь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.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ревянного театра 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114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олк и семеро козлят».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ёрки большие и маленькие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1F497D"/>
              </w:rPr>
              <w:t>«</w:t>
            </w:r>
            <w:r>
              <w:rPr>
                <w:b/>
                <w:bCs/>
                <w:i/>
                <w:color w:val="1F497D"/>
              </w:rPr>
              <w:t>Цветные льдинки</w:t>
            </w:r>
            <w:r>
              <w:rPr>
                <w:b/>
                <w:i/>
                <w:color w:val="1F497D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ь  представление о свойстве воды превращаться в лё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называть основные цвета.</w:t>
            </w:r>
          </w:p>
          <w:p>
            <w:pPr>
              <w:pStyle w:val="Style17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 рук, координацию движений.</w:t>
            </w:r>
          </w:p>
          <w:p>
            <w:pPr>
              <w:pStyle w:val="Style17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ложительное отношение персонажу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чки из донышек пластиковых бутылок10-15штук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ш из-под шоколадных конфет в коробк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 с прозрачной водо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вода в стаканчика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- зай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86"/>
        <w:gridCol w:w="2069"/>
        <w:gridCol w:w="6288"/>
        <w:gridCol w:w="382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  <w:t>«Лисичка в гостях у ребя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</w:r>
          </w:p>
          <w:p>
            <w:pPr>
              <w:pStyle w:val="Style18"/>
              <w:ind w:left="-284" w:hanging="0"/>
              <w:jc w:val="center"/>
              <w:rPr>
                <w:rFonts w:ascii="Times New Roman" w:hAnsi="Times New Roman" w:cs="Times New Roman"/>
                <w:bCs/>
                <w:i/>
                <w:i/>
                <w:shadow/>
                <w:color w:val="1F497D"/>
              </w:rPr>
            </w:pPr>
            <w:r>
              <w:rPr>
                <w:rFonts w:cs="Times New Roman" w:ascii="Times New Roman" w:hAnsi="Times New Roman"/>
                <w:bCs/>
                <w:i/>
                <w:shadow/>
                <w:color w:val="1F497D"/>
              </w:rPr>
            </w:r>
          </w:p>
          <w:p>
            <w:pPr>
              <w:pStyle w:val="Style18"/>
              <w:tabs>
                <w:tab w:val="clear" w:pos="708"/>
                <w:tab w:val="left" w:pos="2154" w:leader="none"/>
              </w:tabs>
              <w:ind w:left="-284" w:hanging="0"/>
              <w:rPr>
                <w:rFonts w:ascii="Times New Roman" w:hAnsi="Times New Roman" w:cs="Times New Roman"/>
                <w:i/>
                <w:i/>
                <w:shadow/>
                <w:color w:val="0070C0"/>
              </w:rPr>
            </w:pPr>
            <w:r>
              <w:rPr>
                <w:rFonts w:cs="Times New Roman" w:ascii="Times New Roman" w:hAnsi="Times New Roman"/>
                <w:i/>
                <w:shadow/>
                <w:color w:val="0070C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color w:val="0070C0"/>
              </w:rPr>
            </w:pPr>
            <w:r>
              <w:rPr>
                <w:rFonts w:cs="Times New Roman" w:ascii="Times New Roman" w:hAnsi="Times New Roman"/>
                <w:i/>
                <w:shadow/>
                <w:color w:val="0070C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акрепить    умение определять свойства сух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 сыпется) и мокрого (держит форму) песка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 детей набирать песок совком, наполнять форму. Закрепить  умение пользоваться ситом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 общую и мелкую моторику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ывать положительное отношение к персонажу, желание помоч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-Лисичка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бусины 15шт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в прозрачных стаканах.(по количеству детей)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а (по количеству детей)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чки, подносы .</w:t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а с вод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adow/>
                <w:color w:val="1F497D"/>
              </w:rPr>
              <w:t>«Бусы для мишк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ать  понятие о свойствах и качествах ль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 диких животных (зайце, белке, медведе).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моторику рук.</w:t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отзывчивость, доброжелательность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(заяц, медведь, белочка).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щение для животных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капуста, морковь, шишки, конфеты).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бусы из льдинок.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деревянные бусинки.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 для нанизывания б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рел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6237"/>
        <w:gridCol w:w="3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  <w:t>«День рожденья куклы Ка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ать  учить детей выкладывать формы из влажного пе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учать детей договаривать слова знакомой сказки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мелкую моторику рук, координацию движений.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ывать сочувствие к игровым персонажам, вызывать желание помочь и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–большая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 театр «Колобок»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чки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ы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ки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строитель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«Постираем кукле плат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 у детей умение называть температуру во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 в назывании предметов одежды, белья.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113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представление о некоторых трудовых действиях и предметах, необходимых для стирки (вода, мыло, таз).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 интерес к трудовым действиям взрослых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зик 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дру с горячей, холодной водой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ль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97"/>
        <w:gridCol w:w="2139"/>
        <w:gridCol w:w="5772"/>
        <w:gridCol w:w="4290"/>
      </w:tblGrid>
      <w:tr>
        <w:trPr>
          <w:trHeight w:val="24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  <w:t>«Дедушкин о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ить  умение детей выкладывать формы из влажного пе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 находить на ощупь и по названиям спрятанные в песке овощи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тактильно- кинестетическую чувствительность. Умение инсценировать знакомую сказку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ывать положительное отношение к персонаж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.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- дед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- муляжи (лук, чеснок, свекла, морковь, репа).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и персонажей сказки «Репка».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ка.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чки, разносы, совки (по кол-ву детей)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а с вод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  <w:t>«Купание куклы Ка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  умение определять и называть температуру воды «холодная», «горячая», «тёпл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ать детей употреблять в речи названия предметов, действий с ними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не отвлекаться от поставленной задачи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культурно- гигиенические навыки,  поведения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едёрка с водой (холодная, горячая)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чка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ица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тен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sz w:val="18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sz w:val="18"/>
      <w:szCs w:val="18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48:00Z</dcterms:created>
  <dc:creator>Пользователь</dc:creator>
  <dc:description/>
  <cp:keywords/>
  <dc:language>en-US</dc:language>
  <cp:lastModifiedBy>T</cp:lastModifiedBy>
  <cp:lastPrinted>2006-01-01T05:00:00Z</cp:lastPrinted>
  <dcterms:modified xsi:type="dcterms:W3CDTF">2015-06-16T20:31:00Z</dcterms:modified>
  <cp:revision>6</cp:revision>
  <dc:subject/>
  <dc:title/>
</cp:coreProperties>
</file>