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32"/>
          <w:szCs w:val="32"/>
        </w:rPr>
        <w:t>Формирование нравственных представлений дошкольников при ознакомлении с художественной литературой в детском сад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в педагогике - это формирование ценностного отношения к жизни, обеспечивающего устойчивое, гармоничное развитие человека, включающее в себя воспитание чувства долга, справедливости, ответственности и других качеств, способных придать высокий смысл делам и мыслям челове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формировании нравственных представлений важную роль играет знакомство с родным языком, образцы которого представлены в художественной литературе, особенно в произведениях устного народного творчества (сказках, песенках, пословицах, поговорках и т.д.), т.к. именно они вмещают в себя все ценности родного языка. В устном народном творчестве сохранились особенные черты русского характера, присущие ему нравственные ценности. Знакомя детей с поговорками, загадками, пословицами, сказками, их тем самым приобщают к общечеловеческим нравственным ценностям. Особое место в произведениях устного народного творчества занимает уважительное отношение к труду, восхищение мастерством человеческих рук. Благодаря этому фольклорные произведения являются богатейшим источником духовного и нравственного развития дет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ль русских народных сказок в воспитании ребенка, становлении его духовного и нравственного мира неоценима. В них поднимаются вопросы самые важные: о добре и зле, о предназначении человека и жизненном пути. Народные сказки воспитывают ребенка в традициях народа, сообщают ему основанное на духовно-нравственных народных воззрениях видение жизн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казка входит в жизнь ребенка с самого раннего возраста, сопровождает на протяжении всего дошкольного детства и остается с ним на всю жизнь. Нравственные понятия, ярко представленные в образах героев, закрепляются в реальной жизни и взаимоотношениях с близкими людьми, превращаясь в нравственные эталоны, которыми регулируются желания и поступки ребен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сказках дети черпают первые представления о справедливости, чести, достоинстве, преданности и т.д. Сказка настраивает ребёнка на сопереживание, сочувствие, сострадание, ребёнок мысленно проходит с героем весь пу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казка, ее композиция, яркое противопоставление добра и зла, фантастические и определенные по своей нравственной сути образы, выразительный язык, динамика событий, особые причинно-следственные связи и явления, доступные пониманию дошкольника, — все это делает сказку незаменимым инструментом формирования нравственно здоровой лич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зык сказок, насыщенный афоризмами, повторами и эпитетами, очень поэтичен, он утончает и возвышает душу слушающих. Через нее старшее поколение учит детство строить жизнь по законам добра и красоты, поэтому программа духовно-нравственного воспитания детей дошкольного возраста включает в детскую жизнь «бабушкины сказки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дагогическая эффективность сказки очевидна, так как поучительный опыт героев повествования откладывается в сознании человека, а также через символы «ложится» в подсознание как своеобразный «банк данных». Есть сказки, которые целиком посвящены духовно-нравственным проблемам, а, следовательно, могут быть успешно использованы с педагогической целью. Сказки, выполняющие функции наставления, поучения, мы называем ди</w:t>
        <w:softHyphen/>
        <w:t>дактически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и сказки используют для передачи ребёнку основных жизненных принципов и закономерностей; передачи жизненного опыта предыдущих поколений и получения ощущений своей сопричастности с миром людей; духовно-нравственного становления личности и моральной компетентности (хочу - могу, хорошо - плохо и т.д.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раматизированное изображение событий в сказке способствует тому, чтобы ребёнок входил в круг воображаемых обстоятельств, стал мысленно содействовать героям произведения, эмоционально переживать новые для него чувства. На протяжении всего дошкольного детства ребёнок проходит длительный путь осознания сюжета сказки, эмоционально оценивая её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Формы организации работы с использованием дидактической сказки должны соответствовать возрасту детей. В работе с дошкольниками это -фронтальные занятия, чтение сказок вне занятий, работа по подгруппам, индивидуальная работа с ребёнком, организация выставок рисунков и поделок по содержанию сказ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обым жанром, влияющим на духовно-нравственное воспитание детей, являются пословицы и поговорки. Концентрированность, емкость образа в пословицах и поговорках активно воздействует на нравственно-эмоциональную сферу дошкольников. Противоречие, которое в них заложено, многовариантность возможной интерпретации помогают создать проблемную ситуацию с нравственным содержанием, что рождает у ребенка потребность найти ее решение. В пословицах и поговорках кратко и метко оцениваются различные жизненные позиции, высмеиваются человеческие недостатки, восхваляются положительные качества. Они несут ярко выраженный нравственно-поучительный характер. Поговорки и пословицы содержат целый комплекс продуманных рекомендаций, выражающих народное представление о человеке, о формировании личности, о духовно-нравственном восп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1:44:00Z</dcterms:created>
  <dc:creator>Customer</dc:creator>
  <dc:description/>
  <cp:keywords/>
  <dc:language>en-US</dc:language>
  <cp:lastModifiedBy>Customer</cp:lastModifiedBy>
  <dcterms:modified xsi:type="dcterms:W3CDTF">2013-01-24T21:48:00Z</dcterms:modified>
  <cp:revision>2</cp:revision>
  <dc:subject/>
  <dc:title/>
</cp:coreProperties>
</file>