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онсультация для родителей «Использование игр и игровых упражнений в домашних условиях для развития речи дете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 из условий нормального развития ребенка и его успешного в дальнейшем обучения в школе является правильное формирование речи в дошкольном возрасте. Доказано, что ранний и дошкольный возраст- период интенсивного развития речи: формирования у ребенка речевого слуха, накопление словаря. Отставание в её развитии может иметь неблагоприятные последств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явлением речи тесно связано формирование восприятия, памяти, мышления, чувств. Поэтому задержка речи влечет за собой и отставание в развитии психики ребен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чь-это не прирожденный дар. Ребенок перенимает её у взрослых. Порой кажется, что в речевом воспитании главную роль играет детский сад: там ребята учатся связно излагать свои и чужие мысли, но в действительности в речевом развитии главная роль принадлежит семье. Стремясь развить у ребенка понимание речи, старайтесь использовать любой повод для разговора с ним. Больше разговаривайте с детьми. Благодаря частому речевому общению со взрослыми ребенок начинает овладевать грамматическим строем речи, у него обогащается словарь. Рассматривайте с детьми сюжетные картинки, при этом необходимо побуждать малыша строить предложения. Для этого необходимо задавать вопросы, например, «Что делает девочка? Куда она идет? И т.д.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возрасте дети любят занятия с игрушками, особенно, когда взрослые обыгрывают их вместе с ребенком. Такие обыгрывания можно проводить с понравившейся ребенку игрушк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учить ребенка разговаривать со взрослыми, отвечать на их вопрос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слово - важнейшее средство воспитания маленького ребенка. Если ребенку систематически рассказывают сказки, рассказы, сказки у него развиваются навыки слушания книги. Читая или рассказывая ребенку, надо следить, чтобы он сидел спокойно, внимательно слушал, не отвлекаясь и не занимаясь ничем посторонним. И совсем неправильно, когда ребенку читают во время еды. Повторяя ребенку уже слышанные им произведения взрослые доставляют ему рад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 дети любят сказки. Рассказывание сказки можно сопровождать показом игрушек. Прочитав детям сказку, рассмотрите с ними иллюстрации и дети могут по иллюстрациям воспроизвести любой эпизод из сказ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айтесь больше внимания уделять вашему ребенку. Своими разговорами, беседами, наблюдениями, играми с детьми, побуждайте к развитию активной речи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ы хотим предложить вам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Только весёлые слов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ть лучше в кругу. Кто-то из играющих определяет тему. Нужно называть по очеред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сменить тему и называть только зелёные слова (например, огурец, ёлка, карандаш и т. д.), только круглые (например, часы, Колобок, колесо и т. д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Автобиография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"Я есть в доме у каждого человека. Хрупкая, прозрачная, неизящная. От небрежного обращения погибаю, и становится темно не только в душе:". (Лампочк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" (Пятачок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Волшебная цепочк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ёд - пчела - боль - красный крест - флаг - страна - Россия - Москва - красная площадь и т. д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Слова мячики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Антонимы в сказках и фильмах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ы заданий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Зелёный платочек" - ("Красная шапочка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Мышь в лаптях" - ("Кот в сапогах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Рассказ о простой курочке" - ("Сказка о золотой рыбке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Знайка в Лунной деревне" - ("Незнайка в Солнечном городе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Бэби - короткий носок" - "Пэппи - длинный чулок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Рассказ о живой крестьянке и одном слабаке" - ("Сказка о мёртвой царевне и семи богатырях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Один из Молоково" - "Трое из Простоквашино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Крестьянка под тыквой" - ("Принцесса на горошине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Деревянный замочек" - ("Золотой ключик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Если вдруг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ку предлагается какая-либо необычная ситуация, из которой он должен найти выход, высказать свою точку зр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Если вдруг на Земле исчезну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уговиц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ножниц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спич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ебники или книги и т.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роизойдё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это можно заменит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может ответить: 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предложить Ребёнку и другие ситуации, например, если бы у меня был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ая во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ик-семи цветик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оги-скороход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ёр-самолёт и т.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Подбери слово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Кто что умеет делать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Антонимы для загадок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итает в воде (значит, на суше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рсти нет совсем (значит, длинная шерсть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вост очень длинный (значит, короткий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ю зиму ведёт активный образ жизни (значит, спит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любит солёное (значит, сладкое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Весёлые рифмы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ющие должны подбирать к словам риф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чка -  печк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бы - губ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кетка - пипетк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н - покло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оги - пироги и т. д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Кто самый внимательный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предложить ребенку посоревноваться на внимательность. Называется предмет, который встретился на пути, параллельно выделяется отличительный признак этого предмета. Например, «Я увидел горку, она высокая» или «Я увидел машину, она большая» и т.д. Можно предложить и такое задание: посоревноваться с ребенком в подборе признаков к одному предмету. Выигрывает, назвавший больше слов. Выполняя такие упражнения, дети учатся согласовывать прилагательные с существительны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Весёлый сче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проводить на улице, во время прогулок с ребенком. При проведении этой игры не только закрепляется правильное употребление падежных форм существительных, но и умение вести счет. Необходимо только именовать каждое число при пересчете предметов: например, одно дерево, два дерева, три дерева и т.д., и следить за четким проговариванием падежных окончаний числительных и существительны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Рыба, птица, зверь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ово взрослого «рыба» ребенок должен перечислить виды рыб и наоборот, если взрослый перечисляет и называет, к примеру, окунь, щука, сазан, ребенок должен быстро назвать обобщающее слов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Что (кто) бывает зеленым (веселым, грустным, быстрым …)?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онкретный вопрос типа: «Что бывает зеленым?» необходимо получить как можно больше разнообразных ответов: трава, листья, крокодил, лента и т.д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Отгадай предмет по паре других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рослый называет пару предметов, действий, образов, а ребенок отгадывает: папа, мама – это семья, мясо, лук-это котлеты, торт, свечи - это праздник и т.д. Мир детского сознания состоит из одних вопросов. Им все интересно. Важно использовать такие ситуации для совершенствования речи дете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Я дарю тебе словечко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рослый и ребенок по очереди дарят друг другу словечко, объясняя его значение, при этом ребенок может называть знакомое ему слово, а взрослый - незнакомое для ребенка слово и не просто объясняют значение этого слова. Но и составляют с ним предложение. В ходе таких упражнений обогащается словарный запас ребенка, развивается связная реч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Живое предложение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играть всей семьей. Совместно составляется предложение из трех, четырех слов, в зависимости от количества членов семьи. За каждым играющим закрепляется одно слово из предложения. По сигналу все должны стать в одну шеренгу и прочесть предложение, которое получилось. Игру можно проводить несколько раз, при этом важным условием является то, что каждый раз играющие должны становиться в другом порядке, тогда предложения будут звучать по-разному. Например, задумано предложение «Весной расцвели голубые подснежники». В ходе игры предложение может звучать так: «Расцвели голубые подснежники весной» или «Голубые подснежники весной расцвели». Каждый раз, когда получается новое предложение, нужно дать возможность ребенку прочитать его. Такая игра способствует развитию интонационной выразительности речи, а также помогает сформировать у ребенка память, вниман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Задом наперед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рослые и ребенок вместе рассказывают сюжет хорошо известной сказки, рассказа, начиная с конц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Интеллектуальный теннис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называет слово и быстро передает (бросает) теннисный мяч взрослому, с тем чтобы он придумал к слову определение, например: море - синее; солнце - яркое; дождь - грибно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Вкусные словечки» (по аналогии с игрой «Города»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последующее слово начинается со звука, на который заканчивается предыдущее слов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Угощение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ку предлагается вспомнить вкусные слова на определенный звук: А- арбуз, ананас и т.д.; Б- банан, бутерброд и т.д. Слова произносятся взрослым и ребенком по очереди. Важно, чтобы ребенок проговаривал: «Я угощаю тебя ананасом», «Я угощаю тебя апельсином» и т.д. Параллельно с выполнением этого задания ребенок упражняется в правильном употреблении падежных форм существительных. Для закрепления умения согласовывать существительные с прилагательным можно предложить ребенку добавить к своему слову какой-либо признак: «Я угощаю тебя оранжевым апельсином» или числительное «Я угощаю тебя двумя бананам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Путаница» игра на закрепление слоговой структуры сл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ить составить слово из слогов, например, са-ко (коса), ло-мы (мыло). Если ребенок знает буквы и владеет слоговым чтением, можно эту игру провести следующим образом: на листе бумаги хаотично пишутся слоги, ребенок должен соединить линией слоги, чтобы получилось слово. Игра способствует развитию моторики рук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Один-дв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ить ребенку стать волшебником, превратить два слова в одно или наоборот, например, большие глаза - большеглазый, длинный хвост - длиннохвостый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 целью введения в речь ребенка антонимов можно поиграть в игру «Наоборо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ется вопрос: «Лес какой?». Необходимо ответить парой слов-антонимов: лес большой - лес маленький, лес старый - лес молодой, лес зимний - лес весенний или взрослый называет слово, а ребенок подбирает к нему антони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лияние на речь детей оказывает развитие мелкой моторики рук, так как доказано, что если развитие движений пальцев соответствует возрастной норме, то и развитие речи тоже в пределах нормы. Проводя дома упражнения на развитие моторики рук, можно использовать разнообразный подручный материал: бельевые прищепки, пробки от пластиковых бутылок, «сухие бассейны» с горохом, фасолью, рисо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Игры с бельевыми прищепкам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геометрические фигуры из разноцветного картона с помощью прищепок превращаются в предметы, силуэт животных, птиц и т.д. Все зависит от фантазии играющих. Например, овал можно превратить в рыбку, приделав ей плавники из прищепок, можно превратить в ежика, прищепки будут играть роль иголок. Можно устроить веселую игру-соревнование между членами семьи. Кто быстрее снимет со своей одежды прищепк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Сухой бассейн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не миски с фасолью (рисом, пшеном и т.д.) спрятать игрушки от киндер-сюрприза. Кто быстрее их достане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Лепка из тест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готовлении выпечки дать ребенку кусочек теста и предложить ему слепить любую фигур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мощью таких игр стимулируется действие речевых зон коры головного мозга, что положительно сказывается на речи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ечи ребенка напрямую связано с развитием общей моторики у детей. Поэтому двигательной активности ребенка тоже нужно уделять большое внимание, играя с ним в игры на развитие координации движений, пространственной ориентации. Спектр игр и игровых упражнений, способствующих решению этих задач, очень велик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Ловкий зайчик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ить ребенку попрыгать на двух ногах с продвижением вперед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Сбей кеглю» (любой предмет- коробку, бутылку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сбить кеглю, прокатывая мяч вперед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Пройди, не задень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ьба на носочках между предметами, поставленными на расстоянии сорок сантиметров друг от друга. Расстояние можно уменьшать или увеличивать, в зависимости от возможностей ребе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ую минуту общения с ребенком можно превратить в увлекательную игру, которая будет способствовать не только развитию речи детей, но формированию личности ребенка, его морально-волевых качеств, а также станет своеобразным мостиком от мира детей к миру взрослы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онсультация для родителей «Использование игр и игровых упражнений в домашних условиях для развития речи дете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я играм со сверстниками, общению в семье интенсивно развиваются умственные способности детей. Приобщая ребенка к совместному труду по дому, на огороде, в саду, вы разговариваете с ним: «Здесь мы посадим огурчики…», «На этом кустике вызреет малина». Общаясь, вы помогаете, чтобы слова «обрели плоть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обогащения его опыта, появления новых наблюдений развиваются его умственные способности, происходит развитие речи. Он учится сопоставлять, находить сходство и различие между предметами, делать вывод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ь его обогащается новыми словами. К пяти годам ребенок строит длинные и достаточно сложные фразы, много и охотно рассказывает об увиденном и услышанном. Он может запоминать и обобщать полученную информац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мозг обладает прекрасной способностью впитывать информацию. Малыш с жадностью запоминает то, что ему интересно. Он обожает, когда вы читаете ему сказки, стихи, небольшие рассказы о животных, о растениях, о таких же девочках и мальчиках, как он с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 ребенок слушает их по многу раз и запоминает. Если вы читаете или рассказываете торопливо, невнимательно, малыш поправляет вас. Затем ему становится интересна какая-нибудь одна история, и он хочет прочитать ее сам. Сопоставляя услышанную историю с картинками в книжке, он «читает» книжку, аккуратно следуя за буквами, которых еще не зн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рем годам, осознав себя как личность, он научился говорить «я». Позднее, включившись в коллективные игры, пополнил речевой запас местоимениями «ты» и «он». Во время игр дети много и охотно разговаривают, шумно подражают товарищам по игре, старшим членам семьи, персонажам увиденных фильм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очки разговаривают с куклами: ласкают, бранят, учат (совсем как мама). Мальчики кричат на машины, понукают, приказывают трогаться с мес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3 – 4 года с ребенком уже можно беседовать, вести диалог. Он будет говорить беспрерывно, торопиться. Старайтесь говорить с ним ровным, спокойным голосом, чтобы успокоить, «погасить» ненужную торопливость. К пяти годам речь ребенка должна быть полностью сформирована. Сложности могут быть лишь с некоторыми звуками (например, «р», «л»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е в старину были придуманы скороговорки – род складной речи с повторением и перестановкой одних и тех же букв или слогов, трудных для произношения. Позанимайтесь с ребенком скороговорками, умерьте торопливость его речи. Ему наверняка понравятся эти забавные и короткие стиш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говорки для развития реч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з корабль карамел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кочил корабль на мел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атросы две недел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амель на мели е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т попугай попугаю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 тебя, попугай, попуга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пугай ты меня, попугай, 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т попугай попуга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я лез по лесенк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ывал Леня перси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есенками, с персика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тился Леня с лесенк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аленькой машины цвет мышины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шины шуршат, как мыш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тил в чаще еж еж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погода, еж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ж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шли домой, дрож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горбясь, съежась, два еж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ет ткач ткани на юбку Тан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Потапки на лапках по тап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ил в лавке по тапку Потап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кушка кукушонку купила капюшо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л кукушонок капюшо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 капюшоне он смешон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или каракатиц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евное платьиц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ит каракатиц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вастается платьиц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блик, баранку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тон и бухан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карь из тес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ек спозаран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Ивашки рубашк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убашки кармаш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и кармаш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убашке Иваш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Кондрата куртка короткова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ь пальто себе купил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чем питаться был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едут бобры в сыры бо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бры храбры. Для бобрят доб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анья болтуш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ко болтала – болтал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 не выболта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а у Наталки каталка на пал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мала каталку на палке Натал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нили-чинили Наталке каталку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так и осталась каталка без пал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должен правильно произносить все звуки и уметь четко выражать свои мысли. Если какой-то звук (особенно часто «р») ему не дается, он его совсем опускает или произносит неправильно, родителям не рекомендуется его поправлять, заставлять многократно произносить различные слова, в которых содержится неудачно произносимый звук. Важно при ребенке самим говорить правильно, четко, и обычно он сам справляется со своим недостатк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ношение звуков, по мнению специалистов, самостоятельно исправляется до пятилетнего возраста. Если же этого не произошло, следует обратиться в детскую поликлинику к специалисту-логопеду. Чем раньше это будет сделано, тем лучше будет для будущего школьника. Опыт показывает, что дети, неправильно произносящие отдельные звуки, и пишут неправильно. До 6 лет практически можно исправить почти все недостатки произнош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говорить — это одна сторона дела. Следует добиваться сознательного усвоения значения слов, доступных для детского понимания, обращать внимание на тонкое восприятие оттенков их значения, на образное их употребл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важно научить ребенка внимательно слушать, улавливать смысл услышанного и отвечать на соответствующие вопросы. Поэтому не стоит стремиться читать ребенку больше. Лучше с ним чаще беседовать о прочитанном, научить пересказывать услышанное, точно выражать свои мысли, высказывать отношение к прочитанному. Полезно и упражнять память ребенка, предлагая ему заучивать небольшие стихотворения, потеш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вития связной речи желательно развивать у детей способность придумывать небольшие рассказы по сюжетным картинкам, правильно их составлять. Взрослый может наводящим вопросом подтолкнуть в нужном направлении детскую мыс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вития речи дошкольников целесообразно практиковать и такое задание, как придумывание конца недочитанного рассказа, чтение которого прервано на интересном месте. Такое эффективное средство развития детской фантазии заставляет ребенка логически мыслить, побуждает к актив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 необходимости каждый раз читать и рассказывать детям что-то новое. Они охотно встречают прочитанные ранее произведения, активно вспоминают и стараются подсказать, что будет дальше, поправляют, если рассказчик допустил какую-то неточность. При этом ребенок учится проявлять высокую активность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тека в кругу семь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ремя игры со словом учитывайте настроение ребёнка, его возможности и способ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айте с ребёнком на равных, поощряйте его ответы, радуйтесь успехам и маленьким победа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Только весёлые слов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ть лучше в кругу. Кто-то из играющих определяет тему. Нужно называть по очеред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сменить тему и называть только зелёные слова (например, огурец, ёлка, карандаш и т. д.), только круглые (например, часы, Колобок, колесо и т. д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Автобиография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"Я есть в доме у каждого человека. Хрупкая, прозрачная, неизящная. От небрежного обращения погибаю, и становится темно не только в душе:". (Лампочк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" (Пятачок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Волшебная цепочк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ёд - пчела - боль - красный крест - флаг - страна - Россия - Москва - красная площадь и т. д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Слова мячики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Антонимы в сказках и фильмах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ы заданий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Зелёный платочек" - ("Красная шапочка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Мышь в лаптях" - ("Кот в сапогах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Рассказ о простой курочке" - ("Сказка о золотой рыбке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Знайка в Лунной деревне" - ("Незнайка в Солнечном городе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Бэби - короткий носок" - "Пэппи - длинный чулок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Рассказ о живой крестьянке и одном слабаке" - ("Сказка о мёртвой царевне и семи богатырях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Один из Молоково" - "Трое из Простоквашино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Крестьянка под тыквой" - ("Принцесса на горошине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Деревянный замочек" - ("Золотой ключик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Если вдруг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ку предлагается какая-либо необычная ситуация, из которой он должен найти выход, высказать свою точку зр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Если вдруг на Земле исчезну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уговиц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ножниц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спич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ебники или книги и т.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роизойдё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это можно заменит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может ответить: 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предложить Ребёнку и другие ситуации, например, если бы у меня был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ая во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ик-семи цветик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оги-скороход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ёр-самолёт и т.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Подбери слово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Кто что умеет делать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Антонимы для загадок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итает в воде (значит, на суше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рсти нет совсем (значит, длинная шерсть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вост очень длинный (значит, короткий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ю зиму ведёт активный образ жизни (значит, спит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любит солёное (значит, сладкое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Весёлые рифмы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ющие должны подбирать к словам риф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чка -  печк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бы - губ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кетка - пипетк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н - покло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оги - пироги и т.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ЛАЕМ УДАЧИ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сультация для родителей "Речь вашего ребенка"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нний и дошкольный возраст-период интенсивного развития речи: формирования у ребенка речевого слуха, накопление словаря. Отставание в её развитии может иметь неблагоприятные последств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явлением речи тесно связано формирование восприятия, памяти, мышления, чувств. Поэтому задержка речи влечет за собой и отставание в развитии психики ребен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чь-это не прирожденный дар. Ребенок перенимает её у взрослых. Порой кажется, что в речевом воспитании главную роль играет детский сад: там ребята учатся связно излагать свои и чужие мысли, но в действительности в речевом развитии главная роль принадлежит семье. Стремясь развить у ребенка понимание речи, старайтесь использовать любой повод для разговора с ним. Больше разговаривайте с детьми. Благодаря частому речевому общению со взрослыми ребенок начинает овладевать грамматическим строем речи, у него обогащается словарь. Рассматривайте с детьми сюжетные картинки, при этом необходимо побуждать малыша строить предложения. Для этого необходимо задавать вопросы, например, «Что делает девочка? Куда она идет? И т.д.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возрасте дети любят занятия с игрушками, особенно, когда взрослые обыгрывают их вместе с ребенком. Такие обыгрывания можно проводить с понравившейся ребенку игрушк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учить ребенка разговаривать со взрослыми, отвечать на их вопрос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слово - важнейшее средство воспитания маленького ребенка. Если ребенку систематически рассказывают сказки, рассказы, сказки у него развиваются навыки слушания книги. Читая или рассказывая ребенку, надо следить, чтобы он сидел спокойно, внимательно слушал, не отвлекаясь и не занимаясь ничем посторонним. И совсем неправильно, когда ребенку читают во время еды. Повторяя ребенку уже слышанные им произведения взрослые доставляют ему рад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 дети любят сказки. Рассказывание сказки можно сопровождать показом игрушек. Прочитав детям сказку, рассмотрите с ними иллюстрации и дети могут по иллюстрациям воспроизвести любой эпизод из сказ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айтесь больше внимания уделять вашему ребенку. Своими разговорами, беседами, наблюдениями, играми с детьми, побуждайте к развитию активной речи де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условий нормального развития ребенка и его успешного в дальнейшем обучения в школе является правильное формирование речи в дошкольном возрасте. Любое, даже незначительное нарушение отражается на поведении ребенка, на его деятельности. Необходимо работать над развитием всех сторон речи, решая задачи формирования правильного произношения, развития грамматически правильной, связной реч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SM-P601</dc:creator>
  <dc:description/>
  <cp:keywords/>
  <dc:language>en-US</dc:language>
  <cp:lastModifiedBy>Инна</cp:lastModifiedBy>
  <cp:lastPrinted>2015-02-24T15:51:00Z</cp:lastPrinted>
  <dcterms:modified xsi:type="dcterms:W3CDTF">2015-02-24T13:21:00Z</dcterms:modified>
  <cp:revision>3</cp:revision>
  <dc:subject/>
  <dc:title/>
</cp:coreProperties>
</file>