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Уважаемые родители</w:t>
      </w:r>
      <w:r>
        <w:rPr>
          <w:sz w:val="24"/>
          <w:szCs w:val="24"/>
        </w:rPr>
        <w:t>, помните: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  <w:u w:val="single"/>
        </w:rPr>
        <w:t>формирование элементарных математических представлений и развитие логического мышления детей в старшем дошкольном возрасте содействует общему интеллектуальному развитию ребёнка, и служит решению целого ряда задач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формировать элементарные математические представлени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о количестве как характеристике множества. Познакомить с операциями счёта (каждый элемент множества может быть сосчитан только один раз) и измерения (использование единицы измерения, инструмента для измерения, определение результата измерения) как способом выражения количества через число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 единицах измерения различных величин (вес, объём, длина, температура, временные интервалы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Учить понимать и правильно употреблять в речи числительные в пределах 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усвоение порядка следования чисел натурального ряда в пределах 10 (обеспечить  понимание детьми закономерности построения натурального числового ряда: каждое следующее число больше предыдущего на 1 единицу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Дать представление о составе каждого числа первого десятка из двух меньших чисе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навыки прямого и обратного счёта в пределах первого десятк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Учить сравнивать предметы по количеству, размеру ,используя понятия « больше, меньше ,равно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Познакомить детей с цифра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Познакомить с простейшими арифметическими действиями сложения и вычитания. Содействовать осознанию связи между действием и характером изменения количества. Познакомить со знаками действий сложения и вычит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знакомить с понятием «задача» ( понимать смысл, выбирать действия, получать ответ)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Закрепить знания о геометрических фигурах (определять по словесному описанию)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Закрепить умение определять направление относительно себя( вверх-вниз, назад- вперёд, вправо- влево), пространственное расположение предметов относительно друг дру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представления о различных временных интервалах: день, месяц, год. Познакомить с различными видами часов, единицами измерения времени- час,мин,се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Закреплять представления о временах года, познакомить с календарё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2.Содействовать становлению знаково-символической функции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дать обобщенное представление о знаке как способе передачи информации ( знаки дорожного движения, знаки-символы и др.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дать представление о графических знаках. Буква и цифра как знак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</w:rPr>
        <w:t>3.Содействовать формированию первичного представления о моделировани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картой, планом, схемой, моделью, их функциональностью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</w:rPr>
        <w:t>4.Содействовать развитию логического мышления ребёнка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совершенствовать способность выделять </w:t>
      </w:r>
      <w:r>
        <w:rPr>
          <w:b/>
          <w:i/>
          <w:sz w:val="24"/>
          <w:szCs w:val="24"/>
        </w:rPr>
        <w:t>существенные и отличительные</w:t>
      </w:r>
      <w:r>
        <w:rPr>
          <w:sz w:val="24"/>
          <w:szCs w:val="24"/>
        </w:rPr>
        <w:t xml:space="preserve"> признаки и свойства окружающих предметов; формировать операцию обобщения на основе выделения общих признаков ( обобщающие слова: овощи, транспорт и др.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ть умение производить классификацию по 1 и 2 признака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закреплять понимание простейших закономерностей построения возрастающего и убывающего ряда ( сериация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учить находить и формулировать простейшие причинно-следственные связи и закономерности, строить доказательства и рассужден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упражнять детей в составлении рассказов по последовательным сюжетным картинкам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одействовать развитию пространственного воображени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проводить с детьми плоскостное и объёмное конструирование из геометрических форм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предлагать различные по содержанию и оформлению геометрические головоломки, конструкторы и мозаи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81610</wp:posOffset>
                </wp:positionV>
                <wp:extent cx="546735" cy="297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14.3pt;width:43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>
          <w:i/>
          <w:sz w:val="40"/>
          <w:szCs w:val="40"/>
        </w:rPr>
        <w:t>1</w:t>
        <w:tab/>
        <w:tab/>
      </w:r>
    </w:p>
    <w:p>
      <w:pPr>
        <w:pStyle w:val="Normal"/>
        <w:spacing w:lineRule="auto" w:line="240"/>
        <w:rPr>
          <w:sz w:val="40"/>
          <w:szCs w:val="40"/>
        </w:rPr>
      </w:pPr>
      <w:r>
        <w:rPr/>
        <w:tab/>
      </w:r>
    </w:p>
    <w:p>
      <w:pPr>
        <w:pStyle w:val="Normal"/>
        <w:spacing w:lineRule="auto" w:line="240"/>
        <w:rPr>
          <w:i/>
          <w:i/>
          <w:sz w:val="40"/>
          <w:szCs w:val="40"/>
        </w:rPr>
      </w:pPr>
      <w:r>
        <w:rPr/>
        <w:tab/>
        <w:tab/>
        <w:tab/>
        <w:tab/>
        <w:tab/>
      </w:r>
      <w:r>
        <w:rPr>
          <w:i/>
          <w:sz w:val="40"/>
          <w:szCs w:val="40"/>
        </w:rPr>
        <w:t>3</w:t>
      </w:r>
    </w:p>
    <w:p>
      <w:pPr>
        <w:pStyle w:val="Normal"/>
        <w:spacing w:lineRule="auto" w:line="24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290830</wp:posOffset>
                </wp:positionV>
                <wp:extent cx="499110" cy="309245"/>
                <wp:effectExtent l="10160" t="8255" r="1079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0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.05pt;margin-top:22.9pt;width:39.25pt;height:24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>8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3455</wp:posOffset>
                </wp:positionH>
                <wp:positionV relativeFrom="paragraph">
                  <wp:posOffset>99695</wp:posOffset>
                </wp:positionV>
                <wp:extent cx="558165" cy="546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65pt;margin-top:7.85pt;width:43.9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>6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1813560" cy="5022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68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амятк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9.6pt;width:142.75pt;height:39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амятка.</w:t>
                      </w:r>
                    </w:p>
                  </w:txbxContent>
                </v:textbox>
                <v:path textpathok="t"/>
                <v:textpath on="t" fitshape="t" string="Памятка.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1565910</wp:posOffset>
                </wp:positionV>
                <wp:extent cx="772160" cy="403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5pt;margin-top:123.3pt;width:60.7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7">
                <wp:simplePos x="0" y="0"/>
                <wp:positionH relativeFrom="column">
                  <wp:posOffset>3727450</wp:posOffset>
                </wp:positionH>
                <wp:positionV relativeFrom="paragraph">
                  <wp:posOffset>2563495</wp:posOffset>
                </wp:positionV>
                <wp:extent cx="685165" cy="83058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1757">
                              <a:moveTo>
                                <a:pt x="0" y="0"/>
                              </a:moveTo>
                              <a:cubicBezTo>
                                <a:pt x="872" y="342"/>
                                <a:pt x="1745" y="685"/>
                                <a:pt x="1870" y="897"/>
                              </a:cubicBezTo>
                              <a:cubicBezTo>
                                <a:pt x="1995" y="1109"/>
                                <a:pt x="733" y="1128"/>
                                <a:pt x="748" y="1271"/>
                              </a:cubicBezTo>
                              <a:cubicBezTo>
                                <a:pt x="763" y="1414"/>
                                <a:pt x="1761" y="1679"/>
                                <a:pt x="1963" y="17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1757" path="m0,0c872,342,1745,685,1870,897c1995,1109,733,1128,748,1271c763,1414,1761,1679,1963,1757e" stroked="t" o:allowincell="f" style="position:absolute;margin-left:293.5pt;margin-top:201.85pt;width:53.9pt;height:6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860</wp:posOffset>
                </wp:positionH>
                <wp:positionV relativeFrom="paragraph">
                  <wp:posOffset>3300095</wp:posOffset>
                </wp:positionV>
                <wp:extent cx="1664335" cy="45085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464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8pt;margin-top:259.85pt;width:131pt;height:3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Формирование элементарных математических представлений и развитие логического мышления детей старшей группы.</w:t>
      </w:r>
      <w:r>
        <w:rPr>
          <w:rFonts w:cs="Cambria Math" w:ascii="Cambria Math" w:hAnsi="Cambria Math"/>
          <w:b/>
          <w:sz w:val="32"/>
          <w:szCs w:val="32"/>
        </w:rPr>
        <w:br/>
      </w:r>
    </w:p>
    <w:p>
      <w:pPr>
        <w:pStyle w:val="Normal"/>
        <w:spacing w:lineRule="auto" w:line="240"/>
        <w:jc w:val="center"/>
        <w:rPr>
          <w:sz w:val="72"/>
          <w:szCs w:val="72"/>
        </w:rPr>
      </w:pPr>
      <w:r>
        <w:rPr>
          <w:sz w:val="72"/>
          <w:szCs w:val="72"/>
        </w:rPr>
        <w:t>=</w:t>
      </w:r>
    </w:p>
    <w:p>
      <w:pPr>
        <w:pStyle w:val="Normal"/>
        <w:spacing w:lineRule="auto" w:line="240"/>
        <w:jc w:val="center"/>
        <w:rPr/>
      </w:pPr>
      <w:r>
        <w:rPr>
          <w:b/>
          <w:sz w:val="72"/>
          <w:szCs w:val="72"/>
        </w:rPr>
        <w:tab/>
        <w:tab/>
        <w:tab/>
        <w:tab/>
      </w:r>
      <w:r>
        <w:rPr>
          <w:sz w:val="72"/>
          <w:szCs w:val="72"/>
        </w:rPr>
        <w:t>+</w:t>
      </w:r>
    </w:p>
    <w:p>
      <w:pPr>
        <w:pStyle w:val="Normal"/>
        <w:spacing w:lineRule="auto" w:line="240" w:before="0" w:after="20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>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14:00Z</dcterms:created>
  <dc:creator>seva</dc:creator>
  <dc:description/>
  <cp:keywords/>
  <dc:language>en-US</dc:language>
  <cp:lastModifiedBy>Seva</cp:lastModifiedBy>
  <dcterms:modified xsi:type="dcterms:W3CDTF">2015-07-02T18:39:00Z</dcterms:modified>
  <cp:revision>4</cp:revision>
  <dc:subject/>
  <dc:title/>
</cp:coreProperties>
</file>