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ГОС.</w:t>
      </w:r>
    </w:p>
    <w:p>
      <w:pPr>
        <w:pStyle w:val="Heading"/>
        <w:rPr/>
      </w:pPr>
      <w:r>
        <w:rPr/>
        <w:t xml:space="preserve">Развивающая предметно - пространственная сре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оответствии с детскими видами деятельно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теме « Мой город 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дготовительной группе на м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_______ по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образовательной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снащение</w:t>
            </w:r>
          </w:p>
        </w:tc>
      </w:tr>
      <w:tr>
        <w:trPr>
          <w:trHeight w:val="162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ЗНОВАТЕЛЬНО - ИССЛЕДОВАТЕЛЬСК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сор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0"/>
              </w:rPr>
              <w:t>В центре экспериментирования</w:t>
            </w:r>
            <w:r>
              <w:rPr>
                <w:iCs/>
                <w:sz w:val="28"/>
                <w:szCs w:val="20"/>
              </w:rPr>
              <w:t xml:space="preserve">  провести опыты </w:t>
            </w:r>
            <w:r>
              <w:rPr>
                <w:rStyle w:val="C1"/>
                <w:iCs/>
                <w:sz w:val="28"/>
                <w:szCs w:val="20"/>
              </w:rPr>
              <w:t>«Свойства воды, гранита, дерева, песка, глины, почвы»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Индивидуально с (ФИО ребенка)-</w:t>
            </w:r>
            <w:r>
              <w:rPr>
                <w:sz w:val="28"/>
              </w:rPr>
              <w:t xml:space="preserve"> предложить ребенку составить свой вариант медали за смелость.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Внесение в центр детского творчества иллюстраций на тему:</w:t>
            </w:r>
            <w:r>
              <w:rPr>
                <w:rStyle w:val="C1"/>
                <w:sz w:val="28"/>
                <w:szCs w:val="20"/>
              </w:rPr>
              <w:t xml:space="preserve"> городской пейзаж в разное время года (время суток)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0"/>
              </w:rPr>
              <w:t>«Горд Санкт-Петербург-город мостов, рек, львов …»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0"/>
              </w:rPr>
              <w:t>«Санкт-Петербург- город герой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с (ФИО ребенка)- </w:t>
            </w:r>
            <w:r>
              <w:rPr>
                <w:sz w:val="28"/>
              </w:rPr>
              <w:t xml:space="preserve"> предложить ребенку составить разрезные картинки (пазлы) на тему город Санкт-Петербург во время праздника.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математическом центре предложить детям </w:t>
            </w:r>
            <w:r>
              <w:rPr>
                <w:rStyle w:val="C1"/>
                <w:sz w:val="28"/>
                <w:szCs w:val="20"/>
              </w:rPr>
              <w:t>пазлы (мозаика) с видами архитектурных памятников Санкт-Петербурга; математические ребусы; план (карта) Приморского района, Санкт-Петербурга. Дидактические упражнения: «Сложи из палочек», «Обведи по точкам»</w:t>
            </w:r>
          </w:p>
          <w:p>
            <w:pPr>
              <w:pStyle w:val="C2"/>
              <w:rPr>
                <w:sz w:val="28"/>
                <w:szCs w:val="20"/>
              </w:rPr>
            </w:pPr>
            <w:r>
              <w:rPr>
                <w:rStyle w:val="C1"/>
                <w:sz w:val="28"/>
                <w:szCs w:val="20"/>
              </w:rPr>
              <w:t>Дидактические игры: «Цифры в городе», «Лабиринт», «Четвертый лишний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с (ФИО ребенка)- </w:t>
            </w:r>
            <w:r>
              <w:rPr>
                <w:sz w:val="28"/>
              </w:rPr>
              <w:t xml:space="preserve"> Найди на карте Санкт-Петербурга летний сад.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ложить детям беседу на тем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8"/>
                <w:szCs w:val="20"/>
              </w:rPr>
              <w:t>Что такое музей?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в группу иллюстрации с изображением музеев и достопримечательных мест района и города.</w:t>
            </w:r>
          </w:p>
          <w:p>
            <w:pPr>
              <w:pStyle w:val="2"/>
              <w:rPr/>
            </w:pPr>
            <w:r>
              <w:rPr/>
              <w:t>Совместно с детьми составить описательные рассказы об  исторических достопримечательностях  района и С - Пб по мнемотаблиц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с (ФИО ребенка)- </w:t>
            </w:r>
            <w:r>
              <w:rPr>
                <w:sz w:val="28"/>
              </w:rPr>
              <w:t>предложить ребенку вспомнить и назвать виды военной техники.</w:t>
            </w:r>
            <w:r>
              <w:rPr>
                <w:bCs/>
                <w:iCs/>
                <w:sz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свободного общения с взрослыми и деть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ложить ребенку игру в журналистов  в</w:t>
            </w:r>
            <w:r>
              <w:rPr>
                <w:bCs/>
                <w:iCs/>
                <w:color w:val="000000"/>
                <w:szCs w:val="20"/>
              </w:rPr>
              <w:t>зять интервью у взрослых (воспитатель, помощник воспитателя, родители)</w:t>
            </w:r>
          </w:p>
          <w:p>
            <w:pPr>
              <w:pStyle w:val="Heading1"/>
              <w:jc w:val="left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Cs w:val="20"/>
              </w:rPr>
              <w:t>«За что ты любишь свой город?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с (ФИО ребенка)- </w:t>
            </w:r>
            <w:r>
              <w:rPr>
                <w:sz w:val="28"/>
              </w:rPr>
              <w:t>проговорить вопросы для интервью.</w:t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всех компонентов устной ре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ложить детям, в игровой деятельности, рассказать об </w:t>
            </w:r>
            <w:r>
              <w:rPr>
                <w:sz w:val="28"/>
                <w:szCs w:val="20"/>
              </w:rPr>
              <w:t>«Отличительных чертах Санкт-Петербурга» (город рек, мостов, музеев)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  <w:u w:val="single"/>
              </w:rPr>
              <w:t xml:space="preserve">Индивидуально с (ФИО ребенка)- </w:t>
            </w:r>
            <w:r>
              <w:rPr/>
              <w:t>артикуляционная гимнастика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</w:tr>
      <w:tr>
        <w:trPr>
          <w:trHeight w:val="323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ВОСПРИЯТИЕ ХУДОЖЕСТВЕННОЙ ЛИТЕРАТУРЫ И ФОЛЬКЛ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литературной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словесному искусст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0"/>
              </w:rPr>
              <w:t xml:space="preserve">Внести в </w:t>
            </w:r>
            <w:r>
              <w:rPr>
                <w:sz w:val="28"/>
                <w:szCs w:val="20"/>
              </w:rPr>
              <w:t>литературный</w:t>
            </w:r>
            <w:r>
              <w:rPr>
                <w:rStyle w:val="C1"/>
                <w:sz w:val="28"/>
                <w:szCs w:val="20"/>
              </w:rPr>
              <w:t xml:space="preserve"> центр произведения о природе Ленинградской области. Книжки-самоделки; 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0"/>
              </w:rPr>
              <w:t>фотоальбомы «Экскурсии по Санкт-Петербургу»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«Санкт-Петербург в загадках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якова Н.М. «Недаром зовется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ложить детям рисовать отгадки, </w:t>
            </w:r>
            <w:r>
              <w:rPr>
                <w:rStyle w:val="C1"/>
                <w:sz w:val="28"/>
                <w:szCs w:val="20"/>
              </w:rPr>
              <w:t>альбомы с рисунками и рассказами детей о Санкт-Петербург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(ФИО ребенка)-</w:t>
            </w:r>
            <w:r>
              <w:rPr>
                <w:sz w:val="28"/>
              </w:rPr>
              <w:t xml:space="preserve"> проговорить чистоговорки о городе, парках, реках и каналах, памятниках.</w:t>
            </w:r>
          </w:p>
        </w:tc>
      </w:tr>
      <w:tr>
        <w:trPr>
          <w:trHeight w:val="323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КОНСТРУИРОВАНИЕ ИЗ РАЗНОГО МАТЕРИ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и умения конструктивн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ложить детям в центре конструирования создать макает  города- мосты, реки, дома, используя кубики, конструкторы разного вида.</w:t>
            </w:r>
          </w:p>
          <w:p>
            <w:pPr>
              <w:pStyle w:val="TextBody"/>
              <w:rPr/>
            </w:pPr>
            <w:r>
              <w:rPr/>
              <w:t>Изготовить атрибуты к игре «Я –Царь (Царица)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(ФИО ребенка)- </w:t>
            </w:r>
            <w:r>
              <w:rPr>
                <w:sz w:val="28"/>
              </w:rPr>
              <w:t>постройки из легко по образцу, совершенствовать навыки конструирования.</w:t>
            </w:r>
          </w:p>
        </w:tc>
      </w:tr>
      <w:tr>
        <w:trPr>
          <w:trHeight w:val="8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и умений игров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уя, макает города, изготовленного вместе с детьми, предложить игру «А я иду,  шагаю по родному городу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нести в игровой центр </w:t>
            </w:r>
            <w:r>
              <w:rPr>
                <w:rStyle w:val="C1"/>
                <w:sz w:val="28"/>
                <w:szCs w:val="20"/>
              </w:rPr>
              <w:t>конструктор «Ленинград», «Петербург на твоем столе», бросовый материал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0"/>
              </w:rPr>
              <w:t>«Город Санкт Петербург - царский город»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0"/>
              </w:rPr>
              <w:t>Вести в игровой центр настольно- печатные игры: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«Чистые улицы города»</w:t>
            </w:r>
          </w:p>
          <w:p>
            <w:pPr>
              <w:pStyle w:val="Normal"/>
              <w:rPr>
                <w:rStyle w:val="C1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«Кому что нужно для работы?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(ФИО ребенка)-</w:t>
            </w:r>
            <w:r>
              <w:rPr>
                <w:sz w:val="28"/>
              </w:rPr>
              <w:t xml:space="preserve"> повторить считалки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элементарным общепринятым нормам и правилам взаимоотношений со сверстниками и взрослыми (в том числе моральны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034" w:firstLine="2034"/>
              <w:rPr/>
            </w:pPr>
            <w:r>
              <w:rPr/>
              <w:t xml:space="preserve">Предложить детям игровую ситуацию «Магазин Сувениров- 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лдатики  времен ВОВ»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ить детям распределить роли, используя считалки.</w:t>
            </w:r>
          </w:p>
          <w:p>
            <w:pPr>
              <w:pStyle w:val="Normal"/>
              <w:ind w:left="-2034" w:firstLine="2034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ind w:left="-2034" w:firstLine="2034"/>
              <w:rPr/>
            </w:pPr>
            <w:r>
              <w:rPr>
                <w:b/>
                <w:bCs/>
                <w:sz w:val="28"/>
                <w:u w:val="single"/>
              </w:rPr>
              <w:t>Индивидуально (ФИО ребенка)-</w:t>
            </w:r>
            <w:r>
              <w:rPr>
                <w:sz w:val="28"/>
              </w:rPr>
              <w:t xml:space="preserve"> повторить правила 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распределения ролей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ендерной, семейной, гражданской принадлеж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сти в центр «Мой город» генеалогическое дерево своей семьи, фотоальбомы «Я и мой гор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ить детям представить свои исторические фак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атриотических чувст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4" w:firstLine="2034"/>
              <w:rPr>
                <w:sz w:val="28"/>
              </w:rPr>
            </w:pPr>
            <w:r>
              <w:rPr>
                <w:sz w:val="28"/>
              </w:rPr>
              <w:t xml:space="preserve">В центре «Мой город» выставить иллюстрации на тему </w:t>
            </w:r>
          </w:p>
          <w:p>
            <w:pPr>
              <w:pStyle w:val="Normal"/>
              <w:ind w:left="-2034" w:firstLine="2034"/>
              <w:rPr>
                <w:sz w:val="28"/>
              </w:rPr>
            </w:pPr>
            <w:r>
              <w:rPr>
                <w:sz w:val="28"/>
              </w:rPr>
              <w:t>«Мой город-город герой. Фото блокадного Ленинграда».</w:t>
            </w:r>
          </w:p>
          <w:p>
            <w:pPr>
              <w:pStyle w:val="Normal"/>
              <w:ind w:left="-2034" w:firstLine="203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ложить детям провести экскурсию по фото галереи.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инадлежности к мировому сообществ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ти иллюстрации с изображением царей.</w:t>
            </w:r>
          </w:p>
          <w:p>
            <w:pPr>
              <w:pStyle w:val="Normal"/>
              <w:ind w:left="-2034" w:firstLine="2034"/>
              <w:rPr/>
            </w:pPr>
            <w:r>
              <w:rPr>
                <w:sz w:val="28"/>
                <w:szCs w:val="20"/>
              </w:rPr>
              <w:t xml:space="preserve">Провести беседу на тему «Царь Петр </w:t>
            </w:r>
            <w:r>
              <w:rPr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</w:rPr>
              <w:t>- Великий царь»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ложить детям сюжетно- ролевую игр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«Я-Царь (Царица)»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едставлений об опасных для человека и окружающего мира природы ситуациях и способах поведения в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правилам безопасного п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034" w:firstLine="2034"/>
              <w:rPr>
                <w:bCs/>
                <w:iCs/>
              </w:rPr>
            </w:pPr>
            <w:r>
              <w:rPr>
                <w:bCs/>
                <w:iCs/>
              </w:rPr>
              <w:t>Предложить детям проблемную ситуацию</w:t>
            </w:r>
          </w:p>
          <w:p>
            <w:pPr>
              <w:pStyle w:val="Normal"/>
              <w:ind w:left="-2034" w:firstLine="2034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 xml:space="preserve"> </w:t>
            </w:r>
            <w:r>
              <w:rPr>
                <w:bCs/>
                <w:iCs/>
                <w:sz w:val="28"/>
                <w:szCs w:val="20"/>
              </w:rPr>
              <w:t xml:space="preserve">«Мишка заблудился в городе…», «  Мишка потерялся </w:t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 xml:space="preserve"> </w:t>
            </w:r>
            <w:r>
              <w:rPr>
                <w:bCs/>
                <w:iCs/>
                <w:sz w:val="28"/>
                <w:szCs w:val="20"/>
              </w:rPr>
              <w:t>на улице», Как обратиться к взрослым за помощью.</w:t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ind w:left="-108" w:hanging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ind w:left="-108" w:hanging="0"/>
              <w:rPr>
                <w:i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повторить домашний адрес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детям знания о правилах безопасного дорожного движения в качестве пешехода и пассажира транспортах средст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едложить детям игровую ситуацию «Как вести себя на улице города», «Опасные ситуации в городе»</w:t>
            </w:r>
          </w:p>
          <w:p>
            <w:pPr>
              <w:pStyle w:val="Normal"/>
              <w:ind w:left="-2034" w:firstLine="2034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ind w:left="-2034" w:firstLine="20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034" w:firstLine="2034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ло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такое хорошо…»</w:t>
            </w:r>
          </w:p>
        </w:tc>
      </w:tr>
      <w:tr>
        <w:trPr>
          <w:trHeight w:val="21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АМООБСЛУЖИВАНИЕ И ЭЛЕМЕНТАРНЫЙ БЫТОВО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и умений трудовой деятельности (самообслуживание, хозяйственно- бытовой труд, труд в природе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несение коллажа в центр гигиены «Микробам тут не мес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тамины - наши друзь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проговорить о том, что игрушки, которыми мы играем на улице - только для улицы, а в группе только чистые, «Групповые» игрушки.</w:t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истые игрушки»- трудовой деса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вымыть игрушку, принесенную из дома.</w:t>
            </w:r>
          </w:p>
        </w:tc>
      </w:tr>
      <w:tr>
        <w:trPr>
          <w:trHeight w:val="889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и умений музыкально- художествен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музыкальному искусст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ложить детям проиграть те или иные песни на музыкальных народных инструмент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Муз./дид. игра «Узнай песню по мелодии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2"/>
              <w:rPr/>
            </w:pPr>
            <w:r>
              <w:rPr>
                <w:rStyle w:val="C1"/>
                <w:sz w:val="28"/>
                <w:szCs w:val="20"/>
              </w:rPr>
              <w:t xml:space="preserve">Предложить детям </w:t>
            </w:r>
            <w:r>
              <w:rPr>
                <w:sz w:val="28"/>
              </w:rPr>
              <w:t>Прослушивание альбома</w:t>
            </w:r>
            <w:r>
              <w:rPr/>
              <w:t xml:space="preserve">  </w:t>
            </w:r>
            <w:r>
              <w:rPr>
                <w:rStyle w:val="C1"/>
                <w:sz w:val="28"/>
                <w:szCs w:val="20"/>
              </w:rPr>
              <w:t>для дошкольника о Санкт-Петербурге. Прослушивание песен о родном крае, городе, семье. Подборка презентаций о городе с использованием классической музыки</w:t>
            </w:r>
          </w:p>
          <w:p>
            <w:pPr>
              <w:pStyle w:val="C2"/>
              <w:spacing w:before="90" w:after="90"/>
              <w:rPr>
                <w:rStyle w:val="C1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навыков и умений изобразительной деятельности детей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( рисование, лепка, аппликация, художественный тру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C1"/>
                <w:szCs w:val="20"/>
              </w:rPr>
              <w:t xml:space="preserve">Рассматривание вариантов различного оформления праздничных открыток. </w:t>
            </w:r>
          </w:p>
          <w:p>
            <w:pPr>
              <w:pStyle w:val="Heading1"/>
              <w:jc w:val="left"/>
              <w:rPr/>
            </w:pPr>
            <w:r>
              <w:rPr>
                <w:rStyle w:val="C1"/>
                <w:szCs w:val="20"/>
              </w:rPr>
              <w:t>Рисун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(ФИО ребенка)</w:t>
            </w:r>
            <w:r>
              <w:rPr>
                <w:sz w:val="28"/>
              </w:rPr>
              <w:t xml:space="preserve"> –прорисовать контур домов.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детского творче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C1"/>
                <w:szCs w:val="20"/>
              </w:rPr>
              <w:t xml:space="preserve">тематические раскраски; в центр детского творчества вне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C1"/>
                <w:sz w:val="28"/>
                <w:szCs w:val="20"/>
              </w:rPr>
              <w:t>силуэты памятников и архитектурных сооружений города Санкт-Петербурга.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общение к изобразительному искусств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сти  репродукции картин по теме «Мой любимый город»</w:t>
            </w:r>
          </w:p>
          <w:p>
            <w:pPr>
              <w:pStyle w:val="Heading5"/>
              <w:rPr/>
            </w:pPr>
            <w:r>
              <w:rPr/>
              <w:t xml:space="preserve">Предложить детям </w:t>
            </w:r>
            <w:r>
              <w:rPr>
                <w:rStyle w:val="C1"/>
                <w:szCs w:val="20"/>
              </w:rPr>
              <w:t>дидактические игры: «Палитра Петербурга», «Городской пейзаж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физических качеств (скоростных, силовых, гибкости, выносливости, координ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ти в центр здоровья атрибуты для спортивных упражнений - кегли и обручи.</w:t>
            </w:r>
          </w:p>
          <w:p>
            <w:pPr>
              <w:pStyle w:val="C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(ФИО ребенка)- </w:t>
            </w:r>
            <w:r>
              <w:rPr>
                <w:sz w:val="28"/>
              </w:rPr>
              <w:t>обойти кегли, пролезть в обру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ложить детям </w:t>
            </w:r>
            <w:r>
              <w:rPr>
                <w:bCs/>
                <w:iCs/>
                <w:sz w:val="28"/>
                <w:szCs w:val="20"/>
              </w:rPr>
              <w:t>П/и:</w:t>
            </w:r>
            <w:r>
              <w:rPr>
                <w:sz w:val="28"/>
                <w:szCs w:val="20"/>
              </w:rPr>
              <w:t xml:space="preserve"> «Каменный лев»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0"/>
              </w:rPr>
              <w:t>Х/и:</w:t>
            </w:r>
            <w:r>
              <w:rPr>
                <w:sz w:val="28"/>
                <w:szCs w:val="20"/>
              </w:rPr>
              <w:t xml:space="preserve"> «по болоту Петр шел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ижные игры на прогулке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 кочки на кочку"</w:t>
            </w:r>
          </w:p>
          <w:p>
            <w:pPr>
              <w:pStyle w:val="Style10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Бумажный кораблик. Грифоны. </w:t>
            </w:r>
          </w:p>
          <w:p>
            <w:pPr>
              <w:pStyle w:val="C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Утренней гимнастики и атрибуты к 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озаписи разного вида зарядок.</w:t>
            </w:r>
          </w:p>
          <w:p>
            <w:pPr>
              <w:pStyle w:val="Heading5"/>
              <w:rPr/>
            </w:pPr>
            <w:r>
              <w:rPr/>
              <w:t>Комплекс физ. мину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сихогимнастики Частиковой.</w:t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ние культурно-гигиенических навы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ти в центр здоровья игры по валеологии «Лото»</w:t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начальных представлений о здоровом образе жиз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Предложить детям</w:t>
            </w:r>
          </w:p>
          <w:p>
            <w:pPr>
              <w:pStyle w:val="Heading5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Создание альбома «Спортивный  Санкт- Петербург»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034" w:firstLine="2034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2">
    <w:name w:val="Основной текст 2"/>
    <w:basedOn w:val="Normal"/>
    <w:qFormat/>
    <w:pPr/>
    <w:rPr>
      <w:bCs/>
      <w:iCs/>
      <w:color w:val="000000"/>
      <w:sz w:val="28"/>
      <w:szCs w:val="20"/>
    </w:rPr>
  </w:style>
  <w:style w:type="paragraph" w:styleId="Style10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5:00Z</dcterms:created>
  <dc:creator>say111elena@yandex.ru</dc:creator>
  <dc:description/>
  <cp:keywords/>
  <dc:language>en-US</dc:language>
  <cp:lastModifiedBy>Елена Арнаутова</cp:lastModifiedBy>
  <cp:lastPrinted>2014-12-19T08:32:00Z</cp:lastPrinted>
  <dcterms:modified xsi:type="dcterms:W3CDTF">2015-06-18T11:27:00Z</dcterms:modified>
  <cp:revision>6</cp:revision>
  <dc:subject/>
  <dc:title>Развивающая предметно- пространственная среда </dc:title>
</cp:coreProperties>
</file>