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-539"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для родителей  по слушанию музыки.</w:t>
      </w:r>
    </w:p>
    <w:p>
      <w:pPr>
        <w:pStyle w:val="Style14"/>
        <w:tabs>
          <w:tab w:val="clear" w:pos="708"/>
          <w:tab w:val="left" w:pos="1650" w:leader="none"/>
        </w:tabs>
        <w:spacing w:lineRule="auto" w:line="360" w:before="0" w:after="0"/>
        <w:ind w:left="-539"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Style14"/>
        <w:spacing w:lineRule="auto" w:line="360" w:before="0" w:after="0"/>
        <w:ind w:left="-539"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девры мировой классической музыки</w:t>
      </w:r>
    </w:p>
    <w:p>
      <w:pPr>
        <w:pStyle w:val="Style14"/>
        <w:spacing w:lineRule="auto" w:line="360" w:before="0" w:after="0"/>
        <w:ind w:left="-539" w:firstLine="539"/>
        <w:jc w:val="center"/>
        <w:rPr>
          <w:i/>
          <w:i/>
        </w:rPr>
      </w:pPr>
      <w:r>
        <w:rPr>
          <w:i/>
          <w:sz w:val="28"/>
          <w:szCs w:val="28"/>
        </w:rPr>
        <w:t>для детей старшего дошкольного возраста</w:t>
      </w:r>
      <w:r>
        <w:rPr>
          <w:i/>
          <w:sz w:val="52"/>
          <w:szCs w:val="52"/>
        </w:rPr>
        <w:t>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>
          <w:i/>
          <w:sz w:val="28"/>
        </w:rPr>
        <w:t>«Любителями и знатоками музыки не рождаются, а становятся... Чтобы полюбить музыку, надо прежде всего ее слушать... Любите и изучайте великое искусство музыки. Оно откроет вам целый мир высоких чувств, страстей, мыслей. Оно сделает вас духовно богаче, чище, совершеннее. Благодаря музыке вы найдете в себе новые, неведомые вам прежде силы. Вы увидите жизнь в новых тонах и красках…»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left="-539" w:firstLine="53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color w:val="000000"/>
          <w:sz w:val="28"/>
          <w:szCs w:val="28"/>
        </w:rPr>
        <w:t>Д. Д. Шостакович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left="-539" w:firstLine="53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-539" w:firstLine="53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Музыкальная культура человека, его вкусы формируются в процессе  познания им опыта культурного наследия. Освоение начинается в детстве. Музыкальный язык, также должен усваиваться человеком с раннего детства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Полюбившиеся произведения детям важно слушать независимо от возраста, возвращаться к ним неоднократно. Тогда дети имеют возможность глубже постичь язык музыки, открыть для себя в произведении новый смысл, а деление репертуара по возрастам носит довольно условный характер. 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Необходимо, чтобы музыка (не только развлекательная) звучала в семье. Поскольку объем внимания дошкольников не велик, целесообразно давать слушать детям небольшие произведения или яркие фрагменты. Это будет способствовать эмоциональной увлеченности детей музыкой и осознанности ее восприятия, проявлениям образного мышления и воображения, творческой активности, музыкально-эстетического сознания (эстетических эмоций, интереса к  музыке, основ вкуса, идеальных представлений о красоте)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бы ребенок чувствовал заинтересованное отношение к музыке близких ему взрослых людей. 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изведения, рекомендуемые для  детей  старшего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В.А. Моцарт Симфония № 40,Соната для фортепиано №11 (1-я часть), Концерт для скрипки с оркестром № 4,  «Менуэт» (Симфония № 40), «Маленькая ночная серена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80"/>
        <w:jc w:val="both"/>
        <w:rPr/>
      </w:pPr>
      <w:r>
        <w:rPr>
          <w:sz w:val="28"/>
          <w:szCs w:val="28"/>
        </w:rPr>
        <w:t xml:space="preserve">Ф. Шуберт «Мельник и ручей», «Серенад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И. Гайдн «Серена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80"/>
        <w:jc w:val="both"/>
        <w:rPr/>
      </w:pPr>
      <w:r>
        <w:rPr>
          <w:sz w:val="28"/>
          <w:szCs w:val="28"/>
        </w:rPr>
        <w:t>Т. Альбинони  «Адажио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А. Рубинштейн «Мелод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С. Майкапар «Песня моряков» (Бирюль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А. Гречанинов «Подснеж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 Шопен    «Вальс № 6», «Валлис № 7», «Вальс № 1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Штраус «Вальс», «На прекрасном голубом Дунае»,«Королевский Валь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С. Бах   «Менуэт ре минор», «Шут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 Боккерини «Менуэ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Шостакович «Вальс»,</w:t>
        <w:tab/>
        <w:t>«Лирический вальс»,  «Вальс шутка»,«Гавот», «Полька»,  «Романс»,   «Танец» (Танцы куко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Брамс «Венгерский тане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Дворжак «Славянский тане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Глинка «Арагонская хота»; «Жаворон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Равель «Болер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Хачатурян «Танец с сабля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Аренский «Птичка лета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. Сен-Санс «Осел», «Кенгуру», «Аквариум», «Лебедь», «Птичник», «Антилопы»,  «Длинноухие персонажи» (Карнавал животны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-Ф. Рамо «Пение пти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виридов «Дождик», «Зима» (Альбом пьес для детей);  «Военный марш», «Трой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. Григ «Утро», «Колокольный звон», «Песня Сольвейг», «Птич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Мусоргский «Рассвет на Москве-реке» (вступление к опере «Хованщина»),  «Богатырские ворота» (Картинки с выста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Прокофьев «Вечер», «Марш» (Детская музыка); «Фея весны», «Фея осени», «Бой часов», «Вальс» (балет «Золушка»), симфоническая сказка «Петя и вол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 Шуман «Вечером», «Ночью» (Фантастические пьесы); «Песня итальянских моряков» (Альбом для юношества),«Грезы» (Детские сцены);  «Совено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Вивальди  концерты «Лето»(2-я и 3-я части), «Осень», «Зима» (Времена года); «Концерт для скрипки с оркестром «Ля минор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Чайковский «Мужик на гармонике играет», «Камаринская», «Песня Жаворонка», «Вальс» (Детский альбом),  «Подснежник», «Песнь Жаворонка»  (Времена года),  «Две мазурки» соч. № 40, «Марш» (балет «Щелкунчик»); «Марш» (опера «Пиковая дама»).  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right"/>
        <w:rPr>
          <w:i/>
          <w:i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</w:rPr>
        <w:t xml:space="preserve">Сокровища музыки неисчерпаемы,  </w:t>
      </w:r>
    </w:p>
    <w:p>
      <w:pPr>
        <w:pStyle w:val="Style14"/>
        <w:spacing w:lineRule="auto" w:line="360"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и так же неисчерпаемы ее  возможности в будущем.»</w:t>
      </w: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           </w:t>
      </w:r>
    </w:p>
    <w:p>
      <w:pPr>
        <w:pStyle w:val="Style14"/>
        <w:spacing w:lineRule="auto" w:line="360" w:before="0" w:after="0"/>
        <w:ind w:left="-539" w:firstLine="539"/>
        <w:jc w:val="right"/>
        <w:rPr>
          <w:i/>
          <w:i/>
          <w:color w:val="000000"/>
          <w:sz w:val="28"/>
          <w:szCs w:val="28"/>
        </w:rPr>
      </w:pPr>
      <w:r>
        <w:rPr>
          <w:sz w:val="28"/>
        </w:rPr>
        <w:t xml:space="preserve">                      </w:t>
      </w:r>
      <w:r>
        <w:rPr>
          <w:i/>
          <w:color w:val="000000"/>
          <w:sz w:val="28"/>
          <w:szCs w:val="28"/>
        </w:rPr>
        <w:t>Д.Д. Шостакович</w:t>
      </w:r>
    </w:p>
    <w:p>
      <w:pPr>
        <w:pStyle w:val="Style14"/>
        <w:spacing w:lineRule="auto" w:line="360" w:before="0" w:after="0"/>
        <w:ind w:left="-539" w:firstLine="53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ind w:left="-539" w:firstLine="53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ind w:left="-539" w:firstLine="53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ind w:left="-539" w:firstLine="53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ind w:left="-539" w:firstLine="53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ind w:left="-539" w:firstLine="53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ind w:left="-539" w:firstLine="53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</w:p>
    <w:p>
      <w:pPr>
        <w:pStyle w:val="Style14"/>
        <w:spacing w:before="0" w:after="0"/>
        <w:ind w:left="-539" w:firstLine="53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ind w:left="-539" w:firstLine="53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</w:t>
      </w:r>
      <w:r>
        <w:rPr>
          <w:i/>
          <w:color w:val="000000"/>
          <w:sz w:val="72"/>
          <w:szCs w:val="72"/>
        </w:rPr>
        <w:t>Спасибо за внимание!</w:t>
      </w:r>
    </w:p>
    <w:p>
      <w:pPr>
        <w:pStyle w:val="Style14"/>
        <w:spacing w:before="0" w:after="0"/>
        <w:ind w:left="-539" w:firstLine="53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Footnote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13:00Z</dcterms:created>
  <dc:creator>XTreme</dc:creator>
  <dc:description/>
  <cp:keywords/>
  <dc:language>en-US</dc:language>
  <cp:lastModifiedBy>1</cp:lastModifiedBy>
  <cp:lastPrinted>2011-04-11T21:19:00Z</cp:lastPrinted>
  <dcterms:modified xsi:type="dcterms:W3CDTF">2015-03-12T15:17:00Z</dcterms:modified>
  <cp:revision>5</cp:revision>
  <dc:subject/>
  <dc:title/>
</cp:coreProperties>
</file>