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 дошкольное образовательное учреждение детский сад №85 комбинированного ви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лининского  района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Принята»            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                              </w:t>
      </w:r>
    </w:p>
    <w:p>
      <w:pPr>
        <w:pStyle w:val="Normal"/>
        <w:rPr/>
      </w:pPr>
      <w:r>
        <w:rPr>
          <w:sz w:val="24"/>
          <w:szCs w:val="24"/>
        </w:rPr>
        <w:t>Протокол №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__                                                                 Заведующий  ГБДОУ №8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  Агаева Т.И.</w:t>
      </w:r>
    </w:p>
    <w:p>
      <w:pPr>
        <w:pStyle w:val="Normal"/>
        <w:rPr/>
      </w:pPr>
      <w:r>
        <w:rPr>
          <w:sz w:val="24"/>
          <w:szCs w:val="24"/>
        </w:rPr>
        <w:t xml:space="preserve">От  «29» августа   2014г.                                                               ПР № 151-ОД   от  29.08.2014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й младшей  группы № 1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-4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бюджетного дошкольного образовательного учреждения                     детский сад № 85 Калининского района Санкт- Петербур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спитатель: Петрова Ири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: высш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 – 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  <w:t>1. Целевой раздел                                                                                                                                                                     1.1 Пояснительная записка.</w:t>
      </w:r>
    </w:p>
    <w:p>
      <w:pPr>
        <w:pStyle w:val="Normal"/>
        <w:widowControl/>
        <w:autoSpaceDE w:val="true"/>
        <w:ind w:left="-360" w:hanging="0"/>
        <w:rPr/>
      </w:pPr>
      <w:r>
        <w:rPr>
          <w:sz w:val="24"/>
          <w:szCs w:val="24"/>
        </w:rPr>
        <w:t>1.2 Целевые ориентиры освоения воспитанниками образовательной программы                                   2. Содержательный раздел</w:t>
      </w:r>
    </w:p>
    <w:p>
      <w:pPr>
        <w:pStyle w:val="Normal"/>
        <w:widowControl/>
        <w:autoSpaceDE w:val="true"/>
        <w:ind w:left="-360" w:hanging="0"/>
        <w:rPr/>
      </w:pPr>
      <w:r>
        <w:rPr>
          <w:sz w:val="24"/>
          <w:szCs w:val="24"/>
        </w:rPr>
        <w:t>2.1 Содержание образовательной работы</w:t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  <w:t>2.2 Комплексно-тематическое планирование</w:t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  <w:t>2.3 Модель организации образовательного процесса</w:t>
      </w:r>
    </w:p>
    <w:p>
      <w:pPr>
        <w:pStyle w:val="Normal"/>
        <w:widowControl/>
        <w:autoSpaceDE w:val="true"/>
        <w:ind w:left="-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4 Формы работы</w:t>
      </w:r>
    </w:p>
    <w:p>
      <w:pPr>
        <w:pStyle w:val="Normal"/>
        <w:widowControl/>
        <w:autoSpaceDE w:val="true"/>
        <w:ind w:left="-360" w:hanging="0"/>
        <w:rPr/>
      </w:pPr>
      <w:r>
        <w:rPr>
          <w:sz w:val="24"/>
          <w:szCs w:val="24"/>
        </w:rPr>
        <w:t>3. Организационный раздел</w:t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  <w:t>3.1 Структура реализации образовательного процесса</w:t>
      </w:r>
    </w:p>
    <w:p>
      <w:pPr>
        <w:pStyle w:val="Normal"/>
        <w:widowControl/>
        <w:autoSpaceDE w:val="true"/>
        <w:ind w:left="-360" w:hanging="0"/>
        <w:rPr>
          <w:sz w:val="24"/>
          <w:szCs w:val="24"/>
        </w:rPr>
      </w:pPr>
      <w:r>
        <w:rPr>
          <w:sz w:val="24"/>
          <w:szCs w:val="24"/>
        </w:rPr>
        <w:t>3.2 Условия реализации образовательной программы дошкольного образован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евой разде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образовательная программа предназначена для построения системы педагогической деятельности группы  возрастной категории от 3 до 4 лет, обеспечения гарантии качества содержания, создания условий для практического освоения задач,  образовательных областей, обеспечения индивидуального развития и раскрытия творческого    потенциала каждого ребенка.   Рабочая программа рассчитана на 2014-2015 учебный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сформирована в соответствии </w:t>
      </w:r>
      <w:r>
        <w:rPr>
          <w:bCs/>
          <w:sz w:val="24"/>
          <w:szCs w:val="24"/>
        </w:rPr>
        <w:t>с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нципами и подходами</w:t>
      </w:r>
      <w:r>
        <w:rPr>
          <w:sz w:val="24"/>
          <w:szCs w:val="24"/>
        </w:rPr>
        <w:t>, определёнными Федеральными государственными образовательными стандар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полагает построение образовательного процесса на адекватных возрасту формах работы с деть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образовательная программа разработана на основе Основной образовательной программы дошкольного образования ГБДОУ детский сад № 85 Калининского района Санкт – Петербурга в соответствии с Федеральным государственным образовательным стандартом дошкольного образования, федеральными нормативными документами, действующими локальными актами ОУ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ой дошкольного образования ГБДОУ детский сад № 85 комбинированного вида  Калининского района Санкт - Петербурга (далее ООП ДО ОУ)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ГБДОУ детский сад №85 комбинированного вида   Калининского района Санкт – Петербурга № 18939 от 12 мая 1995 года 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м о Педагогическом совете ГБДОУ детский сад № 85 комбинированного вида  Калининского района Санкт – Петербурга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«Об образовании в Российской Федерации» от РФ  от 29.12.2012 г. № 273-Ф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й организации»  от 30.08.2013 г.  № 1014</w:t>
      </w:r>
    </w:p>
    <w:p>
      <w:pPr>
        <w:pStyle w:val="ConsPlusTitle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ом Минобрнауки России "Об утверждении федерального государственного образовательного стандарта дошкольного образования" от 17. 10. 2013 г. N 1155 (ФГОС ДО)</w:t>
      </w:r>
    </w:p>
    <w:p>
      <w:pPr>
        <w:pStyle w:val="ConsPlusTitle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м Минобрнауки России от 28.02.2014 N 08-249 "Комментарии к ФГОС дошкольного образования»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образовательная программа младшей группы  оздоровительной направленности для детей  от 3 до 4 лет (далее -  рабочая программа) обеспечивает  развитие детей в соответствии с возрастом, учитывает их  индивидуальные особенности.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рабочей программы включает совокупность образовательных областей, которые обеспечивают социальную ситуацию развития личности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направлена на создание условий развития младших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 взрослыми и сверстниками в соответствующих дошкольному возрасту видам деятельности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firstLine="709"/>
        <w:rPr/>
      </w:pPr>
      <w:r>
        <w:rPr/>
        <w:t>Рабочая 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</w:t>
      </w:r>
      <w:r>
        <w:rPr>
          <w:b/>
        </w:rPr>
        <w:t xml:space="preserve"> </w:t>
      </w:r>
      <w:r>
        <w:rPr/>
        <w:t xml:space="preserve">Федерального государственного образовательного стандарта дошкольного образования (далее – ФГОС ДО). </w:t>
      </w:r>
    </w:p>
    <w:p>
      <w:pPr>
        <w:pStyle w:val="Style61"/>
        <w:widowControl/>
        <w:tabs>
          <w:tab w:val="clear" w:pos="708"/>
          <w:tab w:val="left" w:pos="610" w:leader="none"/>
        </w:tabs>
        <w:ind w:firstLine="709"/>
        <w:jc w:val="both"/>
        <w:rPr/>
      </w:pPr>
      <w:r>
        <w:rPr/>
        <w:t>Программа определяет содержание и организацию воспитательно-образовательного процесса для детей  второй  младшей группы (3-4 лет) и направлена на 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ализацию права родителей на информацию об образовательных услугах ДОУ, право на выбор образовательных услуг и право на гарантию качества получаемых услуг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1 год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летний период детский сад работает в каникулярном режиме(1-я неделя июня — 3-я неделя августа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Cs/>
          <w:sz w:val="24"/>
          <w:szCs w:val="24"/>
        </w:rPr>
        <w:t xml:space="preserve">может корректироваться в связи </w:t>
      </w:r>
      <w:r>
        <w:rPr>
          <w:sz w:val="24"/>
          <w:szCs w:val="24"/>
        </w:rPr>
        <w:t>с изменениями: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2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й базы ДОУ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2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бразовательного запроса родителей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2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овой структуры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(Типовое положение о дошкольном образовательном учреждении).</w:t>
      </w:r>
    </w:p>
    <w:p>
      <w:pPr>
        <w:pStyle w:val="Style61"/>
        <w:widowControl/>
        <w:tabs>
          <w:tab w:val="clear" w:pos="708"/>
          <w:tab w:val="left" w:pos="610" w:leader="none"/>
        </w:tabs>
        <w:ind w:firstLine="709"/>
        <w:jc w:val="both"/>
        <w:rPr>
          <w:color w:val="FF9900"/>
        </w:rPr>
      </w:pPr>
      <w:r>
        <w:rPr/>
        <w:t>Программа стро</w:t>
        <w:softHyphen/>
        <w:t>ится на принципе личностно-ориенти</w:t>
        <w:softHyphen/>
        <w:t>рованного  взаимодействия взрослого и детей и обеспечивает социально-коммуникативное, познавательное, речевое,  художественно-эстетическое и физическое  развитие детей в возрасте от 3  до 4 лет с учетом их возрастных и индивидуальных особенност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держание рабочей программы  обеспечивает развитие личности, мотивации и способностей детей младшего дошкольного возраста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</w:t>
      </w:r>
      <w:r>
        <w:rPr>
          <w:sz w:val="24"/>
          <w:szCs w:val="24"/>
          <w:u w:val="single"/>
        </w:rPr>
        <w:t>образовательные области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ое развитие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Создание благоприятных условий проживания ребенком дошкольного  детства, формирование основ базовой культуры личности 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задачи программы  для 3-4 ле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, эмоциональном благополучии и своевременном всестороннем развитии каждого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группе атмосферы гуманного и доброжелательного отношения ко всем воспитанник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использование разнообразных видов детской деятельности: их интеграция  в целях повышения эффективности воспитательно-образовательного процесса</w:t>
      </w:r>
    </w:p>
    <w:p>
      <w:pPr>
        <w:pStyle w:val="ListParagraph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еализации программы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о – тематический план рассчитан на один год . Проведение занятий  с сентября  по авгус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программе проводятся на территории детского сада № 85 комбинированного  Калининского района  Санкт- Петербурга и   в помещении группы  Продолжительность каждого занятия с учетом возрастных особенностей 10-15 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 физкультурно-оздоровительной работы с воспитанниками достигается за счет использования программы </w:t>
      </w:r>
      <w:r>
        <w:rPr>
          <w:b/>
          <w:sz w:val="24"/>
          <w:szCs w:val="24"/>
        </w:rPr>
        <w:t xml:space="preserve">«Как воспитать здорового ребенка» </w:t>
      </w:r>
      <w:r>
        <w:rPr/>
        <w:t>(под ред. В.Г. Алямовской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7"/>
        <w:ind w:firstLine="709"/>
        <w:jc w:val="center"/>
        <w:rPr>
          <w:rStyle w:val="FontStyle223"/>
          <w:rFonts w:ascii="Times New Roman" w:hAnsi="Times New Roman" w:cs="Times New Roman"/>
          <w:bCs/>
          <w:sz w:val="24"/>
        </w:rPr>
      </w:pPr>
      <w:r>
        <w:rPr>
          <w:rFonts w:cs="Times New Roman"/>
        </w:rPr>
      </w:r>
    </w:p>
    <w:p>
      <w:pPr>
        <w:pStyle w:val="Style77"/>
        <w:ind w:firstLine="709"/>
        <w:jc w:val="center"/>
        <w:rPr>
          <w:rStyle w:val="FontStyle22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77"/>
        <w:ind w:firstLine="709"/>
        <w:jc w:val="center"/>
        <w:rPr/>
      </w:pPr>
      <w:r>
        <w:rPr>
          <w:rStyle w:val="FontStyle223"/>
          <w:rFonts w:cs="Times New Roman" w:ascii="Times New Roman" w:hAnsi="Times New Roman"/>
          <w:bCs/>
          <w:sz w:val="24"/>
        </w:rPr>
        <w:t>Возрастные особенности детей 3-4 лет</w:t>
      </w:r>
    </w:p>
    <w:p>
      <w:pPr>
        <w:pStyle w:val="Style77"/>
        <w:ind w:firstLine="709"/>
        <w:jc w:val="both"/>
        <w:rPr>
          <w:rStyle w:val="FontStyle22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возрасте 3-4 лет ребенок постепенно выходит за пределы семейного круга, Его </w:t>
      </w:r>
      <w:r>
        <w:rPr>
          <w:bCs/>
          <w:sz w:val="24"/>
          <w:szCs w:val="24"/>
        </w:rPr>
        <w:t>общение становится внеситуативны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</w:t>
      </w:r>
      <w:r>
        <w:rPr>
          <w:bCs/>
          <w:sz w:val="24"/>
          <w:szCs w:val="24"/>
        </w:rPr>
        <w:t xml:space="preserve">игры, которая становится ведущим видом деятельности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дошкольном возра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Изобразительная деятельность ребенка зависит от его представлений о предмете. </w:t>
      </w:r>
      <w:r>
        <w:rPr>
          <w:sz w:val="24"/>
          <w:szCs w:val="24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ольшое значение для развития мелкой моторики имеет лепка. </w:t>
      </w:r>
      <w:r>
        <w:rPr>
          <w:sz w:val="24"/>
          <w:szCs w:val="24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Развиваются память и внимание. По просьбе взрослого дети могут запомнить 3-4 слова и </w:t>
      </w:r>
      <w:r>
        <w:rPr>
          <w:sz w:val="24"/>
          <w:szCs w:val="24"/>
        </w:rPr>
        <w:t>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bCs/>
          <w:sz w:val="24"/>
          <w:szCs w:val="24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заимоотношения детей ярко проявляются в игровой деятельности. Они скорее </w:t>
      </w:r>
      <w:r>
        <w:rPr>
          <w:bCs/>
          <w:sz w:val="24"/>
          <w:szCs w:val="24"/>
        </w:rPr>
        <w:t xml:space="preserve">играют рядом, чем активно вступают во взаимодействие. </w:t>
      </w:r>
      <w:r>
        <w:rPr>
          <w:sz w:val="24"/>
          <w:szCs w:val="24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Cs/>
          <w:sz w:val="24"/>
          <w:szCs w:val="24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bCs/>
          <w:sz w:val="24"/>
          <w:szCs w:val="24"/>
        </w:rPr>
        <w:t xml:space="preserve">поведение </w:t>
      </w:r>
      <w:r>
        <w:rPr>
          <w:sz w:val="24"/>
          <w:szCs w:val="24"/>
        </w:rPr>
        <w:t xml:space="preserve">ребенка </w:t>
      </w:r>
      <w:r>
        <w:rPr>
          <w:bCs/>
          <w:sz w:val="24"/>
          <w:szCs w:val="24"/>
        </w:rPr>
        <w:t>еще ситуативно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здоровья  контингента детей данной груп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7"/>
        <w:gridCol w:w="2410"/>
        <w:gridCol w:w="269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здоровь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дерные  особенности контингента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ведения о семьях воспитанников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799"/>
      </w:tblGrid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</w:rPr>
              <w:t>4 -  2015гг.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ых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олных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годетных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блемных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екунство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 образование (оба родителя)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 образование (один из родителей)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-специальное образование (оба родителя)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-специальное образование (один из родителей)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е образование (оба родителя)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ужащие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ие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работающие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 Целевые ориентиры  освоения воспитанниками основной образовательной программы  </w:t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Р</w:t>
      </w:r>
      <w:r>
        <w:rPr>
          <w:rFonts w:eastAsia="Times New Roman"/>
          <w:sz w:val="24"/>
          <w:szCs w:val="24"/>
          <w:lang w:val="en-US"/>
        </w:rPr>
        <w:t>еб</w:t>
      </w:r>
      <w:r>
        <w:rPr>
          <w:rFonts w:eastAsia="Times New Roman"/>
          <w:sz w:val="24"/>
          <w:szCs w:val="24"/>
        </w:rPr>
        <w:t>ё</w:t>
      </w:r>
      <w:r>
        <w:rPr>
          <w:rFonts w:eastAsia="Times New Roman"/>
          <w:sz w:val="24"/>
          <w:szCs w:val="24"/>
          <w:lang w:val="en-US"/>
        </w:rPr>
        <w:t xml:space="preserve">нок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интересуется окружающими предметами и активно действует с ними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эмоционально вовлечен в действия с игрушками и другими предметами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стремится проявлять настойчивость в достижении результата своих действий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владеет простейшими навыками самообслуживания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стремится проявлять самостоятельность в бытовом и игровом поведении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владеет активной речью, включённой в общение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может обращаться с вопросами и просьбами, понимает речь взрослых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знает названия окружающих предметов и игрушек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стремится к общению со взрослыми и активно подражает им в движениях и действиях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появляются игры, в которых ребенок воспроизводит действия взрослого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проявляет интерес к сверстникам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наблюдает за их действиями и подражает им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проявляет интерес к стихам, песням и сказкам, рассматриванию картинки, стремится двигаться под музыку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 xml:space="preserve">эмоционально откликается на различные произведения культуры и искусства;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у ребёнка развита крупная моторика, он стремится осваивать различные виды движения (бег, лазанье, перешагивание и пр.)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2. Содержательный разде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Содержание образовательной работ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С</w:t>
      </w:r>
      <w:r>
        <w:rPr>
          <w:i/>
          <w:iCs/>
        </w:rPr>
        <w:t xml:space="preserve">оциально-коммуникативное развитие </w:t>
      </w:r>
      <w:r>
        <w:rPr/>
        <w:t>включает в себя</w:t>
      </w:r>
      <w:r>
        <w:rPr>
          <w:i/>
          <w:iCs/>
        </w:rPr>
        <w:t xml:space="preserve">: </w:t>
      </w:r>
    </w:p>
    <w:p>
      <w:pPr>
        <w:pStyle w:val="Default"/>
        <w:ind w:firstLine="720"/>
        <w:jc w:val="both"/>
        <w:rPr/>
      </w:pPr>
      <w:r>
        <w:rPr/>
        <w:t xml:space="preserve">1) 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</w:t>
      </w:r>
    </w:p>
    <w:p>
      <w:pPr>
        <w:pStyle w:val="Default"/>
        <w:ind w:firstLine="720"/>
        <w:jc w:val="both"/>
        <w:rPr/>
      </w:pPr>
      <w:r>
        <w:rPr/>
        <w:t xml:space="preserve">2) формирование основ безопасного поведения в быту, социуме, природе. Основными целями данного направления являются формирование у дошкольников основ собственной безопасности и предпосылок экологического сознания (безопасности окружающего мира). Здесь основной акцент педагогической работы ставится на формировании и усвоении дошкольниками знаний о безопасном поведении и развитии способности предвидеть опасность в различных меняющихся ситуациях; </w:t>
      </w:r>
    </w:p>
    <w:p>
      <w:pPr>
        <w:pStyle w:val="Default"/>
        <w:ind w:firstLine="720"/>
        <w:jc w:val="both"/>
        <w:rPr/>
      </w:pPr>
      <w:r>
        <w:rPr/>
        <w:t xml:space="preserve">3) развитие трудовой деятельности. Трудовое воспитание дошкольников подразумевает формирование нравственных представлений о труде и получение практического опыта трудовой деятельности; </w:t>
      </w:r>
    </w:p>
    <w:p>
      <w:pPr>
        <w:pStyle w:val="Default"/>
        <w:ind w:firstLine="720"/>
        <w:jc w:val="both"/>
        <w:rPr/>
      </w:pPr>
      <w:r>
        <w:rPr/>
        <w:t xml:space="preserve">4) патриотическое воспитание. Основной целью патриотического воспитания дошкольников является воспитание духовно-нравственной личности: формирование патриотических чувств, любви к Отечеству, своему народу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разовательной области «Социально-коммуникативное развитие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(ФГОС ДО)</w:t>
            </w:r>
          </w:p>
        </w:tc>
      </w:tr>
      <w:tr>
        <w:trPr>
          <w:trHeight w:val="82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ой деятельности детей с целью освоения различных социальных ро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рм и ценностей, принятый в обществе, включая моральные и нравственные ценности</w:t>
            </w:r>
          </w:p>
        </w:tc>
      </w:tr>
      <w:tr>
        <w:trPr>
          <w:trHeight w:val="76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самостоятельности, целенаправленности и саморегуляции собственных действий.</w:t>
            </w:r>
          </w:p>
        </w:tc>
      </w:tr>
      <w:tr>
        <w:trPr>
          <w:trHeight w:val="4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ния и взаимодействия ребенка со взрослым и сверстниками</w:t>
            </w:r>
          </w:p>
        </w:tc>
      </w:tr>
      <w:tr>
        <w:trPr>
          <w:trHeight w:val="8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и чувства принадлежности к своей семье и к сообществу детей и взрослых</w:t>
            </w:r>
          </w:p>
        </w:tc>
      </w:tr>
      <w:tr>
        <w:trPr>
          <w:trHeight w:val="52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удов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установок к различным видам труда и творчества</w:t>
            </w:r>
          </w:p>
        </w:tc>
      </w:tr>
      <w:tr>
        <w:trPr>
          <w:trHeight w:val="5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</w:tc>
      </w:tr>
      <w:tr>
        <w:trPr>
          <w:trHeight w:val="7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</w:t>
            </w:r>
          </w:p>
        </w:tc>
      </w:tr>
      <w:tr>
        <w:trPr>
          <w:trHeight w:val="6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ти к совместной деятельности со сверстник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i/>
          <w:iCs/>
        </w:rPr>
        <w:t xml:space="preserve">Познавательное развитие </w:t>
      </w:r>
      <w:r>
        <w:rPr/>
        <w:t xml:space="preserve">предполагает: </w:t>
      </w:r>
    </w:p>
    <w:p>
      <w:pPr>
        <w:pStyle w:val="Default"/>
        <w:ind w:firstLine="720"/>
        <w:jc w:val="both"/>
        <w:rPr/>
      </w:pPr>
      <w:r>
        <w:rPr/>
        <w:t xml:space="preserve">1) 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 </w:t>
      </w:r>
    </w:p>
    <w:p>
      <w:pPr>
        <w:pStyle w:val="Default"/>
        <w:ind w:firstLine="720"/>
        <w:jc w:val="both"/>
        <w:rPr/>
      </w:pPr>
      <w:r>
        <w:rPr/>
        <w:t xml:space="preserve">2) знакомство с социальным миром. Данное направление связано с формированием у дошкольника представления о себе как представителе человеческого рода, людях и их разнообразной деятельности, а также на основе познания развитие творческой и свободной личности, обладающей чувством собственного достоинства и уважением к людям; </w:t>
      </w:r>
    </w:p>
    <w:p>
      <w:pPr>
        <w:pStyle w:val="Default"/>
        <w:ind w:firstLine="720"/>
        <w:jc w:val="both"/>
        <w:rPr/>
      </w:pPr>
      <w:r>
        <w:rPr/>
        <w:t xml:space="preserve">3) развитие элементарных математических представлений. Целью направления является интеллектуальное развитие дошкольников, формирование приемов умственной деятельности, творческого и вариативного мышления на основе овладения количественными отношениями предметов и явлений окружающего мира. </w:t>
      </w:r>
    </w:p>
    <w:p>
      <w:pPr>
        <w:pStyle w:val="Default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правления образовательной области «Познавательное развит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Задачи (ФГОС ДО) </w:t>
            </w:r>
          </w:p>
        </w:tc>
      </w:tr>
      <w:tr>
        <w:trPr>
          <w:trHeight w:val="36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Знакомство с миром природы и формирование экологического созн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Формирование познавательных действий, становление сознания </w:t>
            </w:r>
          </w:p>
        </w:tc>
      </w:tr>
      <w:tr>
        <w:trPr>
          <w:trHeight w:val="36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азвитие интересов детей, любознательности и познавательной мотивации</w:t>
            </w:r>
          </w:p>
        </w:tc>
      </w:tr>
      <w:tr>
        <w:trPr>
          <w:trHeight w:val="23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азвитие воображения и творческой активности</w:t>
            </w:r>
          </w:p>
        </w:tc>
      </w:tr>
      <w:tr>
        <w:trPr>
          <w:trHeight w:val="12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Знакомство с социальным мир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Формирование первичных представлений о себе, других людях, объектах окружающего мира, о свойствах и отношениях объектов окружающем мире (форме, цвете, размере, материале, звучании, ритме, темпе, пространстве и времени и др.) </w:t>
            </w:r>
          </w:p>
        </w:tc>
      </w:tr>
      <w:tr>
        <w:trPr>
          <w:trHeight w:val="875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азвитие элементарных математических представл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 </w:t>
            </w:r>
          </w:p>
        </w:tc>
      </w:tr>
      <w:tr>
        <w:trPr>
          <w:trHeight w:val="74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Формирование первичных представлений о планете Земля как общем доме людей, об особенностях ее природы, многообразии стран и народов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i/>
          <w:iCs/>
        </w:rPr>
        <w:t xml:space="preserve">Речевое развитие </w:t>
      </w:r>
      <w:r>
        <w:rPr/>
        <w:t xml:space="preserve">включает несколько направлений: </w:t>
      </w:r>
    </w:p>
    <w:p>
      <w:pPr>
        <w:pStyle w:val="Default"/>
        <w:ind w:firstLine="720"/>
        <w:jc w:val="both"/>
        <w:rPr/>
      </w:pPr>
      <w:r>
        <w:rPr/>
        <w:t xml:space="preserve">1) 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 </w:t>
      </w:r>
    </w:p>
    <w:p>
      <w:pPr>
        <w:pStyle w:val="Default"/>
        <w:ind w:firstLine="720"/>
        <w:jc w:val="both"/>
        <w:rPr/>
      </w:pPr>
      <w:r>
        <w:rPr/>
        <w:t xml:space="preserve">2) развитие связной речи. Направление по развитию диалогической (разговорной) и монологической (рассказывание) речи у дошкольников; </w:t>
      </w:r>
    </w:p>
    <w:p>
      <w:pPr>
        <w:pStyle w:val="Default"/>
        <w:ind w:firstLine="720"/>
        <w:jc w:val="both"/>
        <w:rPr/>
      </w:pPr>
      <w:r>
        <w:rPr/>
        <w:t>3) воспитание звуковой культуры. Цель направления – формирование правильного произношения звуков пут</w:t>
      </w:r>
      <w:r>
        <w:rPr>
          <w:rFonts w:cs="Tahoma" w:ascii="Tahoma" w:hAnsi="Tahoma"/>
        </w:rPr>
        <w:t>ѐ</w:t>
      </w:r>
      <w:r>
        <w:rPr/>
        <w:t xml:space="preserve">м развития восприятия звуков родной речи и произношения; </w:t>
      </w:r>
    </w:p>
    <w:p>
      <w:pPr>
        <w:pStyle w:val="Default"/>
        <w:ind w:firstLine="720"/>
        <w:jc w:val="both"/>
        <w:rPr/>
      </w:pPr>
      <w:r>
        <w:rPr/>
        <w:t xml:space="preserve">4) формирование элементарного осознания явлений языка и речи. Направление данной образовательной области обеспечивает формирование творческого характера речи, раскрытие перед детьми различных явлений и отношений в области лексики для подготовки к обучению грамоте; </w:t>
      </w:r>
    </w:p>
    <w:p>
      <w:pPr>
        <w:pStyle w:val="Default"/>
        <w:ind w:firstLine="720"/>
        <w:jc w:val="both"/>
        <w:rPr/>
      </w:pPr>
      <w:r>
        <w:rPr/>
        <w:t xml:space="preserve">5) формирование грамматического строя речи. В процессе формирования грамматического строя речи у дошкольников закладывается умение оперировать лексическими единицами, обеспечивается выбор языковых средств для общения; </w:t>
      </w:r>
    </w:p>
    <w:p>
      <w:pPr>
        <w:pStyle w:val="Default"/>
        <w:ind w:firstLine="720"/>
        <w:jc w:val="both"/>
        <w:rPr/>
      </w:pPr>
      <w:r>
        <w:rPr/>
        <w:t xml:space="preserve">6) воспитание любви и интереса к художественному слову. Основой данного направления являются привитие навыков слушать, слышать и воспринимать художественные тексты, обучение сочетанию слушания с другими видами деятельности, формирование умения видения образа за текстом и речевая передача в бесе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разовательной области «Речевое разви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(ФГОС Д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о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речью как средством общения и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вуков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активного сло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вуковой аналитико-синтетической активности как предпосылки обучения грам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ого осознания явлений языка 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ого строя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, грамматически правильной диалогической и монологической реч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любви и интереса к художественному сл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нижной культурой, детской литературой, понимание на слух текстов различных жанров детской литератур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азвитие звуковой и интонационной культуры речи, фонематического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Художественно-эстетическое развитие: </w:t>
      </w:r>
    </w:p>
    <w:p>
      <w:pPr>
        <w:pStyle w:val="Default"/>
        <w:ind w:firstLine="720"/>
        <w:jc w:val="both"/>
        <w:rPr/>
      </w:pPr>
      <w:r>
        <w:rPr/>
        <w:t xml:space="preserve">1) 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 </w:t>
      </w:r>
    </w:p>
    <w:p>
      <w:pPr>
        <w:pStyle w:val="Default"/>
        <w:ind w:firstLine="720"/>
        <w:jc w:val="both"/>
        <w:rPr/>
      </w:pPr>
      <w:r>
        <w:rPr/>
        <w:t xml:space="preserve">2) формирование и развитие эстетического восприятия социального мира. Направление определяет формирование эстетического отношения дошкольников к окружающему миру (уважению к людям, отношение к человеческим взаимоотношениям, труду взрослых и пр.); </w:t>
      </w:r>
    </w:p>
    <w:p>
      <w:pPr>
        <w:pStyle w:val="Default"/>
        <w:ind w:firstLine="720"/>
        <w:jc w:val="both"/>
        <w:rPr/>
      </w:pPr>
      <w:r>
        <w:rPr/>
        <w:t xml:space="preserve">3) формирование и развитие художественного восприятия произведений искусства. Данное направлений связано с формированием и развитием интереса к содержанию художественных произведений, понимания его выразительных средств, а также зарождению оценочных суждений, которое может найти свое выражение в музыкальной, театрализованной и других видах деятельности; </w:t>
      </w:r>
    </w:p>
    <w:p>
      <w:pPr>
        <w:pStyle w:val="Default"/>
        <w:ind w:firstLine="720"/>
        <w:jc w:val="both"/>
        <w:rPr/>
      </w:pPr>
      <w:r>
        <w:rPr/>
        <w:t xml:space="preserve">4) художественная деятельность (изобразительная деятельность, лепка, аппликация, конструирование из различных материалов и др.). В данном направлении основой является развитие эстетического восприятия, эстетического чувства и творчества дошколь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разовательной области «Художественно-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(ФГОС Д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Формирование и развитие эстетического восприятия мира прир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эстетического восприятия социального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эстетического отношения к окружающему ми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художественного восприятия произведений искус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представлений о видах искусств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и, художественной литературы, фольклор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опереживания персонажам художественных произведен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амостоятельной творческой деятельности детей (изобразительной, конструктивно-модельной и  пр.)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i/>
          <w:iCs/>
        </w:rPr>
        <w:t xml:space="preserve">Физическое развитие </w:t>
      </w:r>
      <w:r>
        <w:rPr/>
        <w:t>включат в себя следующие направления</w:t>
      </w:r>
      <w:r>
        <w:rPr>
          <w:i/>
          <w:iCs/>
        </w:rPr>
        <w:t xml:space="preserve">: </w:t>
      </w:r>
    </w:p>
    <w:p>
      <w:pPr>
        <w:pStyle w:val="Default"/>
        <w:ind w:firstLine="720"/>
        <w:jc w:val="both"/>
        <w:rPr/>
      </w:pPr>
      <w:r>
        <w:rPr/>
        <w:t xml:space="preserve">1) 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 </w:t>
      </w:r>
    </w:p>
    <w:p>
      <w:pPr>
        <w:pStyle w:val="Default"/>
        <w:ind w:firstLine="720"/>
        <w:jc w:val="both"/>
        <w:rPr/>
      </w:pPr>
      <w:r>
        <w:rPr/>
        <w:t xml:space="preserve">2) становление целенаправленности и саморегуляции в двигательной сфере. Данное направление обеспечивает формирование и развитие у дошкольников способности контролировать свои движения в двигательной сфере; </w:t>
      </w:r>
    </w:p>
    <w:p>
      <w:pPr>
        <w:pStyle w:val="Default"/>
        <w:ind w:firstLine="720"/>
        <w:jc w:val="both"/>
        <w:rPr/>
      </w:pPr>
      <w:r>
        <w:rPr/>
        <w:t xml:space="preserve">3) становление ценностей здорового образа жизни. Направление связано с формированием у дошкольников мировоззрения здорового образа жизни и привитие культуры личной гигиены (режим дня, питание, уход за телом, отдых и пр.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разовательной области «Физическое разви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Задачи (ФГОС ДО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школьниками опыта двиг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изических качест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формирование опорно-двигательной системы организма, развитие равновесия, координации движений, крупной и мелкой мотор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целенаправленности и саморегуляции в двигате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выполнение основных движени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ценностей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некоторых видах спор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одвижными играми и правилам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целенаправленности и саморегуляции в двигательной сфер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ыми нормами и правилами здорового образа жизн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е  комплексно- тематическое планирова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о- образовательного  процесс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 младшая групп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69"/>
        <w:gridCol w:w="3512"/>
        <w:gridCol w:w="232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Итоговое мероприятие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-05.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сад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ение знакомства с детским садом, с правилами поведения в детском саду, взаимоотношения со сверстниками, продолжение знакомства с обстановкой в группе, помещениями детского сада. Содействием формированию положительных эмоций по отношению к детскому саду, воспитателю, детя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групповой комнате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12.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и сотрудников детского сад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ение знакомства с профессиями детского сада (воспитатель, помощник воспитателя, музыкальный руководитель, медсестра, врач и т.д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и  любимые игруш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</w:rPr>
              <w:t xml:space="preserve">Учить сравнивать игрушки по внешнему виду и группировать их: посуда, животные, мебель и т.д. Учить называть части игрушек, определять из какого материала они сделаны. Расширять словарь по теме. Воспитывать бережное отношение к игрушкам. </w:t>
            </w:r>
          </w:p>
          <w:p>
            <w:pPr>
              <w:pStyle w:val="Normal"/>
              <w:ind w:firstLine="709"/>
              <w:jc w:val="both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« Моя любимая игрушка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-26.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Я  и моя семья. Диагностик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217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начальных представлений о здоровье и здоровом образе жизни, формирование образа Я. Формирование элементарных навыков ухода за своим лицом и телом. Побуждение называть свои имя, фамилию, имена членов семьи, говорить о себе в первом лице. Обогащение представления о своей семье. 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</w:rPr>
              <w:t xml:space="preserve">Дать представление о том, что такое семья, о составе семьи (мама, папа, бабушка, дедушка, сестра, брат и т.д.).Учить детей правильно называть  свое имя, свой возраст,  профессии родителей. Дать понятие о старших и младших членах семьи, о взаимоотношениях детей в семье, о заботе о младших, чутком отношении и помощи взрослым в бы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полнение персональных карт развития детей.         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день здоровь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е развлеч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217"/>
                <w:sz w:val="24"/>
                <w:szCs w:val="24"/>
              </w:rPr>
              <w:t>Оформление фотогазеты «Моя семья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индивидуального маршрута развития детей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-03.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годы + Гриб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ение знакомства «с дарами осени», закреплять знания о грибах и ягодах (внешний вид, вкус), закреплять знания  названий ягод и гриб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-10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ощи + фрукт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ение знакомства с овощами и фруктами. Закрепить знание названий овощей и фруктов, уметь называть и отличать по внешнему виду, вкусу, форме наиболее распространенные овощи и фрукты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7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, огород, ле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</w:rPr>
              <w:t xml:space="preserve">Расширять представления о времени сбора урожая, о некоторых овощах, фруктах, ягодах, грибах </w:t>
            </w:r>
          </w:p>
          <w:p>
            <w:pPr>
              <w:pStyle w:val="Style72"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</w:rPr>
              <w:t>Знакомить  с правилами безопасного поведения на природе. Воспитывать бережное отношение к приро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217"/>
                <w:sz w:val="24"/>
                <w:szCs w:val="24"/>
              </w:rPr>
              <w:t>Выставка поделок из «даров осени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-24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ень (сезонные  изменения в природе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ширение представлений детей об осени ( сезонные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к «Осени». Выставка детского творчеств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-31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ень (сезонные  изменения в природе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 в природе, одежде людей, на участке детского сада), о времени сбора урожая. Развитие умения замечать красоту осенней природы, вести наблюдения за погодой. Расширение  представлений о том, что осенью обирают урожай овощей и фруктов, листья начинают изменять окраску, птицы улетают в теплые кра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-07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в мире человек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начальных представлений о человеке, развитие умения различать и называть органы чувств (глаза, нос, рот, уши), формирование представлений об их роли в организме и том, как их уберечь и ухаживать за ни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день здоровья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-14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тания + этик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 представлений о полезной и вредной пище. Знакомить с разнообразными продуктами питания, формирование простейших навыков поведения во время еды, умывания, формирование навыков поведения за столом (правильно пользоваться столовыми приборами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Супермаркет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-21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опасность. Транспорт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ервичных знаний о правилах дорожного движения, в качестве пешехода и пассажира транспортного средства, расширять представления о мерах предосторожности при обращении с опасными предметами, знакомства с источниками опасности дома (утюг, плита и т. д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217"/>
                <w:sz w:val="24"/>
                <w:szCs w:val="24"/>
              </w:rPr>
              <w:t>Изготовление макета «Пешеходный переход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-28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опасность. Транспорт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понятиями «улица», «дорога», «светофор», формирование различать транспортные средства; легковой, грузовой  автомобили «скорая помощь», «пожарная машина», « полиция» и т.д. </w:t>
            </w:r>
            <w:r>
              <w:rPr>
                <w:bCs/>
                <w:sz w:val="24"/>
                <w:szCs w:val="24"/>
              </w:rPr>
              <w:t>Расширять  знания об общественном транспорте (поезд, самолет, теплоход). Упражнять в названии  вида и функций транспор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по правилам дорожного движения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-05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ма (сезонные  изменения в природе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ширение представлений о зиме. Знакомство с зимними видами спорта. Формирование представлений о безопасном поведении зимой. Воспитания бережного отношения к природе, умения замечать красоту зимней природы. Расширение представлений о сезонных изменениях в природе (изменения в погоде, растения зимой, поведения зверей и птиц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-12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има (сезонные изменения  в природе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ервичных представлений о местах, где всегда зима. Экспериментирование с водой и льдо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Зима». Выставка детского творчеств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-19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огодний праздник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.</w:t>
            </w:r>
          </w:p>
          <w:p>
            <w:pPr>
              <w:pStyle w:val="Normal"/>
              <w:ind w:firstLine="709"/>
              <w:jc w:val="both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217"/>
                <w:sz w:val="24"/>
                <w:szCs w:val="24"/>
              </w:rPr>
              <w:t>Праздник "Новый год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-31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годний праздник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-16.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игры и забавы, развлечения. Художественное творчество по впечатлениям от праздн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с елко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-23.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развлечения и забав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ширять представления о зиме. Знакомить с зимними развлечениями, видами спорта, формировать безопасное поведение зимой. Формировать первичный исследовательский интерес в ходе экспериментирования со снего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детского творчества «зимние виды спорта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-30.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ующие птиц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реплять знания детей о зимних явлениях природы. Показать детям кормушку для птиц. Формировать желание подкармливать птиц зимой. Расширять представление о зимующих птиц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оделок « Кормушка для птиц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-06.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животные + домашние птиц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</w:rPr>
              <w:t xml:space="preserve">Расширять знания о домашних животных и птицах, их детенышей. Знакомить с особенностями их поведения и питания. Воспитывать любовь к животным, бережное отношение к живому миру. Закреплять представления детей о домашних животных, живущих рядом с человеком, он заботится о них, кормить, создавать необходимые условия для жизни; значение домашних животных. Активизировать знания детей о птицах, об их строении, о внешнем виде, питании, повадках. </w:t>
            </w:r>
          </w:p>
          <w:p>
            <w:pPr>
              <w:pStyle w:val="Normal"/>
              <w:ind w:firstLine="709"/>
              <w:jc w:val="both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-13.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</w:rPr>
              <w:t>Формировать умение  детей различать и называть диких животных и их детенышей, ознакомление с их внешнем видом, образом жизни: что едят, где живут. Развивать внимание и мышление детей.</w:t>
            </w:r>
          </w:p>
          <w:p>
            <w:pPr>
              <w:pStyle w:val="Normal"/>
              <w:ind w:firstLine="709"/>
              <w:jc w:val="both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-20.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бель + Посу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олжать знакомить с предметами домашнего обихода, мебелью, бытовыми приборами, уточнить названий и назначения предметов посуды и мебели, учить классифицировать предметы мебели по форме, величине, цвет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17"/>
                <w:sz w:val="24"/>
                <w:szCs w:val="24"/>
              </w:rPr>
              <w:t>Театрализованная игра «К нам пришли гости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-27.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защитников Отечеств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ника Отечеств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-06.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ин ден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- художественной) вокруг темы семьи, любви к маме, бабушк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Бабушек и мам!»</w:t>
            </w:r>
          </w:p>
        </w:tc>
      </w:tr>
      <w:tr>
        <w:trPr>
          <w:trHeight w:val="1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-13.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комство и приобщение к театральному искусству, формирование положительного отношения к нему. Формирование целостной картины мира, развитие умения слушать, следить за развитием действия, сопереживать героям произвед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17"/>
                <w:sz w:val="24"/>
                <w:szCs w:val="24"/>
              </w:rPr>
              <w:t>Театрализованная игра «Поход в театр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-20.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ная игрушка. Фольклор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Расширение представлений о народной игрушке (дымковская игрушка, матрешка и др.).  Знакомство с народными промыслами. Продолжение знакомства с устным народным творчеством. Использование фольклора при организации всех видов детской деятельнос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льклорный праздник. Выставка детского творче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-27.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еля  доброт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Формировать первичное понимание того, что такое хорошо и что такое плохо. Способствовать накоплению опыта доброжелательных взаимоотношений со сверстниками: обращать внимание детей на ребенка, проявившего заботу о товарище, выразившего ему сочувствие. Формировать у каждого ребенка уверенность в том, что взрослые любят его, как и всех остальных дет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ежливый медвежонок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-03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деля детской книг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реса к книгам. Чтение художественных и познавательных книг. Развитие умения слушать, сопереживать героям произведения. Развитие умения с помощью воспитателя инсценировать и драматизировать небольшие отрывки из сказок и песенок. Рассматривание иллюстрац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нижек-малышек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-10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рный  день здоровь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том, что утренняя зарядка, игры, физические упражнения вызывают хорошее настроение после сна восстанавливают силы. Воспитание бережного отношения к своему телу, своему здоровью, здоровью других дет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развлечение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-17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с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ь знакомить детей с солнцем и луной (месяцем), временем появлением на небе и природными явлениями, связанные с их восходом и заходом. Дать представление о профессии космонавта, рассказать о первом космонавте Ю.А.Гари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оделок на тему космос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-24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 (животный и растительный мир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Расширение представлений о весне. Воспитание бережного отношения к природе, умения замечать красоту весенней природы. Расширение представлений о сезонных изменениях (изменения в погоде, растения весной, поведение зверей и птиц). Расширение представлений о простейших связях в природе (потеплело – появилась травка и т.д.).Отражение впечатлений о весне в разных видах художественной  деятельнос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Весн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-30.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ежда + обувь +головные убор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знакомить детей с разными видами одежды, обуви, головных уборов, закрепить знания о назначении одежды, воспитывать бережное и аккуратное отношение к своей одежде и одежде други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детского творчества «Шапочка для куклы Маши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-08.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обед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патриотическое воспитание. Воспитывать любовь к Родине. Формировать представление о празднике, посвященном Дню Победы. Воспитывать  уважение к ветеранам войн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детского творчества « Георгиевская ленточка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-15.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 профессий + Диагностик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отношения к труду взрослых. Формирование желания принимать участие в посильном труде. Воспитание уважения к чужому труду. Продолжение знакомства с трудом близких взрослых. Рассказы детям о профессиях  ( воспитатель, помощник воспитателя, музыкальный руководитель, врач, продавец, повар, шофер, строитель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ерсональных детских кар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 гостях у Айболита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индивидуального маршрута развития детей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-22.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комы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ить и расширить представление детей об образе жизни насекомых (жук, стрекоза, кузнечики т. д.) Рассказывать о пользе и вреде насекомых для людей и растений. Воспитывать бережное отношение ко всему живом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29.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сота нашего горо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Знакомство с родным городом, его названием, основными достопримечательностями. Знакомство с видами транспорта, с правилами поведения в городе, с элементарными правилами дорожного движения, светофором, надземным и подземным переходами (взаимодействие с родителями). Знакомство с «городскими» профессиями (милиционер, продавец, парикмахер, шофер, водитель автобуса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Прогулка по городу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Модель организации воспитательно-образовательного процесс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етском саду на день</w:t>
      </w:r>
    </w:p>
    <w:p>
      <w:pPr>
        <w:pStyle w:val="Normal"/>
        <w:ind w:firstLine="7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й дошкольный возраст</w:t>
      </w:r>
    </w:p>
    <w:p>
      <w:pPr>
        <w:pStyle w:val="Normal"/>
        <w:ind w:firstLine="7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3561"/>
        <w:gridCol w:w="4108"/>
      </w:tblGrid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развития ребён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половина дня</w:t>
            </w:r>
          </w:p>
        </w:tc>
      </w:tr>
      <w:tr>
        <w:trPr>
          <w:trHeight w:val="3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 на воздухе в тёплое время год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и на занятия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 на прогулк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  <w:tr>
        <w:trPr>
          <w:trHeight w:val="20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ОД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>
                <w:sz w:val="24"/>
                <w:szCs w:val="24"/>
              </w:rPr>
              <w:t>НООД, игры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3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ряженьем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</w:tr>
      <w:tr>
        <w:trPr>
          <w:trHeight w:val="1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ОД по музыкальному воспитанию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изостудии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Формы образовательной деятельности, организации детей и работы по освоению образовательной области</w:t>
      </w:r>
      <w:r>
        <w:rPr>
          <w:b/>
          <w:sz w:val="24"/>
          <w:szCs w:val="24"/>
        </w:rPr>
        <w:t xml:space="preserve"> «Социально-коммуникативное развитие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56"/>
      </w:tblGrid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рганизованная 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555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общающее занят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ен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о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осмотр и анализ мультфильмов, видеофильмов, телепереда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/>
      </w:pPr>
      <w:r>
        <w:rPr>
          <w:sz w:val="24"/>
          <w:szCs w:val="24"/>
        </w:rPr>
        <w:t>Формы образовательной деятельности, организации детей и работы по освоению образовательной области</w:t>
      </w:r>
      <w:r>
        <w:rPr>
          <w:b/>
          <w:sz w:val="24"/>
          <w:szCs w:val="24"/>
        </w:rPr>
        <w:t xml:space="preserve"> «Развитие речи»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56"/>
      </w:tblGrid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осредственно   организованная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астольного теат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общения в процессе режимных мом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в том числе на прогулке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ая игра на прогул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прогул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тихов, потеше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е общ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(сюжетно-ролевая, театрализ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видов теат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с текст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общ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ормы образовательной деятельности, организации детей и работы по освоению образовательной области</w:t>
      </w:r>
      <w:r>
        <w:rPr>
          <w:b/>
          <w:sz w:val="24"/>
          <w:szCs w:val="24"/>
        </w:rPr>
        <w:t xml:space="preserve">  «Художественно-эстетическое развитие»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56"/>
      </w:tblGrid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осредственно  организованная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рисование, аппликация,  худож. конструирование, лепк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ллекци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. 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ой оркест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ровизац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тегративного характе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и индивидуальное музыкальное исполн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в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 пластический танцевальный этю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импровиз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муз. сюжетная  иг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пес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импровизация на прогулк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шение личных предметов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ListParagraph"/>
              <w:widowControl/>
              <w:tabs>
                <w:tab w:val="clear" w:pos="708"/>
                <w:tab w:val="left" w:pos="85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Формы образовательной деятельности, организации детей и работы по освоению образовательной области</w:t>
      </w:r>
      <w:r>
        <w:rPr>
          <w:b/>
          <w:sz w:val="24"/>
          <w:szCs w:val="24"/>
        </w:rPr>
        <w:t xml:space="preserve"> «Познавательное развитие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462"/>
        <w:gridCol w:w="276"/>
        <w:gridCol w:w="2644"/>
      </w:tblGrid>
      <w:tr>
        <w:trPr>
          <w:trHeight w:val="3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рганизованная  образовате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</w:tc>
      </w:tr>
      <w:tr>
        <w:trPr>
          <w:trHeight w:val="50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Формы образовательной деятельности, организации детей и работы по освоению образовательной области</w:t>
      </w:r>
      <w:r>
        <w:rPr>
          <w:b/>
          <w:sz w:val="24"/>
          <w:szCs w:val="24"/>
        </w:rPr>
        <w:t xml:space="preserve"> «Физическое развитие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</w:tblGrid>
      <w:tr>
        <w:trPr>
          <w:trHeight w:val="38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9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руппо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4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true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портивные игры и упражнения</w:t>
            </w:r>
          </w:p>
          <w:p>
            <w:pPr>
              <w:pStyle w:val="Style17"/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ационный разде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Структура реализации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на недел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:-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исследовательская  и продуктивная деятельность, Формирование элементарных математических представлений -1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-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/аппликация – 0,5 чередуютс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-3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2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10  занятий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совместной деятель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развле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формы совмес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 детьми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досуг -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– 1 раз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наний – 1 раз в год, Масленица, дни рождения детей группы 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ствуй детский сад, Осенний балл, День матери, Новый год, День защитника отечества, Весенний праздник 8 марта, день Побе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– 2 раза в г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и дня : подвижные игры, дидактические игры, развивающие игры, хороводные игры, спортивные игры, сюжетно – ролевые игры  (к концу года 5 сюжетов) театрализованные игры, конструктивные игры, музыкаль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художественной литературы – ежедневно, опытно – экспериментальная деятельность – 2 раза в неделю,  коллективный труд – 1 раз в неделю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дневно. Коммуникативные игры,  игры на развитие эмоций, бодрящая гимнастика, дыхательная гимнастика, упражнения на профилактику плоскостопия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59"/>
        <w:gridCol w:w="176"/>
        <w:gridCol w:w="2551"/>
        <w:gridCol w:w="28"/>
        <w:gridCol w:w="505"/>
        <w:gridCol w:w="543"/>
        <w:gridCol w:w="1032"/>
        <w:gridCol w:w="976"/>
        <w:gridCol w:w="35"/>
      </w:tblGrid>
      <w:tr>
        <w:trPr>
          <w:trHeight w:val="345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3 до 4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эстетическое развити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дуктивная и музыкально-художествен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/ Аппл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 прогулке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тельность занятий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ренняя гимнастика Комплексы закаливающих процед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тив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непосредственно образовательной деятельности с детьми на неделю 2014 - 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№10 (3-4 года) ЧД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6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нание. Формирование целостной картины мира, расширение круго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9.5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нание. Формирование элементарных математических предст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9.5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– 10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удожественное творчество. Лепка /Апплика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5 – 9.50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0</w:t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удожественное творчество. 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9.5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– 10.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дневно – чтение художествен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бсуждением прочитанного – 10 -15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досуг – четверг – 15.35 – 15.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 допустимый объем дневной образовательной нагруз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23"/>
        <w:gridCol w:w="508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 непрерывно   образовательной деятельности  в ден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 допустимый  объем нагрузки в первую  половину дн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 мину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30 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ая младшая группа (оздоровительной направленности) </w:t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924"/>
      </w:tblGrid>
      <w:tr>
        <w:trPr>
          <w:trHeight w:val="3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ъем, утренний туал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 – 7.30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ошкольном учреждении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смотр, игры, дежурство, утренняя гимнасти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2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55</w:t>
            </w:r>
          </w:p>
        </w:tc>
      </w:tr>
      <w:tr>
        <w:trPr>
          <w:trHeight w:val="52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рганизованной образовательной деятельности (ООД) с детьми. О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55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</w:tr>
      <w:tr>
        <w:trPr>
          <w:trHeight w:val="44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2.15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3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2.55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5.3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. Гимнастика после сна. Оздоровительные мероприятия. Подготовка к полдник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5.45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6.05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 / О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– 16.4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. Прогулка. Уход детей дом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9.00</w:t>
            </w:r>
          </w:p>
        </w:tc>
      </w:tr>
    </w:tbl>
    <w:p>
      <w:pPr>
        <w:pStyle w:val="Normal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Вторая младшая группа</w:t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Теплый период года</w:t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924"/>
      </w:tblGrid>
      <w:tr>
        <w:trPr>
          <w:trHeight w:val="3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м, утренний туал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 – 7.30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ошкольном учреждении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на улице, самостоятельная деятельность детей, утренняя гимнасти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.0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</w:tc>
      </w:tr>
      <w:tr>
        <w:trPr>
          <w:trHeight w:val="80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 с детьми по подгрупп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15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35</w:t>
            </w:r>
          </w:p>
        </w:tc>
      </w:tr>
      <w:tr>
        <w:trPr>
          <w:trHeight w:val="42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 (совместная деятельность воспитателя с детьми, индивидуальная работа с детьми, самостоятельная деятельность детей, оздоровительные мероприяти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2.0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. Подготовка к обе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2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45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5.0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. Оздоровительные мероприятия. Подготовка к полдник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3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5.50</w:t>
            </w:r>
          </w:p>
        </w:tc>
      </w:tr>
      <w:tr>
        <w:trPr>
          <w:trHeight w:val="38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. Прогулка. Уход детей дом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firstLine="61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роме режимов дня в холодное и теплое время года для пребывания воспитанников в ОУ разработано и используется еще несколько режимов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Гибкий режим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ля использования в случае неустойчивой и неблагоприятной погоды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Гибкий режим дня для групп разработан на случай неустойчивой и неблагоприятной погоды. Вместо прогулки на улице  проводится с</w:t>
      </w:r>
      <w:r>
        <w:rPr>
          <w:sz w:val="24"/>
          <w:szCs w:val="24"/>
        </w:rPr>
        <w:t>овместная и самостоятельная деятельность, индивидуальная работа с детьми в групповой комнате с соблюдением режима проветривания, в музыкальном или физкультурном зале в соответствии с графиком работы з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орректированный (щадящий) режим дня для детей,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ивших после болезн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лительности дневного пребывания на 1 – 1,5 час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линение дневного сна на 20-30 минут (поздний подъем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физических упражнений в зависимости от перенесенного заболевани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сборы на прогулку под контролем взрослого (ребенок одевается последним на прогулку и первым раздевается после прогулки)</w:t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Адаптационный режим</w:t>
      </w:r>
    </w:p>
    <w:p>
      <w:pPr>
        <w:pStyle w:val="Normal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ListParagraph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: Укороченное время пребывания в детском саду. Бережное отношение к домашним привычкам ребенка при осуществлении режимных процессов.</w:t>
      </w:r>
    </w:p>
    <w:p>
      <w:pPr>
        <w:pStyle w:val="ListParagraph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тание: Сохранение привычного способа питания. Не кормить насильно. Можно привлекать родителей к процессу кормления.</w:t>
      </w:r>
    </w:p>
    <w:p>
      <w:pPr>
        <w:pStyle w:val="ListParagraph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: По 3-ей группе здоровья.</w:t>
      </w:r>
    </w:p>
    <w:p>
      <w:pPr>
        <w:pStyle w:val="ListParagraph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воздействия</w:t>
        <w:tab/>
        <w:t>: Создание эмоционально благополучной атмосферы в группе. Формирование чувства уверенности в окружающем       (знакомство с группой, персоналом, детьми; установление доверительных    отношений между воспитателем и детьми). Обучение навыкам общения со сверстниками. Постепенное привлечение ко всем занятиям с учетом реакции ребенка.</w:t>
      </w:r>
    </w:p>
    <w:p>
      <w:pPr>
        <w:pStyle w:val="ListParagraph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е мероприятия: Профилактические прививки – не раньше окончания адаптации. Желательно никаких травматических процедур (анализы) до конца адаптации. При необходимости – консультация врача-педиатра и других специалистов.                 </w:t>
      </w:r>
    </w:p>
    <w:p>
      <w:pPr>
        <w:pStyle w:val="Normal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color w:val="FF0000"/>
          <w:spacing w:val="-14"/>
          <w:sz w:val="24"/>
          <w:szCs w:val="24"/>
        </w:rPr>
      </w:pPr>
      <w:r>
        <w:rPr>
          <w:color w:val="FF0000"/>
          <w:spacing w:val="-14"/>
          <w:sz w:val="24"/>
          <w:szCs w:val="24"/>
        </w:rPr>
      </w:r>
    </w:p>
    <w:p>
      <w:pPr>
        <w:pStyle w:val="Normal"/>
        <w:ind w:lef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ЖИМ ДВИГАТЕЛЬНОЙ АКТИВНОСТИ ДЕТЕЙ  </w:t>
      </w:r>
    </w:p>
    <w:p>
      <w:pPr>
        <w:pStyle w:val="Normal"/>
        <w:ind w:left="-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торая младшая  группа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69"/>
        <w:gridCol w:w="1134"/>
        <w:gridCol w:w="1134"/>
        <w:gridCol w:w="993"/>
        <w:gridCol w:w="1134"/>
        <w:gridCol w:w="1134"/>
        <w:gridCol w:w="8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образовательная деятельность в физкультурном з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  и спортивные упражнения на прогул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образовательная деятельность в музыкальном зал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двигательная деятельность  детей во время приема  и на  прогул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ческие паузы, физкультминутки .пе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и прочие движения в режиме дн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опа здоровья» в сочетании с воздушными ван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 с детьми по развитию  основных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дос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( январь, ию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ятница  каждого  месяца</w:t>
            </w:r>
          </w:p>
        </w:tc>
      </w:tr>
      <w:tr>
        <w:trPr>
          <w:cantSplit w:val="true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ИСТЕМА ФИЗКУЛЬТУРНО-ОЗДОРОВИТЕЛЬНОЙ РАБОТЫ</w:t>
      </w:r>
    </w:p>
    <w:p>
      <w:pPr>
        <w:pStyle w:val="Normal"/>
        <w:ind w:left="-709" w:hanging="0"/>
        <w:jc w:val="center"/>
        <w:rPr/>
      </w:pPr>
      <w:r>
        <w:rPr>
          <w:b/>
          <w:u w:val="single"/>
        </w:rPr>
        <w:t>НА 2014-2015 УЧЕБНЫЙ ГОД</w:t>
      </w:r>
    </w:p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0"/>
        <w:gridCol w:w="7"/>
        <w:gridCol w:w="5245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ариативных режимов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меренный оздоровительный режим дня с рекомендациями по щадящему режиму дн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ий режим дн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онный режим дн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режим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учебной нагруз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М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разви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209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развития детей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209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го психологического микроклимата в ДОУ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209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дагогами положительной эмоциональной мотивации всех видов детской деятельности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209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дифференцированный стиль взаимодействия педагогов и специалистов с детьми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209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педагогическая поддержка ребёнка в адаптационный период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209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педагогические консультации для родителей по преемственности воспитания детей и ухода за ни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П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вид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>режима двигатель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тивности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гламентиров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Физкультминут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Динамические перемен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Физкультурные занятия в зале и на воздух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Физические упражнения после сна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астично регламентиров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Игровые и спортивные упражнения на воздухе и в помещен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здоровительный бег на воздухе (ст.возраст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портивные досуг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Дни здоровь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дгрупповые и индивидуальные занятия с варьированием физической нагрузки с учетом исходного уровня здоровья и возможностей ребён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азные виды гимнастики (индивидуально по диагнозу)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регламентиров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Самостоятельная двигательная активность детей в помещении и на прогулке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формированию основ гигиенических знаний и здорового образа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на тему «Познай себя» (дошкольный возраст)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-дидактические, сюжетно- ролевые игры по развитию представлений и навыков здорового образа жизни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туаций по формированию основ безопасности жизнедеятельности (группы детского сада)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бщих и индивидуальных гигиенических навыков, интереса к физической активности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сти жизнедеятельности (группы детского са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 Семинары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ое и </w:t>
            </w:r>
          </w:p>
          <w:p>
            <w:pPr>
              <w:pStyle w:val="Style17"/>
              <w:spacing w:lineRule="auto" w:line="240" w:before="0" w:after="0"/>
              <w:ind w:left="4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профилактическое</w:t>
            </w:r>
          </w:p>
          <w:p>
            <w:pPr>
              <w:pStyle w:val="Style17"/>
              <w:spacing w:lineRule="auto" w:line="240" w:before="0" w:after="0"/>
              <w:ind w:left="4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</w:t>
            </w:r>
          </w:p>
          <w:p>
            <w:pPr>
              <w:pStyle w:val="Style17"/>
              <w:spacing w:lineRule="auto" w:line="240" w:before="0" w:after="0"/>
              <w:ind w:left="4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4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илактическ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филактической гимнастики после сн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общий оздоровительный (по графику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щего ультрафиолетового облучения (оздоровительные группы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рсанваль»: курсы по показаниям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терапия: фиточаи по диагнозам (оздоровительные группы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филактики ОРВИ и грипп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витаминной профилактики</w:t>
            </w:r>
          </w:p>
          <w:p>
            <w:pPr>
              <w:pStyle w:val="Style17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тотерапия (по показаниям)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ая  профилактика</w:t>
            </w:r>
          </w:p>
          <w:p>
            <w:pPr>
              <w:pStyle w:val="Style17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терапия по назначению врач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укрепляющ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р оптимальной слойности одежды при различных температурах в группе, физкультурном и музыкальном залах, на улице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сквозного и одностороннего проветривания в течение дня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ванны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ание зева кипяченой воды (дошкольный возраст)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зубов (старшие группы)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е обтирание (старшие группы)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-воздушные ванны (лето)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с водой (местное закаливание рук)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чные ингаляции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722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изация зев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ррекцион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41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41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ые профилактические    осмотры детей декретированных возрастных групп специалистами (ЛОР, хирург, окулист, невропатолог) с последующим заключением педиатр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41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отр детей оздоровительных групп 2 раза в год педиатром и по показаниям узкими специалистам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41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отр групп педиатром ежемесячно с последующей коррекцие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41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лабораторное обследование детей, поступающих в школу, с хронической патологией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41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ж (по графику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41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адаптационных нарушен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41" w:hanging="1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евых нарушений (все группы ст. подг. возрас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рганизация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58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замены для детей аллергиков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58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йододефицита (йодированная соль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58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булочные изделия с добавками микронутри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спользуемые с детьми во второй  младшей группе №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доровьесберегающие 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гровые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чностно-ориентированные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традиционная продуктивная деятельность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вающие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КТ-технологии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ологии сотруднич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55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Сотрудничество с семьей</w:t>
      </w:r>
    </w:p>
    <w:p>
      <w:pPr>
        <w:pStyle w:val="Normal"/>
        <w:shd w:fill="FFFFFF" w:val="clear"/>
        <w:ind w:right="1555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диный подход к процессу воспитания ребёнка;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дошкольного учреждения для родителей;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ажение и доброжелательность друг к другу;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каждой семье;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вно ответственность родителей и педагог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b/>
          <w:i/>
          <w:sz w:val="24"/>
          <w:szCs w:val="24"/>
          <w:u w:val="single"/>
        </w:rPr>
        <w:t>целью</w:t>
      </w:r>
      <w:r>
        <w:rPr>
          <w:sz w:val="24"/>
          <w:szCs w:val="24"/>
        </w:rPr>
        <w:t xml:space="preserve">  взаимодействия с родителями мы считаем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ождение традиций семейного воспитания и вовлечение семьи в воспитательно-образовательный процесс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</w:t>
      </w:r>
      <w:r>
        <w:rPr>
          <w:sz w:val="24"/>
          <w:szCs w:val="24"/>
          <w:u w:val="single"/>
        </w:rPr>
        <w:t>:</w:t>
      </w:r>
    </w:p>
    <w:p>
      <w:pPr>
        <w:pStyle w:val="ListParagraph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сихолого-педагогических знаний родителей;</w:t>
      </w:r>
    </w:p>
    <w:p>
      <w:pPr>
        <w:pStyle w:val="ListParagraph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родителей к участию  в жизни ДОУ;</w:t>
      </w:r>
    </w:p>
    <w:p>
      <w:pPr>
        <w:pStyle w:val="ListParagraph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ListParagraph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i/>
          <w:sz w:val="24"/>
          <w:szCs w:val="24"/>
        </w:rPr>
        <w:t>истема работы с родителями  включает</w:t>
      </w:r>
      <w:r>
        <w:rPr>
          <w:b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29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ListParagraph"/>
        <w:widowControl/>
        <w:numPr>
          <w:ilvl w:val="0"/>
          <w:numId w:val="29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ListParagraph"/>
        <w:widowControl/>
        <w:numPr>
          <w:ilvl w:val="0"/>
          <w:numId w:val="29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ListParagraph"/>
        <w:widowControl/>
        <w:numPr>
          <w:ilvl w:val="0"/>
          <w:numId w:val="29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ListParagraph"/>
        <w:widowControl/>
        <w:numPr>
          <w:ilvl w:val="0"/>
          <w:numId w:val="29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    </w:t>
      </w:r>
    </w:p>
    <w:p>
      <w:pPr>
        <w:pStyle w:val="ListParagraph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формы взаимодействия с семьей прописаны в программе и выглядят следующим образом: 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Знакомство с семьей: </w:t>
      </w:r>
      <w:r>
        <w:rPr>
          <w:sz w:val="24"/>
          <w:szCs w:val="24"/>
        </w:rPr>
        <w:t xml:space="preserve">встречи-знакомства, посещение семей, анкетирование семей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Информирование   родителей   о   ходе   образовательного   процесса:   </w:t>
      </w:r>
      <w:r>
        <w:rPr>
          <w:sz w:val="24"/>
          <w:szCs w:val="24"/>
        </w:rPr>
        <w:t xml:space="preserve">дни   открытых дверей,  индивидуальные  и  групповые  консультации,  родительские  собрания,  оформление информационных стендов, организация выставок детского творчества, приглашение родителей на  детские  концерты  и  праздники,  создание  памяток,  интернет-журналов.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Образование  родителей: </w:t>
      </w:r>
      <w:r>
        <w:rPr>
          <w:sz w:val="24"/>
          <w:szCs w:val="24"/>
        </w:rPr>
        <w:t xml:space="preserve"> организация «школы  для родителей» (лекции, семинары, семинары-практикумы), проведение мастер-классов, тренингов, создание библиотеки (медиатеки)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Совместная  деятельность:  </w:t>
      </w:r>
      <w:r>
        <w:rPr>
          <w:sz w:val="24"/>
          <w:szCs w:val="24"/>
        </w:rPr>
        <w:t xml:space="preserve">привлечение  родителей  к  организации  вечеров  музыки  и поэзии,   конкурсов,   концертов,    маршрутов выходного  дня  (в  театр,  музей,  библиотеку    и  пр.),  семейных  праздников,  прогулок,  экскурсий,  семейного  театра,  к  участию  в  детской исследовательской и проектной деятельност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работы с роди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57"/>
        <w:gridCol w:w="3472"/>
        <w:gridCol w:w="206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полнительного материал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ребено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.Г.Н.</w:t>
            </w:r>
          </w:p>
        </w:tc>
      </w:tr>
      <w:tr>
        <w:trPr>
          <w:trHeight w:val="17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«Осень золота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детей 4 года жизн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а-раздвижка «Здоровый образ жизни ребенк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местный труд ребенка и взросл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ТП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ка-раздви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ДД для малышей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ставк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овогодняя игрушка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 «Учимся наблюдать за изменениями в природе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ем 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ворческих способностей малыше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 «Круглый год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выставка «Лучше папы друга нет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ень Защитника Оте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фоторассказов,   стихов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сеннему празднику 8 Мар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Цветы для наших мамочек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ИЗО «Весна пришла, птиц позвала». Консультация «Приобщение ребенка к здоровому образу жизн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 вес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кворечников совместно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енгазеты «Если хочешь быть здоров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Итоги год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успех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Наш любимый детский са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3.2  </w:t>
      </w:r>
      <w:r>
        <w:rPr>
          <w:b/>
          <w:sz w:val="24"/>
          <w:szCs w:val="24"/>
        </w:rPr>
        <w:t>Условия реализации образовательной программы дошко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szCs w:val="24"/>
          <w:lang w:val="ru-RU"/>
        </w:rPr>
      </w:pPr>
      <w:r>
        <w:rPr>
          <w:b/>
          <w:bCs/>
          <w:szCs w:val="24"/>
        </w:rPr>
        <w:t>Группов</w:t>
      </w:r>
      <w:r>
        <w:rPr>
          <w:b/>
          <w:bCs/>
          <w:szCs w:val="24"/>
          <w:lang w:val="ru-RU"/>
        </w:rPr>
        <w:t xml:space="preserve">ое </w:t>
      </w:r>
      <w:r>
        <w:rPr>
          <w:b/>
          <w:bCs/>
          <w:szCs w:val="24"/>
        </w:rPr>
        <w:t>помещени</w:t>
      </w:r>
      <w:r>
        <w:rPr>
          <w:b/>
          <w:bCs/>
          <w:szCs w:val="24"/>
          <w:lang w:val="ru-RU"/>
        </w:rPr>
        <w:t>е</w:t>
      </w:r>
      <w:r>
        <w:rPr>
          <w:bCs/>
          <w:szCs w:val="24"/>
        </w:rPr>
        <w:t xml:space="preserve">: </w:t>
      </w:r>
      <w:r>
        <w:rPr>
          <w:szCs w:val="24"/>
        </w:rPr>
        <w:t>групповая комната,</w:t>
      </w:r>
      <w:r>
        <w:rPr>
          <w:szCs w:val="24"/>
          <w:lang w:val="ru-RU"/>
        </w:rPr>
        <w:t xml:space="preserve"> </w:t>
      </w:r>
      <w:r>
        <w:rPr>
          <w:szCs w:val="24"/>
        </w:rPr>
        <w:t>буфетная, туалетная и умывальная комнат</w:t>
      </w:r>
      <w:r>
        <w:rPr>
          <w:szCs w:val="24"/>
          <w:lang w:val="ru-RU"/>
        </w:rPr>
        <w:t xml:space="preserve">а, </w:t>
      </w:r>
      <w:r>
        <w:rPr>
          <w:szCs w:val="24"/>
        </w:rPr>
        <w:t xml:space="preserve"> раздевалка </w:t>
      </w:r>
      <w:r>
        <w:rPr>
          <w:bCs/>
          <w:szCs w:val="24"/>
        </w:rPr>
        <w:t>В</w:t>
      </w:r>
      <w:r>
        <w:rPr>
          <w:szCs w:val="24"/>
        </w:rPr>
        <w:t xml:space="preserve"> групп</w:t>
      </w:r>
      <w:r>
        <w:rPr>
          <w:szCs w:val="24"/>
          <w:lang w:val="ru-RU"/>
        </w:rPr>
        <w:t xml:space="preserve">е </w:t>
      </w:r>
      <w:r>
        <w:rPr>
          <w:szCs w:val="24"/>
        </w:rPr>
        <w:t xml:space="preserve"> имеется раздаточный, дидактический материал, дополнительная и методическая литература, наглядные материалы.  Для  педагогического процесса </w:t>
      </w:r>
      <w:r>
        <w:rPr>
          <w:szCs w:val="24"/>
          <w:lang w:val="ru-RU"/>
        </w:rPr>
        <w:t xml:space="preserve">имеется магнитофон  с  аудио сопровождением, фланелеграф, мольберт, наглядные пособия , иллюстративный материал соответствующий тематическому планированию. </w:t>
      </w:r>
      <w:r>
        <w:rPr>
          <w:szCs w:val="24"/>
        </w:rPr>
        <w:t xml:space="preserve"> В группов</w:t>
      </w:r>
      <w:r>
        <w:rPr>
          <w:szCs w:val="24"/>
          <w:lang w:val="ru-RU"/>
        </w:rPr>
        <w:t xml:space="preserve">ом </w:t>
      </w:r>
      <w:r>
        <w:rPr>
          <w:szCs w:val="24"/>
        </w:rPr>
        <w:t xml:space="preserve"> помещени</w:t>
      </w:r>
      <w:r>
        <w:rPr>
          <w:szCs w:val="24"/>
          <w:lang w:val="ru-RU"/>
        </w:rPr>
        <w:t>и</w:t>
      </w:r>
      <w:r>
        <w:rPr>
          <w:szCs w:val="24"/>
        </w:rPr>
        <w:t>, в соответствии с современными требованиями к организации предметно-</w:t>
      </w:r>
      <w:r>
        <w:rPr>
          <w:szCs w:val="24"/>
          <w:lang w:val="ru-RU"/>
        </w:rPr>
        <w:t xml:space="preserve">пространственной </w:t>
      </w:r>
      <w:r>
        <w:rPr>
          <w:szCs w:val="24"/>
        </w:rPr>
        <w:t xml:space="preserve"> среды и требованиями  государственного образовательного стандарта, оборудованы уголки для организации разнообразной детской деятельности (как самостоятельной, так и совместной с воспитателем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достатке или отсутствии финансирования, программа может быть реализована с использованием оснащения, которое уже имеется в дошкольной организации, главное, соблюдать требования ФГОС ДО и принципы организации пространства, обозначенные в программе.</w:t>
      </w:r>
    </w:p>
    <w:p>
      <w:pPr>
        <w:pStyle w:val="Normal"/>
        <w:rPr/>
      </w:pPr>
      <w:r>
        <w:rPr>
          <w:bCs/>
          <w:sz w:val="24"/>
          <w:szCs w:val="24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ательно-насыщенной, развивающ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ансформируемо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функционально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ариативно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ступно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зопасно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оровьесберегающей;</w:t>
      </w:r>
    </w:p>
    <w:p>
      <w:pPr>
        <w:pStyle w:val="Normal"/>
        <w:rPr/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стетически-привлекательной</w:t>
      </w:r>
      <w:r>
        <w:rPr>
          <w:bCs/>
          <w:color w:val="6D6E7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и создании предметной среды учитываются антропометрические, физиологические и психологические особенности детей. Предусматриваем вариативность, комфортность функциональность и безопасность окружения дошкольника. </w:t>
      </w:r>
      <w:r>
        <w:rPr>
          <w:sz w:val="24"/>
          <w:szCs w:val="24"/>
        </w:rPr>
        <w:t>В группах  созданы уголки интеллектуального и художественно-эстетического развития, конструктивный,  игровой, физкультурный , книжный уголки, «островки безопасности» , уголки по ознакомлению детей с городом. В группах есть оборудование и ширмы, позволяющие расширять или ограничивать игровое пространство. Подбор пособий и материалов в уголки осуществляется с традиционными видами детской деятельности, которые в наибольшей степени способствуют решению развивающих задач на этапе дошкольного детства: игровой, продуктивной, познавательно-исследовательской, двигательной. Это позволяет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бор каждым ребёнком деятельности по интересам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ёнку взаимодействовать со сверстниками или индивидуально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интеллектуальные и личностные задачи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уровне самостоятельности закреплять, апробировать материал, изучаемый в совместной деятельности со взрослым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чность, сменяемость пособий в  предметно-пространственной  среде  зависит от реализуемой тематической недели и темы проекта: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Уголок с/р игры  «Семья»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Уголок с/р игры  «Магазин»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Уголок с/р игры  «Парикмахерская »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Уголок игры  «Ряжения»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Уголок «Экологического воспитания»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Уголок «Конструирования»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Уголок «Дорожного движения»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Уголок «Книжный»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Уголок с/р игры  «Доктор»</w:t>
      </w:r>
    </w:p>
    <w:p>
      <w:pPr>
        <w:pStyle w:val="TextBody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бор оборудов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 областям: наглядный материал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89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ый материа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4"/>
                <w:szCs w:val="24"/>
              </w:rPr>
              <w:t>Демонстрационный материал (предметные и сюжетные картинки) по тема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, развивающие, интеллектуальные игр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ый материал на магнит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знавательная литература, детские иллюстрированные энциклопедии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по развитию связной речи (серии сюжетных картин). Иллюстрации художник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4"/>
                <w:szCs w:val="24"/>
              </w:rPr>
              <w:t>Борисенко М.Г. Лукина Н.А. «Грамматика в картинках». Картотека игр и упражнений со звучащим словом; пальчиковых игр; логоритмических упражнений. Дидактические, развивающие, настольно-печатные игры. Детская художественная литература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4"/>
                <w:szCs w:val="24"/>
              </w:rPr>
              <w:t>Дидактический развивающий материал в картинках «Моя Родина – Россия»; этно-календарь; игра-лото «Наши поступки»; дидактические игры по ПДД и ОБЖ. Функциональное панно «Внимание, дорога!» Сюжетно-ролевые игры «Семья», «Магазин», «Доктор», «Транспорт»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4"/>
                <w:szCs w:val="24"/>
              </w:rPr>
              <w:t>Иллюстрации художников (пейзаж, натюрморт, портрет); иллюстрации «Русская народная игрушка», «Народные промыслы», «Народные костюмы», «Элементы орнаментов», «Элементы кружев». Дидактические игры «Ярмарка», «Русские узоры», «Народные промыслы», «Составь пейзаж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4"/>
                <w:szCs w:val="24"/>
              </w:rPr>
              <w:t>Физкультурный уголок, спортивные атрибуты по возрасту; иллюстрации видов спорта; пиктограммы; дидактические игры; картотека различных видов игр; атрибуты к играм; комплексы утренних, бодрящих гимнастик, физкультминуток. Игры по валеологии. Иллюстрации «Если хочешь быть здоров»; энциклопедия «Я-человек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пользуемая литература во второй  младшей группе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00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04"/>
        <w:gridCol w:w="3359"/>
        <w:gridCol w:w="4588"/>
      </w:tblGrid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ая область ФГО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ая общеобразовательная программа дошкольного образования 2013г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Гербова В.В. Занятия по развитию речи.– М.:Москва-Синтез, 2008г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Ковригина Т.В., Косьянова М.В., Павлова О.В. – Комплексное занятие по программе  «От рождения до школы». Волгоград, «Учитель» - 2012г.</w:t>
            </w:r>
          </w:p>
        </w:tc>
      </w:tr>
      <w:tr>
        <w:trPr>
          <w:trHeight w:val="55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ая общеобразовательная программа дошкольного образования 2013г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.  Дыбина О.В. «Занятия по ознакомлению с окружающим миром». М.:Мозаика-Синтез. 2008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Новикова В.П Математика в детском саду/Пособия для 2-й младшей группы.. - М., Мозаика-Синтез, 200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. О.А. Соломенникова «Занятия по формированию элементарных экологических представлений».  . Мозайка-Синтез М.200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. Кравченко И.В., Долгова Т.Л. «Прогулки в детском саду».– М.:Творческий центр.Сфера», 2008г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Ковригина Т.В., Косьянова М.В., Павлова О.В..Комплексное занятие по программе  «От рождения до школы».– Волгоград, «Учитель» - 2012г.</w:t>
            </w:r>
          </w:p>
        </w:tc>
      </w:tr>
      <w:tr>
        <w:trPr>
          <w:trHeight w:val="4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оциально-коммуникативное  развитие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ая общеобразовательная программа дошкольного образования 2013г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Корсенчова Е.Е., Грачева Н.И. «Планирование образовательной деятельности с дошкольниками в режиме дня».– М.: Центр педагогического образования, 2012г.</w:t>
            </w:r>
          </w:p>
        </w:tc>
      </w:tr>
      <w:tr>
        <w:trPr>
          <w:trHeight w:val="1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Алифанова Г.Т Петербурговедение для малышей от 3 до 7 лет..,  С-Пб.: «Паритет» 2005г.</w:t>
            </w:r>
          </w:p>
        </w:tc>
      </w:tr>
      <w:tr>
        <w:trPr>
          <w:trHeight w:val="1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Куцакова Л.В.,.Нравственно-духовное  воспитание в детском саду: П/  . - М.: Мозаика-Синтез, 2007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Петрова Т.И., Сергеева Е.Н.. Петрова Е.С., Театрализованные игры детском саду. М.: «Школа Пресс» 2010г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Горношева Т.П. ОБЖ для дошкольников. С-Пб.: Детство-пресс. 2011г.</w:t>
            </w:r>
          </w:p>
        </w:tc>
      </w:tr>
      <w:tr>
        <w:trPr>
          <w:trHeight w:val="21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ая общеобразовательная программа дошкольного образования 2013г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Здоровье, В.Г.Алямовская  ,  М., 1993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. Пензулаева Л.И.,Оздоровительная гимнастика для детей дошкольного возраста (3-5 лет), . М.,Владосток 2001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дожественно-эстетическое  развитие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ая общеобразовательная программа дошкольного образования 2013г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Комарова Т.С. Занятия по изобразительной деятельности М.: Мозаика-Синтез, 2009г.</w:t>
            </w:r>
          </w:p>
        </w:tc>
      </w:tr>
      <w:tr>
        <w:trPr>
          <w:trHeight w:val="15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.  Куцакова Л.В. Конструирование и художественный труд в детском саду– М.: ТЦ Сфера , 2005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Фролова И .В. Предметное рисование, М.: «ТЦ Сфера» - 2005г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арциальные программы </w:t>
      </w:r>
      <w:r>
        <w:rPr>
          <w:sz w:val="24"/>
          <w:szCs w:val="24"/>
        </w:rPr>
        <w:t>(используются в полном объёме и без изменений)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"Цветные ладошки". Лыкова И. А. Программа художественного воспитания, обучения и развития детей 2-7 лет.; - М.: «КАРАПУЗ-ДИДАКТИКА», 2007. - 144 с. (для углублённой работы над художественно-эстетическим развитием детей)</w:t>
      </w:r>
    </w:p>
    <w:p>
      <w:pPr>
        <w:pStyle w:val="Normal"/>
        <w:rPr/>
      </w:pPr>
      <w:r>
        <w:rPr/>
        <w:t xml:space="preserve">2) </w:t>
      </w:r>
      <w:r>
        <w:rPr>
          <w:sz w:val="24"/>
          <w:szCs w:val="24"/>
        </w:rPr>
        <w:t>"Математические ступеньки". Колесникова Е.В. "Математические ступеньки. Программа развития математических представлений у дошкольников. ФГОС". – "Сфера", 2015 г. 112с. (для углублённой работы над познавательным развитием детей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пективный план углубленной работы над методической т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речи через театрализованные игр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Воспитателя : Петровой Ирины Александровны 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58"/>
        <w:gridCol w:w="1932"/>
        <w:gridCol w:w="1756"/>
        <w:gridCol w:w="179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в рабо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совмест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вающая с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семь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вать речь детей активный словар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вать диалогическую реч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пражнять детей в выполнении простых имитационных движ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казки «Волк и козля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 плоскостного театра по сказке «Волк и козля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учивание песенки козы, волка, работа над диалогами «Козлят и вол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«Травка для козля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 «Угощение для козля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чиковые игры, театр картинок по сказке «Волк и козля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 игрушек на ст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шапочек козлят ,козы, вол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ить сделать настольные ширм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детей изображать игровые действия и сопровождать их речь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ять умение при помощи тактильных ощущений находить живот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игрушек: зайчик, лягушка, мышка, волк, лиса, медведь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диалогами: «Кто в теремочке живет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казки «Теремо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мики для звере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ая игра: «У кого какие шуб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ри картинку по сказке «Теремо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люстрации с с изображением эмоциональных состоя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шапочек по сказке «Теремок», просматривание мультфильмов, посещение театр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ять словарный запас детей, продолжать работать над интонационной выразительностью ре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книг, чтение потешек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шание фонограммы с записью сказки «Заюшкина избуш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казки «Заюшкина избуш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ая игра «Из какой сказ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«Солнышко», аппликация «Украсим домик для зайч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итация движений животны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ые игры: «Составь целое», «Разложи картинки по порядку» «Кубики по сказка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sz w:val="32"/>
    </w:rPr>
  </w:style>
  <w:style w:type="character" w:styleId="NoSpacingChar">
    <w:name w:val="No Spacing Char"/>
    <w:qFormat/>
    <w:rPr>
      <w:rFonts w:eastAsia="Calibri"/>
      <w:sz w:val="28"/>
      <w:szCs w:val="22"/>
      <w:lang w:val="ru-RU" w:bidi="ar-SA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7">
    <w:name w:val="Style77"/>
    <w:basedOn w:val="Normal"/>
    <w:qFormat/>
    <w:pPr/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02"/>
      <w:jc w:val="both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spacing w:lineRule="exact" w:line="202"/>
    </w:pPr>
    <w:rPr>
      <w:rFonts w:ascii="Tahoma" w:hAnsi="Tahoma" w:cs="Tahoma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7:00Z</dcterms:created>
  <dc:creator>Komp</dc:creator>
  <dc:description/>
  <cp:keywords/>
  <dc:language>en-US</dc:language>
  <cp:lastModifiedBy>лена</cp:lastModifiedBy>
  <dcterms:modified xsi:type="dcterms:W3CDTF">2015-06-16T04:16:00Z</dcterms:modified>
  <cp:revision>17</cp:revision>
  <dc:subject/>
  <dc:title>Рабочая программа</dc:title>
</cp:coreProperties>
</file>