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b/>
          <w:bCs/>
          <w:sz w:val="40"/>
          <w:szCs w:val="40"/>
        </w:rPr>
        <w:t>Консультация для родителей</w:t>
        <w:br/>
        <w:t>"Воспитание у детей любви к родной природ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природе - сложное чувство; оно включает эмоциональную отзывчивость, устойчивый интерес к природе и желание охранять и преумножать природные богатства. Каждый человек, независимо от возраста, должен рачительно и бережно относиться к природе. В связи с этим перед взрослыми, знакомящими детей с природой, ставятся следующие задачи:</w:t>
        <w:br/>
        <w:t>- воспитывать у детей эмоциональную отзывчивость, умение видеть и понимать красоту природы, формировать эстетические чувства;</w:t>
        <w:br/>
        <w:t>- воспитывать интерес к родной природе, желание больше узнать о природе своего края, о природном разнообразии родной страны;</w:t>
        <w:br/>
        <w:t>- формировать бережное отношение к природе, пробуждать желание трудиться в природе, стремиться к её сох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накомя детей с природой, необходимо вызывать в душе каждого ребенка эмоциональный отклик. В.А. Сухомлинский писал: "Человек стал человеком только тогда, когда увидел красоту вечерней зари и облачков, плывущих в голубом небе, услышал пение соловья и пережил восхищение красотой пространств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бъект природы, яркий или скромный, большой или маленький, по-своему привлекателен, и, описывая его, ребенок учится определять свое отношение к природе, передавать его в рассказах, рисунках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природой возбуждают фантазию ребенка, способствуют развитию речевого, изобразительного, игров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Задача воспитания эмоционально- положительного отношения к природе тесно связана с задачей развития и поддержания устойчивого и глубокого интереса к ней. Это имеет большое значение для подготовки детей к тр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родной природы раскрывает и красоту человеческого труда, рождает желание сделать свой край еще прекра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так важно показать детям, как человек оберегает и умножает природные богатства, сколько труда вкладывает, чтобы радовали всех леса и озера, поля 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Любовь к природе определяется прежде всего действенным, бережным отношением к ней. У детей это выражается в элементарной заботе о животных, в доступном труде по выращиванию расте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ногому могут научить своих детей взрослые, воспитывая заботливое отношение к природе: как собирать грибы, не разрушая всю грибницу, как сохранить кристальную чистоту воды родник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 должны предупреждать и бесцельное уничтожение детьми полевых цветов. При этом всегда нужно помнить об огромной силе воздействия личным примером на формирование таких ценных качеств у ребенка, как бережное отношение к природе, непримиримость к расточительству ее богатств.</w:t>
      </w:r>
    </w:p>
    <w:p>
      <w:pPr>
        <w:pStyle w:val="Normal"/>
        <w:shd w:fill="FFFFFF" w:val="clear"/>
        <w:spacing w:before="225" w:after="22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екомендации родителям.              </w:t>
      </w:r>
      <w:r>
        <w:rPr>
          <w:b/>
          <w:color w:val="000000"/>
          <w:kern w:val="2"/>
          <w:sz w:val="44"/>
          <w:szCs w:val="44"/>
          <w:u w:val="single"/>
        </w:rPr>
        <w:t>"Осень"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бенком лучше заниматься несколько раз по 10-15 минут. Занятия проводить в игровой форме, показывая, что это очень интересно и самому взрослому. Предложенные материалы помогут правильно организовать развивающее обучение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Повторите с ребенком задание «Времена года. Осень»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проговорите с ним выделенные слова и словосочетания. Пусть ребенок расскажет об осени все, что знает. Если он затрудняется, помогите ему вопросами. Задайте вопросы  так, чтобы ребенок отвечал полными предложениями. Например: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время года наступило? Начни ответ со слова наступила.- Наступила осень.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стали листья на деревьях? Начни ответ со слова  листья.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стья на деревьях стали красными и желтыми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Во время прогулки предложите ребенку понаблюдать за изменениями, происшедшими в природе, и рассказать о них. Помогите ребенку запомнить приметы осени:</w:t>
      </w:r>
    </w:p>
    <w:p>
      <w:pPr>
        <w:pStyle w:val="Normal"/>
        <w:shd w:fill="FFFFFF" w:val="clear"/>
        <w:spacing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ло холодно, дуют сильные ветры; Листья на деревьях желтеют, краснеют;</w:t>
      </w:r>
    </w:p>
    <w:p>
      <w:pPr>
        <w:pStyle w:val="Normal"/>
        <w:shd w:fill="FFFFFF" w:val="clear"/>
        <w:spacing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чезли насекомые; Люди стали теплее одеваться; Дети пошли в школу.</w:t>
      </w:r>
    </w:p>
    <w:p>
      <w:pPr>
        <w:pStyle w:val="Normal"/>
        <w:shd w:fill="FFFFFF" w:val="clear"/>
        <w:spacing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бираются в стаи и улетают на юг птицы; Стали дни короче – а ночи длиннее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йдите во время прогулке деревья: клен, березу, тополь, ель, сосну. Рассмотрите вместе с ребенком ствол, кору, ветви, листья этих деревьев. Помогите ребенку рассказать об особенностях стволов, коры, листьев каждого дерева. Соберите яркие осенние листья. Вместе с ребенком сделайте осенний букет или используйте листья для изготовления аппликации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ите ребенку послушать, а затем выучите стихотворение Л. Разводовой </w:t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ЗОРНИКИ.  </w:t>
      </w:r>
      <w:r>
        <w:rPr>
          <w:color w:val="000000"/>
          <w:sz w:val="28"/>
          <w:szCs w:val="28"/>
        </w:rPr>
        <w:t>Закружился надо мной  Дождь из листьев озорной.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он хорош! Где такой еще найдешь-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онца и без начала? Танцевать под ним я стала.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лясали как друзья,- Дождь из листиков и я.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Потренируйте ребенка в передаче ритмического рисунка слов. Предложите прохлопать слова: дож-ди, кус-ты, сос-на, ря-би-на, бе-ре-за, дуб, ель.                                   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очитайте рассказ Н. Сладкова «Осень на пороге». Обсудите с ребенком, о каких приметах осени говорит писа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04:00Z</dcterms:created>
  <dc:creator>Admin</dc:creator>
  <dc:description/>
  <cp:keywords/>
  <dc:language>en-US</dc:language>
  <cp:lastModifiedBy>Admin</cp:lastModifiedBy>
  <dcterms:modified xsi:type="dcterms:W3CDTF">2015-06-30T19:06:00Z</dcterms:modified>
  <cp:revision>1</cp:revision>
  <dc:subject/>
  <dc:title/>
</cp:coreProperties>
</file>