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75 комбинированного вида» Кир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3914"/>
        <w:gridCol w:w="4307"/>
        <w:gridCol w:w="851"/>
        <w:gridCol w:w="3402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арта самооценки воспитателя 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.И.О__________________________________________________________, группа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ивность образовательн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 образовательной программы (уровень готовности выпускников к школе, уровень адаптации к детскому саду детей ясельной группы, оформление карт индивидуального развития, портфолио воспитан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итогам проведения 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оспитанников с высоким уровнем    знаний (подгот.  группа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2 балла- 80-100%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1 балл -60-80%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правки по результатам мониторинга, оценки уровня адаптации, карт индивидуального развития, портфолио воспитанник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ы случаи педагогической запущ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снимается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ПМП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вность участия воспитанников в конкурсах и фестивалях различн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 - городской уровень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районный уровень, ДОУ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1 балл  – участ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квитанция об оплате орг.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детей дополнительными (платными) образовательными услу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свыше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от 30% до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- при наличии задолженности о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 детей (кружковая работа). Проведение кружковой работы на должном уровне, систематично, по разработан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-соответствует заявленным критер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-положительная дина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-отсутствует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разработанной программы, перспективно-тематического плана, табеля ведения кружка, отчетное мероприят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сещаемос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u w:val="single"/>
              </w:rPr>
              <w:t>Пример:</w:t>
            </w:r>
            <w:r>
              <w:rPr/>
              <w:t xml:space="preserve">    Количество рабочих дней в месяце – 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-во  детей в группе – 20 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Вычисляем норму детодней:</w:t>
            </w:r>
            <w:r>
              <w:rPr/>
              <w:t xml:space="preserve"> 21х20 = </w:t>
            </w:r>
            <w:r>
              <w:rPr>
                <w:b/>
                <w:u w:val="single"/>
              </w:rPr>
              <w:t>42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детодней по факту – </w:t>
            </w:r>
            <w:r>
              <w:rPr>
                <w:b/>
                <w:u w:val="single"/>
              </w:rPr>
              <w:t>380</w:t>
            </w:r>
            <w:r>
              <w:rPr/>
              <w:t xml:space="preserve">  (смотрим по табелю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ставляем пропор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581785" cy="3378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254"/>
                                  </w:tblGrid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 90,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4.55pt;height:2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54"/>
                            </w:tblGrid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9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80-100%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 балл -60-80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0 баллов -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л-во рабочих дней –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л-во детей в группе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рма детодней в гр.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одней: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порция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болеваемос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дней, пропущенных по болезни детьми – </w:t>
            </w:r>
            <w:r>
              <w:rPr>
                <w:b/>
              </w:rPr>
              <w:t>39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Количество рабочих дней в месяце – </w:t>
            </w:r>
            <w:r>
              <w:rPr>
                <w:b/>
              </w:rPr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детей в группе по факту – 27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-во детодней: 21х27=</w:t>
            </w:r>
            <w:r>
              <w:rPr>
                <w:b/>
                <w:u w:val="single"/>
              </w:rPr>
              <w:t>567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ставляем пропор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84655" cy="3536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65pt;height:2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 - 0 до 5 % забол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1 балл - 5- 10% (ясли до 15%)</w:t>
            </w:r>
          </w:p>
          <w:p>
            <w:pPr>
              <w:pStyle w:val="Normal"/>
              <w:spacing w:before="0" w:after="0"/>
              <w:rPr/>
            </w:pPr>
            <w:r>
              <w:rPr/>
              <w:t>0 баллов - свыше 10 (15)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л-во рабочих дней  - 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ней, проп. по болезни–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ей по факту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одней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порция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организации физкультурно-оздоровительной рабо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3 балла - использование оздоровительных методик - элементы йоги, дыхательная и коррегирующая гимнастика, оздоровительный кружо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закаливание, спортивные развлечения,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- утренняя гимнастика,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отсутств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старший воспитатель, старшая мед.сестр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сан - эпид. режима в группе (прием пищи, проветривание, личная гигиена, прогулка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- выполнение режим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 - нарушения зафиксир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замечаний со стороны администраци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</w:t>
            </w:r>
            <w:r>
              <w:rPr>
                <w:b/>
                <w:u w:val="single"/>
              </w:rPr>
              <w:t xml:space="preserve">  </w:t>
            </w:r>
            <w:r>
              <w:rPr/>
              <w:t>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родителей в жизни детского сад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олгов по родительской плат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отсутствие долг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0  баллов  – единичный случ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наличие периодически повторяющихся задолженностей снимается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бухгалтерии РОНО</w:t>
            </w:r>
          </w:p>
        </w:tc>
      </w:tr>
      <w:tr>
        <w:trPr>
          <w:trHeight w:val="1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ероприятий для родителей (открытые занятия, собрания, круглые столы и др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чник информации: заведующая, старший воспитатель, отчет о мероприятии, конспект,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 развивающей предметно- пространственной среды в соответствии с требованиями ФГО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дидактических игр, картотек, нетрадиционного оборудования, авторских материалов,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 -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при отрицательной 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на педсовете, производственном собран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мини-музеев, стендов, стенгазет, буклетов, выстав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ация, отчет,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 - городско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ДОУ,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 балл  –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квитанция об оплате орг.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распространение педагогического опыта на семинарах, конференциях, МО, открытых мероприятиях. Публикации (СМИ, Интернет-ресурсы, сборники методических материалов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 - городской, республикански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1 – участвовал на уровне района,  кустового МО, ДОУ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– не принимал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программка   сборник, ссылка на электронную страницу, скриншот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разование и повышение профессионального уровня (участие в семинарах, вебинарах, конференциях по профилю деятельности, повышение квалиф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– работа проводи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работа по самообразованию и повышению профессионального уровня отсутству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дтверждающих документов (справки, сертификаты, дипломы), наличие плана само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вторских инновационных материалов, проектов, программ, методик, участие в разработке образовательной программы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новационных материалов, презентация на педсовете, отчетное мероприят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КТ-технологий в работе с детьми.  Моделирование и проведение занятий с использованием мультимедийных средств обучения, компьютер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наличие собственных разработок, презента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использование готовых материа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не использ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используемых программ, презентаций, конспект образовательной деятельности, отчетное мероприят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до 5 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е оформление документации, (рабочей программы, плана в/о работы, перспективно-тематического плана, табелей посещаемости и др.), качество оформ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разработана вся необходимая документация на высоком уровн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документация ведется правильно, качественно, сдается во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 баллов - систематическое нарушение требований к оформлению и сроков с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члены комиссии тематических и оперативных проверо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годового плана работы, исполнение приказов, решений, рекоменд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члены комиссии тематических и оперативных проверо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комиссиях, творческих группа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мена отсутствующе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ель рабочего времен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срочных разовых и продолжительных поручений администрации, связанных с чрезвычайной ситуацией или выходящих за рамки рабочего времен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всем критерия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4252"/>
        <w:gridCol w:w="851"/>
        <w:gridCol w:w="3260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рта самооценки старшего воспитателя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асчета стимулирующих выплат за  __________________________________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организации деятельности ДОУ. Реализация основной  образовательной программы 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в ДОО программы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разработана, выполн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е разрабо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выполнения программы разви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основной образовательной программы, разработанной в соответствии с ФГОС ДО. Отражение в образовательной программе национально-регионального компонента, приоритетных направлений деятельности ДОУ, коррекцион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соответствует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частично соотве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е 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разовате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отовности выпускников к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оспитанников с высоким уровнем    знаний (подгот.  групп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2 балла - 80-100%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60-80%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итогам проведения 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годового плана деятельности ДОУ в полном объ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реализован  на 80-100% (допустима замена запланированных мероприятий по объективным причин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реализован на 60-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реализован менее чем на 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выполнения годового пл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мероприятий,  повышающих рейтинг и имидж образовательного учреждения (участие коллектива и воспитанников  детского сада в конкурсах, акциях, выставках, фестивалях  различного уровня, проведение  открытых мероприятий, семинаров, заседания МО на базе детского са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результативное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отсутствие участия,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официального сайта ДОО, соответствие требования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1 балл - соответствует требования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не соответствует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ай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сохра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оровья воспитанник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ов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тическое проведение инструктажей с пед. коллективом по предупреж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авматизма. Создание травм.  безопасной  среды в ДОУ (контрол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- работа провод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заведующей, книга инструктажа с педагогическим персоналом, акты подготовки групп и помещений ДОУ к началу учебного года, подготовка участков к летнему оздоровительному периоду, оперативный контро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контроль  за выполнением режима дня, организацией образовательной деятельности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осущест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 руководящих и контролирующих органов, оперативный контро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оздоровительной работы в ДОУ (организация мероприятий, использование педагогами здоровье сберегающих технологий, контроль организации двигательной деятельности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оздоровительная работа провод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баллов - не про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ы в/о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сутствие конфликтов, обоснованных жало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чник информации: заведующа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разнообразных форм взаимодействия с семьёй. Организация мероприятий для родителей (открытые занятия, консультации, конкурсы, выставки, собрания, круглые столы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отче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  развивающей предметно - пространственной ср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требованиями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соответствия развивающей предметно-пространственной среды детского сада требованиям ФГОС ДО, мероприятия, направленные на улучшение РП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ы контроля, аналитические справки, рекомендации по улучшению РПП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методического кабинета (обновление библиотечного фонда, оформление материалов, стендов, обобщенного педагогического опыта и т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>
          <w:trHeight w:val="1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зучение, выявление и формирование передового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конкурсов, мастер-классов и самопрезентаций на уровне учреждения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педагогического опыта на семинарах, конференциях, МО, открытых мероприятиях, в СМИ, издание сборников методических рекоменд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ающие документы (дипломы программки, сертификаты, скриншоты, сборники,  электронные  ссылки и др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разнообразных фор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ой работы с педагогами: (семинары-практикумы, деловые игры, педагогические сове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, открытые просмотры, индивидуальные консультации, помощь в оформлении документации, обзор методической литературы,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регистрации форм методической работы с педагогическим коллективом, самоанали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ланов,  проектов, программ, методик, авторских инновационных материалов 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атериалов, само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за компьютером, использование ИКТ в работе (ведение  документации, разработка презентаций, работа с эл. почтой, использование интернет-ресурсов и т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аттестации, повышения квалификации педаг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ов (составление планов и их реализация, помощь в оформлении аттестационных документов, оформление заявок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положительная динамика профессионального уровня педагогов, выполнение перспектив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ет 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Помощь педагогам в подготовке к участию в методических объединениях, семинарах, конференциях, мастер-классах, профессиональных конкурсах на различных уровня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тч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ость организации методическ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в образовательный процесс принципов ФГОС дошко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ая карта внедрения и реализации ФГОС, годовой план, само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упредительный контроль  реализации  образовательных областей в различных видах  де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посещения пед.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Помощь педагогам в разработке, оформлении и реализации авторских материалов, программ, игр, методик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- помощь оказы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помощь не 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ный подход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и контрольной-аналит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разнообразных  форм контроля в соответствии с планом работы. Эффективность контроля. Работа по устранению 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используются разнообразные формы 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используется только один вид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контроль 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ой план, аналитические справки, карты по видам контроля Тетрадь контроля выполнения решений пед. совета, рекомендаций по результатам прове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материалов контроля (схем, карт, опросников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разрабатываются в полном объ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разрабатываются част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отсутствие необходим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деятельности ДОУ, фиксация проведения контроля (оформление справок по результатам контроля, составление аналитических справок о работе учреждения, отче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оформляется своевременно, каче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оформляется част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справки не оформля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  руководства, контролирующих орган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дисцип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до 5 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исполнительность,  своевременное оформление документации, качество оформ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высокий уровень исполн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единичные случаи неисполнительности по уважительной причине (рассматривается индивидуально для каждого случ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лана работы, исполнение приказов, решений, рекоменд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члены комиссии тематических и оперативных провер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ая активность,  дополнительная нагруз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ирование сайта ДОУ, своевременность  размещения информ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информация обновляется регуля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обновляется эпизод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е обно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мена отсутствующего работника, исполнение обязанностей заведующ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 заведующей, Р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 сверх должнос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й. Разработка документов, не входящих в перечень документов и материалов старшего воспитателя ДОУ (критериев, приказов, положений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амоот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комиссиях, творческих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ротоколов род. собраний, пед. советов, заседания комиссий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срочных разовых и продолжительных поручений администрации, связанных с чрезвычайной ситуацией или выходящих за рамки рабочего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амоотче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критерия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3914"/>
        <w:gridCol w:w="4307"/>
        <w:gridCol w:w="851"/>
        <w:gridCol w:w="3402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оценки учителя-логопеда 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ивность образовательн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ая результативность коррекционной работы с деть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итогам проведения мониторинга,  ПМПК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3 балла- 80-100%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60-80%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справки по результатам мониторинга, ПМП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подход к решению коррекционных задач, использование активных форм работы с детьми (проекты, конкурсы, ак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итывается результативность, уровень и   ка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- высокий уровень, результатив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средний уровень, низкая результа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мероприятия не провод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, фотоотчет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 детей (кружковая работа). Проведение кружковой работы на должном уровне, систематично, по разработан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-соответствует заявленным критер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-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отсутствует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разработанной программы, перспективно-тематического плана, табеля ведения кружка, отчетное мероприят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сещаемость занятий специалиста</w:t>
            </w:r>
            <w:r>
              <w:rPr>
                <w:u w:val="single"/>
              </w:rPr>
              <w:t xml:space="preserve"> </w:t>
            </w:r>
            <w:r>
              <w:rPr/>
              <w:t>Процент посещаемости детьми дошкольного учреждения берем у тех воспитателей, в чьих группах работает специалист и выводим средний показатель (например: средняя гр. — 82%, старшая гр. - 93%, подгот.гр. - 78%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считывем средний показатель: 82%  + 93%  + 78%  = 253% делим на 3 группы, получается 84,3%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3 балла -90-100%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2 балла -75-89%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 балл – 60-74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0 баллов -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реднего показате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здоровье сберегающих технологий (дыхательная и корригирующая гимнастика, самомассаж, динамические паузы и др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 балла - использование оздоровительных методи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старший воспитатель, старшая мед. сестра, план занятия, описание используемых здоровье сберегающих технологий</w:t>
            </w:r>
          </w:p>
        </w:tc>
      </w:tr>
      <w:tr>
        <w:trPr>
          <w:trHeight w:val="10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сан - эпид. режима в группе (соблюдение длительности образовательной деятельности, освещение, проветривание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выполнение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- нарушения зафиксир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замечаний со стороны администрации, старшей медсестры</w:t>
            </w:r>
          </w:p>
        </w:tc>
      </w:tr>
      <w:tr>
        <w:trPr>
          <w:trHeight w:val="161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, удовлетворенность родителей качеством услу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</w:t>
            </w:r>
            <w:r>
              <w:rPr>
                <w:b/>
                <w:u w:val="single"/>
              </w:rPr>
              <w:t xml:space="preserve">  </w:t>
            </w:r>
            <w:r>
              <w:rPr/>
              <w:t>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>
          <w:trHeight w:val="11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ероприятий для родителей (тренинги, открытые занятия, собрания, круглые столы и др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проведено 3 и более мероприятий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1-2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чник информации: заведующая, старший воспитатель, отчет о мероприятии, конспект, 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ирование родителей по вопросам коррекции речевых наруше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перспективного плана  работы специалиста, запросов родителей. Учитываются зафиксированные мероприят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 развивающей предметно- пространственной среды в соответствии с требованиями ФГО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коррекционных занятий, логопедического кабинета (регулярное пополнение оборудования, создание картотек, игр, пособий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1 балл - 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при отрицательной 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на педсовете, производственном собрании, анализ организации РППС, самоанализ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кабинета и материалов в образцов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ый контроль, отсутствие замечани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 («Педагог года», «Лучший кабинет специалиста» конкурс инновационных программ и методических разработок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 балл  –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правка, сертификат, диплом, квитанция об оплате орг. 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воспитателями, специалистами ДОУ (разработка и проведение консультаций, мастер-классов, семинаров-практикумов, выступления на педсовете, оформление ст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 балл – работа ведётся эпизодическ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отсутстви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основании годового плана, перспективного плана  работы специалиста, запросов педагогов. Учитываются зафиксированные мероприятия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распространение педагогического опыта на семинарах, конференциях, МО, открытых мероприятия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 - городской, республикански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–на уровне района и кустового 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-  на уровне ДОУ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– не принимал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программк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(СМИ, Интернет-ресурсы, сборники методических материалов 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балла - публикация в педагогическом/научном профессиональном из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- публикация в сборнике методических материалов районного/городского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балл - публикация на сайтах интерн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отсутствие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сборник, ссылка на электронную страницу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вторских инновационных материалов, проектов, программ, метод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новационных материалов, презентация на педсовете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образовательной программы ДОУ, программы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образовательной программы, программы развит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КТ-технологий в работе.  Моделирование и проведение занятий с использованием мультимедийных средств обучения, компьютерных програ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 - наличие собственных разработок, презента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использование готовых материа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ведение документации, использование автоматизированных программ мониторин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не использу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используемых программ, презентаций, конспект образовательной деятельности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разование и повышение профессионального уровня (участие в семинарах, вебинарах, конференциях по профилю деятельности, повышение квалифика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– активное участ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балл – эпизодическое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работа по самообразованию и повышению профессионального уровня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дтверждающих документов (справки, сертификаты, дипломы), наличие плана самообразов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до 5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овая исполнительность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высокий уровень исполн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единичные случаи неисполнительности по уважительной причине (рассматривается индивидуально для каждого случ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систематическая неисполни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е оформление документации, качество оформления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документация ведется правильно, качественно, сдается во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ое нарушение требований к оформлению и сроков сдачи документации снимается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справки тематических и оперативных проверо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рабочей программы специалиста, качество оформл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при налич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в стадии раз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рабочей программы специалиста, утверждение программы на педагогическом совет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годового плана работы, исполнение приказов, решений, рекоменд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члены комиссии тематических и оперативных проверо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, областных мероприятиях повышающих рейтинг и имидж образовательного учреждения (вклад в участие детского сада в конкурсах, выставках, проведение  открытых мероприятий, семинаров, заседания МО на базе детского сада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>
          <w:trHeight w:val="8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комиссиях, творческих группах детского са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</w:tc>
      </w:tr>
      <w:tr>
        <w:trPr>
          <w:trHeight w:val="6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щей работе ДОУ (детские праздники, развлечения, ак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>
          <w:trHeight w:val="6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ы, не предусмотренной должностной инструкцией, дополнительная нагрузка, подмена отсутствующего работника,  выполнение поручений администрации, связанных с чрезвычайной ситуацией, выходящих за рамки рабочего време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критерия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3914"/>
        <w:gridCol w:w="4307"/>
        <w:gridCol w:w="851"/>
        <w:gridCol w:w="3402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оценки воспитателя по обучению татарскому (русскому) языку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ивность образовательн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ученности детей татарскому (русскому) языкам в соответствии с УМ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итогам проведения мониторинг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- 80-100% (полугодовая - 65-80%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60-80%  (полугодовая - 50-6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 баллов -менее 60% (менее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аналитической справки по результатам мониторинг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подход к решению образовательных  задач, использование активных форм работы с детьми (проекты, конкурсы, выставки, ак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итывается результативность, уровень и   ка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- высокий уровень, результатив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средний уровень, низкая результа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мероприятия не проводя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, фотоотчет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 детей (кружковая работа). Проведение кружковой работы на должном уровне, систематично, по разработан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работа провод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 баллов - 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разработанной программы, перспективно-тематического плана, табеля ведения кружка, отчетное мероприят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сещаемость занятий специалиста</w:t>
            </w:r>
            <w:r>
              <w:rPr>
                <w:u w:val="single"/>
              </w:rPr>
              <w:t xml:space="preserve"> </w:t>
            </w:r>
            <w:r>
              <w:rPr/>
              <w:t>Процент посещаемости детьми дошкольного учреждения берем у тех воспитателей, в чьих группах работает специалист и выводим средний показатель (например: средняя гр. — 82%, старшая гр. - 93%, подгот.гр. - 78%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считывем средний показатель: 82%  + 93%  + 78%  = 253% делим на 3 группы, получается 84,3%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 балла -90-100%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75-89%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60-74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0 баллов -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реднего показате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здоровье сберегающих технологий (дыхательная и корригирующая гимнастика, самомассаж, динамические паузы и др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 балл - использование оздоровительных методи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старший воспитатель, старшая мед. сестра, план занятия, описание используемых здоровье сберегающих технологий</w:t>
            </w:r>
          </w:p>
        </w:tc>
      </w:tr>
      <w:tr>
        <w:trPr>
          <w:trHeight w:val="10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сан - эпид. режима в группе (соблюдение длительности образовательной деятельности, освещение, проветривание и т.п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- выполнение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- нарушения зафиксир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замечаний со стороны администрации, старшей медсестры</w:t>
            </w:r>
          </w:p>
        </w:tc>
      </w:tr>
      <w:tr>
        <w:trPr>
          <w:trHeight w:val="161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, удовлетворенность родителей качеством услу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</w:t>
            </w:r>
            <w:r>
              <w:rPr>
                <w:b/>
                <w:u w:val="single"/>
              </w:rPr>
              <w:t xml:space="preserve">  </w:t>
            </w:r>
            <w:r>
              <w:rPr/>
              <w:t>–   зафиксир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>
          <w:trHeight w:val="11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ые формы взаимодействия с родителями по повышению компетентности в вопросах обучения языкам (консультации, тренинги, открытые занятия, собрания, круглые столы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проведено 3 и более мероприятий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1-2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отчет о мероприятии, конспект, перспективный план  работы специалист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 развивающей предметно- пространственной и языковой среды в соответствии с требованиями ФГОС, УМ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кабинета (регулярное пополнение оборудования, создание картотек, игр, пособий и др.) Содержание кабинета и материалов в образцов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1 балл - 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при отрицательной 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на педсовете, производственном собрании, анализ организации РППС, самоанализ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 («Педагог года», «Лучший кабинет специалиста» конкурс инновационных программ и методических разработок и т.п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 - городской, 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 балл  –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не принимал участ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правка, сертификат, диплом, квитанция об оплате орг.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распространение педагогического опыта на семинарах, конференциях, МО, открыт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республикански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 – на уровне района, ДО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не принимал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программк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воспитателями, специалистами ДОУ (разработка и проведение консультаций, мастер-классов, семинаров-практикумов, выступления на педсовете, оформление стенда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работа ведётся эпизодическ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отсутстви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основании годового плана, перспективного плана  работы специалиста, запросов педагогов. Учитываются зафиксированные мероприятия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(СМИ, Интернет-ресурсы, сборники методических материалов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сборник, ссылка на электронную страницу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вторских инновационных материалов, образовательных программ, методических рекомендаций, конспектов, пособий, отражающих работу по новой программе и УМ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новационных материалов, презентация на педсовете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образовательной программы ДОУ, программы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образовательной программы, программы развит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КТ - технологий, Интернет- ресурсов  в работе с детьми.  Моделирование и проведение занятий с использованием мультимедийных средств обучения, компьютер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наличие собственных разработок, презента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использование готовых материа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не использу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используемых программ, презентаций, конспект образовательной деятельности, отчетное мероприятие</w:t>
            </w:r>
          </w:p>
        </w:tc>
      </w:tr>
      <w:tr>
        <w:trPr>
          <w:trHeight w:val="12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разование и повышение профессионального уровня (участие в семинарах, вебинарах, конференциях по профилю деятельности, повышение квалиф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– работа проводи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работа по самообразованию и повышению профессионального уровня отсутству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дтверждающих документов (справки, сертификаты, дипломы), наличие плана самообразов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до 5 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овая исполнительность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высокий уровень исполн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единичные случаи неисполнительности по уважительной причине (рассматривается индивидуально для каждого случ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систематическая неисполни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е оформление документации, качество оформления Наличие рабочей программы специалиста, планов работы и др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разработана вся необходимая документация на высоком уровн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документация ведется правильно, качественно, сдается во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ое нарушение требований к оформлению и сроков сдачи документации снимается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предоставление рабочей программы специалиста, планов работы, материалы тематических и оперативных проверо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годового плана работы, исполнение приказов, решений, рекоменд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члены комиссии тематических и оперативных проверо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комиссиях, творческих группах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срочных разовых и продолжительных поручений администрации, связанных с чрезвычайной ситуацией, выходящих за рамки рабочег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, областных мероприятиях повышающих рейтинг и имидж образовательного учреждения (вклад в участие детского сада в конкурсах, выставках, проведение  открытых мероприятий, семинаров, заседания МО на базе детского са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объема вклада – до 3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щей работе ДОУ (детские праздники, развлечения, а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мена отсутствующе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ель рабочего времен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ы, не предусмотренной должностной инструкцией, дополнительная нагруз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критериям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3914"/>
        <w:gridCol w:w="4307"/>
        <w:gridCol w:w="851"/>
        <w:gridCol w:w="3402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оценки инструктора по физкультуре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ивность образовательн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физического развити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итогам проведения мониторинг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- 80-100% (полугодовая - 65-80%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60-80%  (полугодовая - 50-65%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менее 60% (менее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аналитической справки по результатам мониторинг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детей к участию в конкурсах, соревнованиях, спартакиадах, акциях по пропаганде ЗОЖ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 - городской,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балл  – учас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, фотоотчет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 детей (кружковая работа). Проведение кружковой работы на должном уровне, систематично, по разработанной программ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работа проводитс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разработанной программы, перспективно-тематического плана, табеля ведения кружка, отчетное мероприят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сещаемость занятий специалиста</w:t>
            </w:r>
            <w:r>
              <w:rPr>
                <w:u w:val="single"/>
              </w:rPr>
              <w:t xml:space="preserve"> </w:t>
            </w:r>
            <w:r>
              <w:rPr/>
              <w:t>Процент посещаемости детьми дошкольного учреждения берем у тех воспитателей, в чьих группах работает специалист и выводим средний показатель (например: средняя гр. — 82%, старшая гр. - 93%, подгот.гр. - 78%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считывем средний показатель: 82%  + 93%  + 78%  = 253% делим на 3 группы, получается 84,3%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2 балла -80-100%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 балл – 60-80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0 баллов -менее 60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реднего показате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болеваемость (рассчитывается  средний показатель по группам, в которых проводятся занят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 - 0 до 5 % забол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балл - 5- 10% </w:t>
            </w:r>
          </w:p>
          <w:p>
            <w:pPr>
              <w:pStyle w:val="Normal"/>
              <w:spacing w:before="0" w:after="0"/>
              <w:rPr/>
            </w:pPr>
            <w:r>
              <w:rPr/>
              <w:t>0 баллов - свыше 10%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реднего показате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организации физкультурно-оздоровительной работы (проведение  спортивных праздников, мероприятий, конкурсов, работа по пропаганде ЗОЖ использование инновационных оздоровительных методик, 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положительная динам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ru-RU"/>
              </w:rPr>
              <w:t>0-при отрицательной динамик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тчет</w:t>
            </w:r>
          </w:p>
        </w:tc>
      </w:tr>
      <w:tr>
        <w:trPr>
          <w:trHeight w:val="10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сбережение (соблюдение длительности и условий организации образовательной деятельности,  учет возрастных и индивидуальных особенностей детей при определении физических нагрузок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 - соответствие крите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- зафиксированы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 со стороны администрации, старшей медсестры, самоанализ</w:t>
            </w:r>
          </w:p>
        </w:tc>
      </w:tr>
      <w:tr>
        <w:trPr>
          <w:trHeight w:val="161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, удовлетворенность родителей качеством услу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>
          <w:trHeight w:val="11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ые формы взаимодействия с родителями по повышению компетентности в вопросах физического развития (консультации, тренинги, открытые занятия, собрания, круглые столы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проведено 3 и более мероприятий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1-2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отчет о мероприятии, конспект, перспективный план  работы специалиста</w:t>
            </w:r>
          </w:p>
        </w:tc>
      </w:tr>
      <w:tr>
        <w:trPr>
          <w:trHeight w:val="13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 развивающей предметно - пространственной и языковой среды в соответствии с требованиями ФГО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образовательного процесса. Разработка дидактических игр, картотек, нетрадиционного оборудования, авторских материал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 - 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при отрицательной 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на педсовете, производственном собрании, анализ организации РППС, самоанализ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 («Педагог года», «Лучший кабинет специалиста» конкурс инновационных программ и методических разработок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 балл  –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правка, сертификат, диплом, квитанция об оплате орг.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воспитателями, специалистами ДОУ по организации работы по физическому развитию и пропаганды ЗОЖ, внедрению инновационных здоровье сберегающих технологий (разработка и проведение консультаций, мастер-классов, семинаров-практикумов, выступления на педсовете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работа ведётся эпизодическ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отсутстви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основании годового плана, перспективного плана  работы специалиста, запросов педагогов. Учитываются зафиксированные мероприятия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распространение педагогического опыта на семинарах, конференциях, МО, открытых мероприятия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республикански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 – на уровне района, ДО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не принимал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программк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(СМИ, Интернет-ресурсы, сборники методических материалов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сборник, ссылка на электронную страницу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вторских инновационных материалов, образовательных программ, методических рекомендаций, конспектов, пособ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новационных материалов, презентация на педсовете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образовательной программы ДОУ, программы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образовательной программы, программы развит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ИКТ - технолог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писание планов работы, оформление документации 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ение презентаций опыта работы в электронной форм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используемых программ, презентаций, конспект образовательной деятельности, отчетное мероприятие</w:t>
            </w:r>
          </w:p>
        </w:tc>
      </w:tr>
      <w:tr>
        <w:trPr>
          <w:trHeight w:val="13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разование и повышение профессионального уровня (участие в семинарах, вебинарах, конференциях по профилю деятельности, повышение квалиф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– работа проводи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работа по самообразованию и повышению профессионального уровня отсутству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дтверждающих документов (справки, сертификаты, дипломы), наличие плана самообразов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администрации, нарушение трудовой дисциплины  снимается до 5 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исполнительность. Своевременное оформление и подача документации (планов работы, справок по итогам мониторинга и др.), качество оформления. Выполнение годового плана работы, исполнение приказов, решений, рекоменд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документация ведется правильно, качественно, сдается во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,  нарушение требований к оформлению и сроков подачи документации снимается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предоставление рабочей программы специалиста, планов работы, материалы тематических и оперативных проверо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рабочей программы специалис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при налич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в стадии раз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рабочей программы специалиста, утверждение программы на педагогическом совет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комиссиях, творческих группах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, областных мероприятиях повышающих рейтинг и имидж образовательного учреждения (вклад в участие детского сада в конкурсах, выставках, проведение  открытых мероприятий, семинаров, заседания МО на базе детского са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щей работе ДОУ (детские праздники, развлечения, акции не спортивно  - оздоровительной направленности, организация и исполнение ро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ы, не предусмотренной должностной инструкцией, дополнительная нагрузка, подмена отсутствующего работника, выполнение поручений администрации, связанных с чрезвычайной ситуацией, выходящих за рамки рабочего време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табель рабочего времен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всем критерия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3914"/>
        <w:gridCol w:w="4307"/>
        <w:gridCol w:w="851"/>
        <w:gridCol w:w="3402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оценки музыкального руководителя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ивность образовательн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развития воспитанников (диагностика уровня развития воспитанников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итогам проведения мониторинг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балла- 80-100% (полугодовая - 65-80%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60-80%  (полугодовая - 50-65%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менее 60% (менее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аналитической справки по результатам мониторинг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детей к участию в творческих конкурсах, фестиваля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 - городской,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балл  – учас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, фотоотчет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 детей (кружковая работа). Проведение кружковой работы на должном уровне, систематично, по разработан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работа проводитс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разработанной программы, перспективно-тематического плана, табеля ведения кружка, отчетное мероприят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сещаемость занятий специалиста</w:t>
            </w:r>
            <w:r>
              <w:rPr>
                <w:u w:val="single"/>
              </w:rPr>
              <w:t xml:space="preserve"> </w:t>
            </w:r>
            <w:r>
              <w:rPr/>
              <w:t>Процент посещаемости детьми дошкольного учреждения берем у тех воспитателей, в чьих группах работает специалист и выводим средний показатель (например: средняя гр. — 82%, старшая гр. - 93%, подгот.гр. - 78%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считывем средний показатель: 82%  + 93%  + 78%  = 253% делим на 3 группы, получается 84,3%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80-100%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60-80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0 баллов -менее 60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реднего показате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здоровье сберегающих технологий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 балл - использование оздоровительных методи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старший воспитатель, старшая мед. сестра, план занятия, описание используемых здоровье сберегающих технологий</w:t>
            </w:r>
          </w:p>
        </w:tc>
      </w:tr>
      <w:tr>
        <w:trPr>
          <w:trHeight w:val="10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сан - эпид. режима (соблюдение длительности образовательной деятельности, освещение, проветривание и т.п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- выполнение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- нарушения зафиксир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замечаний со стороны администрации, старшей медсестры</w:t>
            </w:r>
          </w:p>
        </w:tc>
      </w:tr>
      <w:tr>
        <w:trPr>
          <w:trHeight w:val="161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, удовлетворенность родителей качеством услу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>
          <w:trHeight w:val="11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ые формы взаимодействия с родителями (консультации, тренинги, открытые занятия, собрания, круглые столы и др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проведено 3 и более мероприятий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1-2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работ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отчет о мероприятии, конспект, перспективный план  работы специалиста</w:t>
            </w:r>
          </w:p>
        </w:tc>
      </w:tr>
      <w:tr>
        <w:trPr>
          <w:trHeight w:val="13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 развивающей предметно - пространственной и языковой среды в соответствии с требованиями ФГО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образовательного процесса. Разработка дидактических игр, картотек, нетрадиционного оборудования, авторских материал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 - 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при отрицательной 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на педсовете, производственном собрании, анализ организации РППС, самоанализ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 («Педагог года», «Лучший кабинет специалиста» конкурс инновационных программ и методических разработок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 балл  –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правка, сертификат, диплом, квитанция об оплате орг.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(СМИ, Интернет-ресурсы, сборники методических материалов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сборник, ссылка на электронную страни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воспитателями, специалистами ДОУ по музыкальному развитию детей  (разработка и проведение консультаций, мастер-классов, семинаров-практикумов, выступления на педсовете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работа ведётся эпизодическ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отсутстви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основании годового плана, перспективного плана  работы специалиста, запросов педагогов. Учитываются зафиксированные мероприятия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распространение педагогического опыта на семинарах, конференциях, МО, открыт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республикански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 – на уровне района, ДО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не принимал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программк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вторских инновационных материалов, образовательных программ, методических рекомендаций, конспектов, пособ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новационных материалов, презентация на педсовете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образовательной программы ДОУ, программы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образовательной программы, программы развит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рабочей программы специалис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при налич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в стадии раз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рабочей программы специалиста, утверждение программы на педагогическом совет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КТ - технологий,  Интернет- ресурсов  в работе с детьми.  Моделирование и проведение занятий с использованием мультимедийных средств обучения, компьютер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3 балла - наличие собственных разработок, презента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 балла - использование готовых материа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1 балл - оформление документ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0 баллов - не использ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используемых программ, презентаций, конспект образовательной деятельности, отчетное мероприятие</w:t>
            </w:r>
          </w:p>
        </w:tc>
      </w:tr>
      <w:tr>
        <w:trPr>
          <w:trHeight w:val="13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разование и повышение профессионального уровня (участие в семинарах, вебинарах, конференциях по профилю деятельности, повышение квалифика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– работа проводи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работа по самообразованию и повышению профессионального уровня отсутству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дтверждающих документов (справки, сертификаты, дипломы), наличие плана самообразов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администрации, нарушение трудовой дисциплины  снимается до 5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>
          <w:trHeight w:val="21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исполнительность. Своевременное оформление и подача документации (планов работы, справок по итогам мониторинга и др.), качество оформления. Выполнение годового плана работы, исполнение приказов, решений, рекоменд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документация ведется правильно, качественно, сдается воврем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аличие замеч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,  нарушение требований к оформлению и сроков подачи документации снимается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предоставление рабочей программы специалиста, планов работы, материалы тематических и оперативных проверо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комиссиях, творческих группах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, областных мероприятиях повышающих рейтинг и имидж образовательного учреждения (вклад в участие детского сада в конкурсах, выставках, проведение  открытых мероприятий, семинаров, заседания МО на базе детского сада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ы, не предусмотренной должностной инструкцией, дополнительная нагрузка, подмена отсутствующего работника, выполнение поручений администрации, связанных с чрезвычайной ситуацией, выходящих за рамки рабочего време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табель рабочего времен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критерия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3914"/>
        <w:gridCol w:w="4166"/>
        <w:gridCol w:w="850"/>
        <w:gridCol w:w="3544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оценки педагога-психолога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ивность работы психологической служб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психологической готовности к обучению в школе детей подготовительно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средн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из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аналитической справки по результатам мониторинг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ффективность  работы 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ю медико-психологической адап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ни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работа провод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работа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аналитической справки по результатам мониторинг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я индивиду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о-развивающих программ по запросам родител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работа провод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работа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аналитической справки по результатам мониторинг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д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ых метод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рекцион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методик и информация о ходе реализации в виде отчета, презентаций  на педсовете и т.д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иками  активного социально-психологического обучения (проведение тренинговых, развивающих, коррекционных занятий, и т.д.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владеет и активно использует 2-5 метод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- владеет 1 -2 метод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не влад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методик и информация о ходе реализации в виде отчета, презентаций  на педсовете и т.д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системы диагностической деятельности в рамках психологического сопровождения образовательного процесс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полно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-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ка с указанием конкретных диагностических программ, используемых в образовательном процессе, а также их результативност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 детей (кружковая работа). Проведение кружковой работы на должном уровне, систематично, по разработан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- работа провод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 баллов -  работа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разработанной программы, перспективно-тематического плана, табеля ведения кружка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деятельности, направленной на сохранение психологического, соматического и социального благополучия педагогического коллектива (профилактика профессионального выгорания, работа с молодыми педагогами и др.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полное 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- 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ий отчет о работе с пед. коллективом. Программа  выступлений на педагогических советах и МО по результатам психологических исследований, планы постоянно действующих психологических семинаров, программы проведения тренинговых занятий и мастер-классов для педагогов</w:t>
            </w:r>
          </w:p>
        </w:tc>
      </w:tr>
      <w:tr>
        <w:trPr>
          <w:trHeight w:val="8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здоровье сберегающих технологий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 балл - использование оздоровительных методи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сутств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используемых здоровье сберегающих технологий</w:t>
            </w:r>
          </w:p>
        </w:tc>
      </w:tr>
      <w:tr>
        <w:trPr>
          <w:trHeight w:val="161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, удовлетворенность родителей качеством услуг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</w:t>
            </w:r>
            <w:r>
              <w:rPr>
                <w:b/>
                <w:u w:val="single"/>
              </w:rPr>
              <w:t xml:space="preserve">  </w:t>
            </w:r>
            <w:r>
              <w:rPr/>
              <w:t>–   зафиксир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</w:t>
            </w:r>
          </w:p>
        </w:tc>
      </w:tr>
      <w:tr>
        <w:trPr>
          <w:trHeight w:val="11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ые формы взаимодействия с родителями (консультации, тренинги, открытые занятия, собрания, круглые столы и др.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проведено 3 и более мероприятий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1-2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работа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отчет о мероприятии, конспект, перспективный план  работы специалист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требований к материально-техническим условия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кабинета (регулярное пополнение оборудования, создание картотек, игр, пособий и др.) Содержание кабинета и материалов в образцов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1 балл - положительная динами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-при отрицательной 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на педсовете, производственном собрании, анализ организации РППС, самоанализ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распространение педагогического опыта на семинарах, конференциях, МО, открыт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 - городской, республикански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1 балл  – на уровне района, ДОУ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0 баллов – не принимал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программк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ах профессионального мастерства («Педагог года», «Лучший кабинет специалиста» конкурс инновационных программ и методических разработок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3 балла - республиканский, 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городской,  райо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  балл  – учас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не принимал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правка, сертификат, диплом, квитанция об оплате орг.взнос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воспитателями, специалистами ДОУ (разработка и проведение консультаций, мастер-классов, семинаров-практикумов, выступления на педсовете, оформление ст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 критерий ярко выраже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 – работа ведётся эпизодическ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отсутствие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основании годового плана, перспективного плана  работы специалиста, запросов педагогов. Учитываются зафиксированные мероприятия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(СМИ, Интернет-ресурсы, сборники методических материалов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подтверждающих документов (сертификат, диплом, сборник, ссылка на электронную страницу, скринш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вторских инновационных материалов, образовательных программ, методических рекомендаций, конспектов, пособ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новационных материалов, презентация на педсовете, отчетное мероприят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образовательной программы ДОУ, программы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образовательной программы, программы развит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КТ - технологий, Интернет- ресурсов  в работе. Ведение документации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2 балла - применение в подгрупповой и индивидуальной работе с деть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- балл- оформление документ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- не использу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используемых программ, презентаций, конспект образовательной деятельности, отчетное мероприятие</w:t>
            </w:r>
          </w:p>
        </w:tc>
      </w:tr>
      <w:tr>
        <w:trPr>
          <w:trHeight w:val="12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разование и повышение профессионального уровня (участие в семинарах, вебинарах, конференциях по профилю деятельности, повышение квалиф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 – работа проводи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 баллов – работа по самообразованию и повышению профессионального уровня отсутству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дтверждающих документов (справки, сертификаты, дипломы), наличие плана самообразов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до 5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овая исполнительность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высокий уровень исполн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л – единичные случаи неисполнительности по уважительной причине (рассматривается индивидуально для каждого случ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– систематическая неисполн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е оформление документации, качество оформления Наличие рабочей программы специалиста, планов работы и др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– документация ведется правильно, качественно, сдается во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ое нарушение требований к оформлению и сроков сдачи документации снимается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предоставление рабочей программы специалиста, планов работы, материалы тематических и оперативных проверо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годового плана работы, исполнение приказов, решений, рекомендац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члены комиссии тематических и оперативных проверо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комиссиях, творческих группах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творческих групп, комиссий, отчет о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ы об организации работы ПМП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, областных мероприятиях повышающих рейтинг и имидж образовательного учреждения (вклад в участие детского сада в конкурсах, выставках, проведение  открытых мероприятий, семинаров, заседания МО на базе детского са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щей работе ДОУ (детские праздники, развлечения, а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. Самоотче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оручений администрации, связанных с чрезвычайной ситуацией, выходящих за рамки рабочего времени. Выполнение работы, не предусмотренной должностной инструкцией, дополнительная нагрузка.  Подмена отсутствующе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табель рабочего времен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критериям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31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8"/>
        <w:gridCol w:w="4110"/>
        <w:gridCol w:w="4253"/>
        <w:gridCol w:w="992"/>
        <w:gridCol w:w="3215"/>
        <w:gridCol w:w="20"/>
        <w:gridCol w:w="3235"/>
        <w:gridCol w:w="3235"/>
        <w:gridCol w:w="3235"/>
        <w:gridCol w:w="3235"/>
        <w:gridCol w:w="3235"/>
      </w:tblGrid>
      <w:tr>
        <w:trPr>
          <w:trHeight w:val="375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арта самооценки младшего  воспитателя 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.И.О__________________________________________________________, группа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жизни и здоровья дет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сещаемос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ные рассчитываются совместно с воспитателем групп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балла -80-100%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 балл  -60-80%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0 баллов - менее 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л-во рабочих дней –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л-во детей в группе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рма детодней в гр.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одней: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пор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болеваемос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ные рассчитываются совместно с воспитателем групп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 балла - 0 до 5 % забол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1 балл - 5- 10% (ясли до 15%)</w:t>
            </w:r>
          </w:p>
          <w:p>
            <w:pPr>
              <w:pStyle w:val="Normal"/>
              <w:spacing w:before="0" w:after="0"/>
              <w:rPr/>
            </w:pPr>
            <w:r>
              <w:rPr/>
              <w:t>0 баллов - свыше 10 (15)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л-во рабочих дней  - 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ней, проп. по болезни–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ей по факту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одней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пор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 каждый случ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сутствие нарушений санитарно-эпидемиологического режима в группе (режим проветривания, обработка поверхностей, выполнение графика уборок, чистота в группах и т.д.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 баллов - отсутствие наруше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0 баллов - при наличии факта наруш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отсутствии предписаний служб Роспотребнадзора, замечаний со стороны администрации,  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оля участия в воспитательно -образовательном процессе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мощь воспитателю в организации образовательной деятельности (подготовка материалов, проведение игр с подгруппой детей, исполнение ролей по плану занятия, мероприятия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. Источник информации: воспитатель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мощь воспитателю в организации режимных моментов (обучение культурно-гигиеническим навыкам, организация прогулок и т.п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 факту. Источник информации: воспитатель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сутствие сбоев в режиме дня по вине младшего воспитателя, (соблюдение режима прогулок, питания, питьевого режим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баллов - выполнение режима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сутствие замечаний со стороны администрации, контролирующих органов 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 родителе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 балла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 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полнение требований к материально-техническим условия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стие в благоустройстве учреждения (участие в ремонте помещений, оформлении  групп и т.п.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факту.  Источник информации:  зав. хоз, воспитатель. 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еспечение чистоты на групповых площадках, уборка веран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. хоз, воспитатель, старшая мед.сестра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 факту. Источник информации: зав. хоз,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дисцип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 5 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 со стороны администрации, контролирующих органов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исполнительность. Своевременное и качественное исполнение  приказов, распоряжений, 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алла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зав. хоз.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мена отсутствующе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ель рабочего времени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срочных разовых и продолжительных поручений администрации, связанных с чрезвычайной ситуацией,  выходящих за рамки рабочего времени. Выполнение работ, выходящих за рамки должностных обязанностей, дополнительная нагруз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, зав. хоз.</w:t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того по всем критерия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: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Выполнение работ, выходящих за рамки должностных обязанностей, дополнительная нагрузк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 балл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Источник информации: заведующ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8"/>
        <w:gridCol w:w="3827"/>
        <w:gridCol w:w="4536"/>
        <w:gridCol w:w="992"/>
        <w:gridCol w:w="3215"/>
        <w:gridCol w:w="20"/>
      </w:tblGrid>
      <w:tr>
        <w:trPr>
          <w:trHeight w:val="375" w:hRule="atLeast"/>
        </w:trPr>
        <w:tc>
          <w:tcPr>
            <w:tcW w:w="153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самооценки старшей медицинской сестры 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асчета стимулирующих выплат за  _________________________________________________201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ведение медицинских профилактических мероприят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хват детей прививкам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привито 95-100% детей, которым в отчетном периоде показаны привив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а- привито 80-95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привито менее 80 %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отсутствие случаев вспышек инфекционных заболеваний, связанных с нарушением санитарно – гигиенических требований (дизентерия, педикулез  и др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аличие случа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 балла - удельный вес заболевших детей ниже 24%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0 баллов -закрытие учреждения  на карантин при 24% заболевших от общего числа дет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чество мероприятий по снижению заболеваем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положительная динам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 - нет динами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отрицательная дина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о сравнению с предыдущим отчетным период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а жизни и здоровья дет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болеваемость (кол-во дней, пропущенных по болезни одним ребёнком за отчетный период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2 балла - ниже среднего по муниципальному образов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 балл - на уровне среднего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 xml:space="preserve">0 баллов - выше средн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чет среднего показателя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детского травматизма за отчетный перио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случаев отравления (кишечной инфекции) за отчетный перио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 наличии указанных случаев  в отчетном  периоде - снимается 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-во случаев _____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ное и своевременное оказание медицинской помощи детям и сотрудника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>
          <w:trHeight w:val="2407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троль за соблюдением санитарно – противоэпидемического режи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 за соблюдением стребований СанПиН  к организации образовательной деятельности (соблюдение длительности занятий, режима прогулок, выполнение требований к образовательным и физическим нагрузкам, правильное проведение утренней гимнастики и физкультурных занятий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 - выполнение режим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 - нарушения зафиксирова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 организации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Отсутствие замечаний со стороны администрации, контролирующих органов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   санитарного состояния помещений и участко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 - выполнение режим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 - нарушения зафикс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 за младшим персонал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сутствие замечаний со стороны администрации, контролирующих органов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личие предписаний надзорных органов (Роспотребнадзор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 наличии предписаний снимается 5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сточник информации: заведующая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изация пит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 за качеством доставляемых продуктов, их правильном хранении, соблюдением сроков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осуществляется, нарушений не зафиксир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е осуществля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Журнал,  отчетные данные, отсутствие замечаний, предписаний контролирующих органов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 за закладкой продуктов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осуществляется, нарушений не зафиксир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е осуществля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Журнал, отчетные данные отсутствие замечаний, предписаний контролирующих органов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чет хим. состава и калорийности блюд согласно 10-дневного меню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соответствует, нарушений не зафиксир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е 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Журнал,  отчетные данные отсутствие замечаний, предписаний контролирующих органов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  за выходом блюд с пищеблока и объемом индивидуальных порций ребенка (вес блюд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осуществляется, нарушений не зафиксир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е осуществля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ое взвешивание, отчетные данные</w:t>
            </w:r>
          </w:p>
        </w:tc>
      </w:tr>
      <w:tr>
        <w:trPr>
          <w:trHeight w:val="788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 соблюдения режима питания (соблюдение времени выдачи питания с пищеблока, организация питания в группах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- осуществляется, нарушений не зафиксир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е осуществля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еративный контроль, отсутствие замечаний со стороны администрации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полнение требований к материально-техническим условия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нащенность  медицинского кабине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уровень оснащения соответствует Примерному перечню  оборудования и инструментария  медицинского кабинета ДО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- соответствует на 60-80 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 баллов - не 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амоотчет, подача заявок на материальное обеспечение заведующей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 факту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ровень организации медицинской деятель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личие лицензии на право  ведения медицинской деятель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 отсутствии лицензии снимается 5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е оформление документации, качество оформлени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документация ведется правильно, качественно, сдается во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 баллов - систематическое нарушение требований к оформлению и сроков сдач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 со стороны администрации, контролирующих органов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ышение квалификации, изучение и специализированной литературы, нормативных актов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ающие документы, самоотчет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в практику инновационных  технологий, нетрадиционных форм оздоровления дет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тчет (перечень используемых технологий)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оздоровительных программ и мероприятий в детском са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ий, старший воспитатель, самоотчет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ведение санитарно-просветительской работ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ы взаимодействия с родителями по профилактике заболеваний, пропаганде ЗОЖ (оформление стендов, консультаций, выступление на родительских собраниях, проведение акци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 бал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воспитатели групп, самоотчет, протоколы род. собраний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ы взаимодействия с педагогами (оформление стендов, консультаций, выступление на педагогическом совете, проведение практикумов по оказанию ПМП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сточник информации: заведующая, старший воспитатель, самоотчет, протоколы пед. советов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дение инструктажей для младшего обслуживающего персонал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- проводятся регуляр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балл - проводятся эпизодичес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 баллов - не проводя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Журнал инструктажа 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ая дисципли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равил внутреннего распорядка, отсутствие замеча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онфликтное, бестактное отношение к коллегам, нарушение трудовой дисциплины  снимается до 5 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мечаний со стороны администрации, контролирующих органов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конфликтов, обоснованных жалоб со стороны родительской обществен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балла – жалоб и конфликтов не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</w:t>
            </w:r>
            <w:r>
              <w:rPr>
                <w:b/>
                <w:u w:val="single"/>
              </w:rPr>
              <w:t xml:space="preserve">  </w:t>
            </w:r>
            <w:r>
              <w:rPr/>
              <w:t>–   зафикс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ходе</w:t>
            </w:r>
            <w:r>
              <w:rPr>
                <w:b/>
              </w:rPr>
              <w:t xml:space="preserve"> </w:t>
            </w:r>
            <w:r>
              <w:rPr/>
              <w:t>конфликта или жалобы  за пределы МАДОУ (район, город) снимается 10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исполнительность. Своевременное и качественное исполнение  приказов, распоряжений, ак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 - своеврем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баллов - исполнение с нарушением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истематическую неисполнительность снимается 3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 : заведующая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мена отсутствующе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ель рабочего времени</w:t>
            </w:r>
          </w:p>
        </w:tc>
      </w:tr>
      <w:tr>
        <w:trPr>
          <w:trHeight w:val="559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срочных разовых и продолжительных поручений администрации, связанных с чрезвычайной ситуацией,  выходящих за рамки рабочего времени,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, выходящих за рамки должностных обязанностей, дополнительная нагруз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л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: заведующая</w:t>
            </w:r>
          </w:p>
        </w:tc>
      </w:tr>
      <w:tr>
        <w:trPr>
          <w:trHeight w:val="559" w:hRule="atLeast"/>
        </w:trPr>
        <w:tc>
          <w:tcPr>
            <w:tcW w:w="6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того по всем критериям: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подпис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5:00Z</dcterms:created>
  <dc:creator>User</dc:creator>
  <dc:description/>
  <cp:keywords/>
  <dc:language>en-US</dc:language>
  <cp:lastModifiedBy>Юлия Найденко</cp:lastModifiedBy>
  <cp:lastPrinted>2015-05-25T11:36:00Z</cp:lastPrinted>
  <dcterms:modified xsi:type="dcterms:W3CDTF">2015-05-27T21:21:00Z</dcterms:modified>
  <cp:revision>45</cp:revision>
  <dc:subject/>
  <dc:title>Приложение </dc:title>
</cp:coreProperties>
</file>