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Укусы  насекомых. Оказание помощи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Укусы насекомых обычно сопровождаются болью, местным раздражением кожи, иногда вызывают аллергическую реакцию, требующую медицинской помощи.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ХАРАКТЕРИСТИКА УЖАЛЕНИЙ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Наиболее агрессивны жалящие насекомые летом в июле и августе.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Осы, пчелы и шмели жалят в целях самозащиты. Пчела может принять за угрозу обычное активное поведение ребенка. Особенно опасны укусы в полость рта и глотки. В случае многократных укусов возможно проявление токсической реакции. Ребенок более чувствителен к яду, чем взрослый</w:t>
        <w:tab/>
        <w:t>, поэтому токсическая реакция может возникать даже после единичного укуса. Аллергическая реакция возникает примерно у 1-2% людей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ПЕРВАЯ ПОМОЩЬ ПРИ УЖАЛЕНИИ.</w:t>
      </w:r>
    </w:p>
    <w:p>
      <w:pPr>
        <w:pStyle w:val="Normal"/>
        <w:ind w:left="180" w:hanging="0"/>
        <w:jc w:val="center"/>
        <w:rPr/>
      </w:pPr>
      <w:r>
        <w:rPr>
          <w:sz w:val="28"/>
        </w:rPr>
        <w:t>Для оказания первой помощи необходимо внимательно осмотреть место ужаления : некоторые насекомые оставляют в ранке жало. Его можно удалить пинцетом. Место ужаления необходимо промыть холодной водой и приложить холод. Ребенка нужно успокоить, напоить теплым питьем, дать антигистаминный препарат(Супрастин,  Тавегил и т.д.) в разовой возрастной дозировке.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Жало пчелы способно самостоятельно углубляться в рану и вводить яд даже после отсоединения от насекомого, поэтому очень важно удалить его как можно быстрее.</w:t>
      </w:r>
    </w:p>
    <w:p>
      <w:pPr>
        <w:pStyle w:val="Normal"/>
        <w:ind w:left="180" w:hanging="0"/>
        <w:jc w:val="center"/>
        <w:rPr/>
      </w:pPr>
      <w:r>
        <w:rPr>
          <w:sz w:val="28"/>
        </w:rPr>
        <w:t>В неотложной медицинской помощи нуждаются дети со множественными укусами, выраженными аллергическими реакциями, и при любом изменении общего самочувствия.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ХАРАКТЕРИСТИКА УКУСОВ КРОВОСОСУЩИХ НАСЕКОМЫХ.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Комары, слепни и мошки активно ищут свою жертву. Их укусы не очень болезненны. На месте укуса появляется болезненность, краснота и зуд. Укус мошки гораздо болезненнее, т.к. она выкусывает кусочек кожи, в то время как комар ее прокалывает.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ПЕРВАЯ ПОМОЩЬ ПРИ УКУСАХ ,ПРОФИЛАКТИКА.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При любых укусах рекомендуется использовать Фенистил Гель для уменьшения зуда. Смягчить дискомфорт от неизбежных расчесов может раствор антисептика. При укусе слепня необходимо приложить к ранке холод, а в случае кровотечения – обработать ее антисептиком и заклеить пластырем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Профилактика укусов кровососущих насекомых включает в себя использование репеллентов. Также рекомендуется выбирать одежду, защищающую кож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10:00Z</dcterms:created>
  <dc:creator>User</dc:creator>
  <dc:description/>
  <cp:keywords/>
  <dc:language>en-US</dc:language>
  <cp:lastModifiedBy>User</cp:lastModifiedBy>
  <dcterms:modified xsi:type="dcterms:W3CDTF">2015-06-02T05:01:00Z</dcterms:modified>
  <cp:revision>1</cp:revision>
  <dc:subject/>
  <dc:title>Укусы  насекомых</dc:title>
</cp:coreProperties>
</file>