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епосредственной образовательной деятельности.  </w:t>
      </w:r>
    </w:p>
    <w:p>
      <w:pPr>
        <w:pStyle w:val="TextBody"/>
        <w:spacing w:lineRule="auto" w:line="216" w:before="0" w:after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ая группа.</w:t>
      </w:r>
    </w:p>
    <w:p>
      <w:pPr>
        <w:pStyle w:val="TextBody"/>
        <w:spacing w:lineRule="auto" w:line="216" w:before="0" w:after="240"/>
        <w:ind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«Ваши права, дети»</w:t>
      </w:r>
    </w:p>
    <w:p>
      <w:pPr>
        <w:pStyle w:val="TextBody"/>
        <w:spacing w:lineRule="auto" w:line="216"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грация образовательных областей: «Безопасность», «Здоровье», «Чтение художественной литературы», «Коммуникация». 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детской деятельности: игровая, познавательно-исследовательская, восприятие художественной литературы, коммуникативная. 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: обобщить знания детей об их гражданских правах и обязанностях. Способствовать развитию правового мировоззрения и нравственных представлений. Развивать умение рассуждать, сопоставлять, делать выводы. Воспитывать чувство самоуважения и уважения к другим людям. Расширить область правовых знаний дет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результаты: проявляет чуткость к художественному слову при знакомстве со стихотворением, интересуется жизнью людей, их именами, активно и доброжелательно взаимодействует с педагогами и сверстниками в решении игровых и познавательных задач, знает и называет имена своих товарищей по игре, ориентируется в пространств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: альбом «Права ребенка», игра «Имею право», шаблоны «+» (10 шт.), 20 шт. маленьких красных сердечек, музыка: пение птиц, спокойная музык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hanging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рганизованной деятельности детей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709" w:hanging="0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, обратите внимание на нашу полочку. Что нового вы на ней увидели?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firstLine="68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ьно, появился новый альбом. Хотите узнать, что в нём интересного? Рассмотрим. Это альбом «Права ребёнка».</w:t>
      </w:r>
    </w:p>
    <w:p>
      <w:pPr>
        <w:pStyle w:val="TextBody"/>
        <w:tabs>
          <w:tab w:val="clear" w:pos="708"/>
          <w:tab w:val="left" w:pos="0" w:leader="none"/>
        </w:tabs>
        <w:spacing w:lineRule="auto" w:line="192" w:before="0" w:after="240"/>
        <w:ind w:hanging="0"/>
        <w:rPr/>
      </w:pPr>
      <w:r>
        <w:rPr>
          <w:bCs/>
          <w:sz w:val="24"/>
          <w:szCs w:val="24"/>
        </w:rPr>
        <w:t>На 1 странице – свидетельство о рождении.                                                                                                                         Что это за документ?                                                                                                                                        О каком праве он вам напоминает? (О праве на имя).                                                                           Что значит иметь право на имя?                                                                                                           Как вы должны обращаться друг к другу?                                                                                             Как следует обращаться к взрослым?                                                                                        Рассмотрите символ «имя».                                                                                                                     Что этот символ означает? (То, что каждый человек имеет право на имя.) Нельзя обращаться к человеку на 1, 2, рыжий, конопатый и т. д., только по имени. У людей красивые имена. Согласны?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240"/>
        <w:ind w:left="20" w:hanging="20"/>
        <w:jc w:val="center"/>
        <w:rPr/>
      </w:pPr>
      <w:r>
        <w:rPr/>
        <w:t>Поиграем в игру «Цепочка имён»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47"/>
      </w:tblGrid>
      <w:tr>
        <w:trPr>
          <w:trHeight w:val="278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rPr/>
            </w:pPr>
            <w:r>
              <w:rPr>
                <w:bCs/>
                <w:sz w:val="24"/>
                <w:szCs w:val="24"/>
              </w:rPr>
              <w:t xml:space="preserve">Александр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мужественный, защитник. Саша, Сашенька, Шурик.</w:t>
            </w:r>
          </w:p>
        </w:tc>
      </w:tr>
      <w:tr>
        <w:trPr>
          <w:trHeight w:val="278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льберт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военный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дрей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мужчина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ртём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невредимый, безупречного здоровья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ил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Божий судья. Даня, Данечка.</w:t>
            </w:r>
          </w:p>
        </w:tc>
      </w:tr>
      <w:tr>
        <w:trPr>
          <w:trHeight w:val="298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л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>господин или от греческого слова «солнце».</w:t>
            </w:r>
          </w:p>
        </w:tc>
      </w:tr>
      <w:tr>
        <w:trPr>
          <w:trHeight w:val="259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ил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равный, подобный Богу. Миша, Мишенька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т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победитель. Никитушка.</w:t>
            </w:r>
          </w:p>
        </w:tc>
      </w:tr>
      <w:tr>
        <w:trPr>
          <w:trHeight w:val="259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й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победитель народов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маленький (малыш). Павлуша, Павлик. Паша.</w:t>
            </w:r>
          </w:p>
        </w:tc>
      </w:tr>
      <w:tr>
        <w:trPr>
          <w:trHeight w:val="29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н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друг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он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розовый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рик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надёжный.</w:t>
            </w:r>
          </w:p>
        </w:tc>
      </w:tr>
      <w:tr>
        <w:trPr>
          <w:trHeight w:val="278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ир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радость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стасия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возвращённая к жизни. Настя, Настенька.</w:t>
            </w:r>
          </w:p>
        </w:tc>
      </w:tr>
      <w:tr>
        <w:trPr>
          <w:trHeight w:val="278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благодать. Аннушка, Анечка, Анюта.</w:t>
            </w:r>
          </w:p>
        </w:tc>
      </w:tr>
      <w:tr>
        <w:trPr>
          <w:trHeight w:val="274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рия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без перевода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рья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победительница. Даша, Дашенька, Дарьюшка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катерин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чистая, непорочная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лизавет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Божья клятва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талья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родная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льг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святая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фья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мудрость.</w:t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spacing w:lineRule="auto" w:line="240" w:before="0" w:after="240"/>
              <w:ind w:right="-2" w:firstLine="13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мм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самокритична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лена </w:t>
            </w:r>
            <w:r>
              <w:rPr/>
              <w:t>–</w:t>
            </w:r>
            <w:r>
              <w:rPr>
                <w:bCs/>
                <w:sz w:val="24"/>
                <w:szCs w:val="24"/>
              </w:rPr>
              <w:t xml:space="preserve"> избранная, светлая.</w:t>
            </w:r>
          </w:p>
        </w:tc>
      </w:tr>
      <w:tr>
        <w:trPr>
          <w:trHeight w:val="283" w:hRule="exact"/>
        </w:trPr>
        <w:tc>
          <w:tcPr>
            <w:tcW w:w="9219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240" w:before="0" w:after="240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красиво звучат наши имен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192" w:before="0" w:after="240"/>
              <w:ind w:left="20" w:right="-2" w:firstLine="1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6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83515</wp:posOffset>
                </wp:positionV>
                <wp:extent cx="316865" cy="252095"/>
                <wp:effectExtent l="5715" t="5715" r="44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2000"/>
                        </a:xfrm>
                        <a:custGeom>
                          <a:avLst/>
                          <a:gdLst>
                            <a:gd name="textAreaLeft" fmla="*/ 42120 w 179640"/>
                            <a:gd name="textAreaRight" fmla="*/ 137520 w 179640"/>
                            <a:gd name="textAreaTop" fmla="*/ 16560 h 142920"/>
                            <a:gd name="textAreaBottom" fmla="*/ 89640 h 142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.35pt;margin-top:14.45pt;width:24.9pt;height:19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Переворачиваем следующую страницу нашего альбома. Как вы думаете, что может означать этот символ (         )? (Право на любовь и заботу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left="709" w:hanging="0"/>
        <w:rPr/>
      </w:pPr>
      <w:r>
        <w:rPr>
          <w:bCs/>
          <w:sz w:val="24"/>
          <w:szCs w:val="24"/>
        </w:rPr>
        <w:t>Что значит забота?                                                                                                                                       Кто о вас заботится? (Родители.)                                                                                                           Как они о вас заботятся?                                                                                                                    Ещё кто о вас заботится? (В детском саду.)                                                                                            Что для этого делают?                                                                                                                            О ком вы заботитесь?                                                                                                                             Что для этого делаете?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йчас я хочу предложить вам выполнить упражнение, которое поможет вам выразить свою любовь и подарить кому-то теплоту своего сердц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689"/>
        <w:rPr>
          <w:bCs/>
          <w:sz w:val="24"/>
          <w:szCs w:val="24"/>
        </w:rPr>
      </w:pPr>
      <w:r>
        <w:rPr>
          <w:bCs/>
          <w:sz w:val="24"/>
          <w:szCs w:val="24"/>
        </w:rPr>
        <w:t>(Дети становятся в круг под тихую, спокойную музыку и выполняют упражнение «Согрей птичку»: складывают ладони, представляют, что держат в руках птичку. Чтобы её согреть, дышат на ладони, прижимают её к груди. Затем выпускают на волю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йчас вы почувствовали, как любовь согрела вас? Вам очень приятно чувствовать внутри доброту. Любовь – это не только добрые слова, но и добрые дела, поступки. Я хочу вам подарить стихотворение Андрея Вознесенского.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left="709" w:hanging="0"/>
        <w:rPr/>
      </w:pPr>
      <w:r>
        <w:rPr>
          <w:bCs/>
          <w:sz w:val="24"/>
          <w:szCs w:val="24"/>
        </w:rPr>
        <w:t>В жизни можно по-разному жить:                                                                                                                            В горе можно и в радости,                                                                                                                           Вовремя есть, вовремя пить,                                                                                                                   Вовремя делать гадости.                                                                                                                           А можно и так:                                                                                                                                         На рассвете встать                                                                                                                                         И, помышляя о чуде,                                                                                                                                    Рукой обнажённою солнце достать                                                                                                                           И подарить его людям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ая страничка.                                                                                                                           Как вы думаете, почему здесь нарисован домик? (Он напоминает о праве на имущество.)                     Как вы считаете, можно ли взять чужую вещь? Почему нельзя?                                                                 Как люди должны относиться к своему дому?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рачиваем страницу.                                                                                                               Что означает этот символ?                                                                                                                      Это право детей на учёбу.                                                                                                                          Почему это право необходимо?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щё перевернём страницу.                                                                                                              Этот символ означает: каждый человек имеет право на лечение, Объясните мне это право.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left="709" w:hanging="0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какое право этот символ означает? (Право ребёнка быть с мамой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мотрите на фотографию. Какие вы здесь разные. Чем вы отличаетесь друг от друга? (У нас разные глаза, цвет кожи, волосы, национальность, привычки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709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означает этот рисунок? (Солнце.)                                                                                                 Оно лучами согревает нас всех, отдаёт нам всем тепло, на это мы все имеем право, потому что мы все живём на земном шар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 w:before="0" w:after="240"/>
        <w:ind w:firstLine="689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 мы все имеем не только права, но и обязанности, кое-что мы не имеем права делать.                       Я вам хочу предложить поиграть в игру.                                                                                                        Я раздам вам карточки. На одних карточках изображено, на что вы имеете право, вы их поставите рядом с шаблоном «+». На других карточках изображено, на что вы не имеете право, вы их поставите рядом с шаблоном «-».                                                                                                                                               Затем объясните свой выбор.                                                                                                                Очень хорошо.                                                                                                                                      Дети, которые знают свои права, чувствуют себя свободно, быстро растут, превращаются в больших.                                                                                                                                                                      И на прощанье мы хотим всем вам подарить наши сердечки.  Все, до свиданья. </w:t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60"/>
      <w:ind w:hanging="1680"/>
    </w:pPr>
    <w:rPr>
      <w:rFonts w:ascii="Times New Roman" w:hAnsi="Times New Roman"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2" w:before="0" w:after="420"/>
      <w:jc w:val="center"/>
      <w:outlineLvl w:val="4"/>
    </w:pPr>
    <w:rPr>
      <w:rFonts w:ascii="Times New Roman" w:hAnsi="Times New Roman" w:cs="Times New Roman"/>
      <w:b/>
      <w:bCs/>
      <w:spacing w:val="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ind w:hanging="1820"/>
      <w:jc w:val="center"/>
    </w:pPr>
    <w:rPr>
      <w:rFonts w:ascii="Times New Roman" w:hAnsi="Times New Roman" w:cs="Times New Roman"/>
      <w:b/>
      <w:bCs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0:00Z</dcterms:created>
  <dc:creator>Екатерина</dc:creator>
  <dc:description/>
  <cp:keywords/>
  <dc:language>en-US</dc:language>
  <cp:lastModifiedBy>Пользователь</cp:lastModifiedBy>
  <dcterms:modified xsi:type="dcterms:W3CDTF">2015-06-04T17:23:00Z</dcterms:modified>
  <cp:revision>10</cp:revision>
  <dc:subject/>
  <dc:title/>
</cp:coreProperties>
</file>