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7627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ГО-ВОСТОЧНОЕ ОКРУЖНОЕ 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ОСКВЫ СРЕДНЯЯ ОБЩЕОБРАЗОВАТЕЛЬНАЯ ШКОЛА № 5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СТРУКТУРНОЕ ПОДРАЗДЕЛЕНИЕ УЛ.ГУРЬЯНОВА, Д.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4"/>
        </w:rPr>
        <w:t>КОНСУЛЬТАЦИЯ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на тему: Воспитание у детей положительного отношения к труду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Яркина</w:t>
        <w:br/>
        <w:t>Марина Юрьевна</w:t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Москва 20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0310" cy="106953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5:00Z</dcterms:created>
  <dc:creator>ASUS</dc:creator>
  <dc:description/>
  <cp:keywords/>
  <dc:language>en-US</dc:language>
  <cp:lastModifiedBy>Misha Ded</cp:lastModifiedBy>
  <cp:lastPrinted>1997-01-01T03:39:00Z</cp:lastPrinted>
  <dcterms:modified xsi:type="dcterms:W3CDTF">2015-06-06T16:21:00Z</dcterms:modified>
  <cp:revision>6</cp:revision>
  <dc:subject/>
  <dc:title>СЦЕНАРИЙ</dc:title>
</cp:coreProperties>
</file>