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южетно-ролевой игры по ЛЕГО-конструирова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Весёлое путешествие по зелёной плане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налитического мышления, внимания, умения строить по предложенным схемам, инструкциям, учитывая способы крепления деталей; передавать особенности предметов средствами конструктора LEGO, умения использовать свои зн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е о строительных деталях, их свойствах; создавая собственную модель, определять назначение частей предметов, их пространственное расположение; выбирать правильную последовательность действий, сочетание форм, - воспитывать бережное отношение к природе, уважение к своему и чужому, развивать умение анализировать, выделяя характерные особенности предмета, функциональные части; устанавливать связь между их назначением и строением; продолжать учить правильно и быстро ориентироваться в пространств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ние активности каждого участника. Развитие образного и конструктивного мышления; развитие навыков совершенствования уровня накопительных практических навыков: экспериментирование с деталями ЛЕГО; развитие мелкой моторики рук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те дорогие гости, уважаемые члены жюри. Мы рады приветствовать вас в стенах нашего ДОУ, в рамках Лего-фестиваля «Весёлое путешествие по зелёной планете». Позвольте пригласить вас в нашу научно-исследовательскую лабораторию и представить её сотруд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дети. (садятся за столы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. лабораторией: Виктор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ший науч. сотрудник Роман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конструктор: Алекс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ши млад. науч. сотрудники Диана и Иван. (поклонились и сели)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Зав. лабораторией: </w:t>
      </w:r>
      <w:r>
        <w:rPr>
          <w:sz w:val="28"/>
          <w:szCs w:val="28"/>
        </w:rPr>
        <w:t xml:space="preserve">Продолжим нашу работу коллеги, а в конце наш сотрудник выступит с докладом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идят и расставляют животных из Лего конструктора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 космическая музыка, на экране возникают слайды с приближающимся к земле Н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-то случилось, что за странные звуки, посмотрите!!!  Дети смотрят на слайд.                                                                                                  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йте, что это? (ответы детей: инопланетный корабль, летающая тарелка и т. п.)                                                                                                                                                                 Входит инопланетянин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Здравствуйте, ребята! А куда это я попал? А кто вы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Команда Лего-мастера                                                                                                             Вас приветствует друзь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будем строи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грывать нельз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Ребята, я прилетел на вашу прекрасную планету, чтобы побольше узнать о ней. Расскажите, кто на ней живёт, какие животные и растения на земле преобладаю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что, ребята, расскажем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 детей:</w:t>
      </w:r>
      <w:r>
        <w:rPr>
          <w:sz w:val="28"/>
          <w:szCs w:val="28"/>
        </w:rPr>
        <w:t xml:space="preserve"> Д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 инопланетный друг, ты хочешь узнать какая наша план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ланете Земля расскажет, зав.  лаб.    Вик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ассказ ребёнка: </w:t>
      </w:r>
      <w:r>
        <w:rPr>
          <w:sz w:val="28"/>
          <w:szCs w:val="28"/>
        </w:rPr>
        <w:t>Наша планета- Земля. Она- огромная. Из космоса Земля кажется голубой, потому что почти три четверти её поверхности покрыты морями и океанами. Сейчас на нашей планете существуют шесть континентов. И на каждом имеется многообразие животных и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наш сотрудник Алексей расскажет о южны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ассказ ребёнка: </w:t>
      </w:r>
      <w:r>
        <w:rPr>
          <w:sz w:val="28"/>
          <w:szCs w:val="28"/>
        </w:rPr>
        <w:t>Слон-самое крупное животное нашей планеты. У него маленькие глаза и большие уши, которыми он обмахивается как веером. Длинным хоботом слон ест, пьёт и использует его в качестве душ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ё наш мл .науч. сотрудник Иван расскажет о других южных животных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Рассказ ребёнка: </w:t>
      </w:r>
      <w:r>
        <w:rPr>
          <w:sz w:val="28"/>
          <w:szCs w:val="28"/>
        </w:rPr>
        <w:t>Жираф-самое высокое животное на Земле. Его рост может достигать 6 метров. Длинная шея позволяет жирафу питаться листьями, которые он достаёт с самой макушки дерева. Чтобы попить воды, жирафу приходится широко расставлять передние ноги, чтобы не упа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ьвы- живут в саванах. Они очень ленивы и большую часть времени спят или отдыхают. Чтобы предупредить врагов о границах своей территории, лев издаёт громкое рычание, разносящееся на несколько киломе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ё наши сотрудники расскажут о животных Север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Рассказ детей: </w:t>
      </w:r>
      <w:r>
        <w:rPr>
          <w:sz w:val="28"/>
          <w:szCs w:val="28"/>
        </w:rPr>
        <w:t>Пингвины-это птицы, не умеющие летать, крылья у них превращены в ласты. Они могут очень глубоко нырять за ры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й медведь –сильный и выносливый зверь. Его жизнь тесно связана с морем. Он прекрасно плавает и ныряет, может долго находится в холодной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ской котик – большую часть жизни проводит в море. Он быстро плавает и глубоко ныряет. Любимая его пища - это ры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планетянин рассказывает о животных своей планеты (показ слайд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агает сконструировать зайца со своей пла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обирают по схеме Лего фигуру зай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планетянин хвалит детей за рабо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: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планетный танец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Инопланетянин:</w:t>
      </w:r>
      <w:r>
        <w:rPr>
          <w:sz w:val="28"/>
          <w:szCs w:val="28"/>
        </w:rPr>
        <w:t xml:space="preserve"> Ребята, мне нужна ваша помощь. Сломалась моя передающая сигналы космическая радиостанция. Помогите её сделать. Если вы её правильно соберёте, то она подаст сигнал.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ыполняют постройку из Лего конструктора, во время которой звучит лёгкая музыка, а на экране сменяют друг друга слайды с детьми разных возрастов, которые занимаются Лего-конструированием в непосредственно образовательной деятельн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Лего-мастера, станцию вы построили. Скажи, уважаемый инопланетный друг, похожа эта станция на твою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Инопланетянин: </w:t>
      </w:r>
      <w:r>
        <w:rPr>
          <w:sz w:val="28"/>
          <w:szCs w:val="28"/>
        </w:rPr>
        <w:t>Да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еперь настройте мне её пожалуйст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лавный конструктор, Роман, настройте станцию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о-мастер настраивает станцию, звучат позывные сигналы, станция работает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планетянин благодарит детей и прощается, и у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наш инопланетный друг улетел, но на этом наше путешествие по зелёной планете не окончено, мы обязательно его продолжим в дальнейшем в рамках непосредственно образовательной деятельности. А сегодня вы молодцы, прекрасно справились со всеми заданиями. До новых встреч, друзья!!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2:00Z</dcterms:created>
  <dc:creator>Антон</dc:creator>
  <dc:description/>
  <cp:keywords/>
  <dc:language>en-US</dc:language>
  <cp:lastModifiedBy>support</cp:lastModifiedBy>
  <dcterms:modified xsi:type="dcterms:W3CDTF">2014-10-14T11:24:00Z</dcterms:modified>
  <cp:revision>5</cp:revision>
  <dc:subject/>
  <dc:title>Цели: </dc:title>
</cp:coreProperties>
</file>