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истанционное обучение воспитанников и родителей группы "Вишенки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Ляпушкина Ирина Анато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станционное обучение предполагает рекомендации для родителей по воспитанию и обучению детей. Это задания, упражнения и игры с детьми для дополнительных занятий дома по актуальным темам группы. Материал постоянно обновляется, добавляется и зависит от потребностей детей и родителей. Программа дистанционного обучения "Домашний детский сад".</w:t>
      </w:r>
    </w:p>
    <w:p>
      <w:pPr>
        <w:pStyle w:val="Normal"/>
        <w:ind w:right="-365" w:hanging="0"/>
        <w:rPr/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Цель программы дистанционного обучения</w:t>
      </w:r>
      <w:r>
        <w:rPr>
          <w:color w:val="000000"/>
          <w:sz w:val="32"/>
          <w:szCs w:val="32"/>
        </w:rPr>
        <w:t xml:space="preserve">: Оказание психолого-педагогической помощи родителям детей дошкольного возраста. </w:t>
      </w:r>
      <w:r>
        <w:rPr>
          <w:color w:val="000000"/>
          <w:sz w:val="32"/>
          <w:szCs w:val="32"/>
          <w:u w:val="single"/>
        </w:rPr>
        <w:t>Задачи программы:</w:t>
      </w:r>
      <w:r>
        <w:rPr>
          <w:color w:val="000000"/>
          <w:sz w:val="32"/>
          <w:szCs w:val="32"/>
        </w:rPr>
        <w:t xml:space="preserve"> Формирование у родителей теоретических и практических психолого-педагогических знаний о детях и их особенностях. Обеспечение единства воспитательных, развивающих и обучающих целей и задач процесса образования детей с учётом их индивидуальных и возрастных особенностей. 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Структура программы:</w:t>
      </w:r>
      <w:r>
        <w:rPr>
          <w:color w:val="000000"/>
          <w:sz w:val="32"/>
          <w:szCs w:val="32"/>
        </w:rPr>
        <w:t xml:space="preserve"> Программа направлена на помощь родителям в формировании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  <w:r>
        <w:rPr>
          <w:color w:val="000000"/>
          <w:sz w:val="32"/>
          <w:szCs w:val="32"/>
          <w:u w:val="single"/>
        </w:rPr>
        <w:t>Принципы построения программы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ind w:right="-365" w:hanging="0"/>
        <w:rPr/>
      </w:pPr>
      <w:r>
        <w:rPr>
          <w:color w:val="000000"/>
          <w:sz w:val="32"/>
          <w:szCs w:val="32"/>
        </w:rPr>
        <w:t>Принцип развивающего образования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нцип научной обоснованности и практической применимости Принцип единства обучающих, развивающих и воспитательных задач предусматривает решение программных образовательных задач, соответствующих основной программы группы и дополнительных программ, применяемых в обучении. </w:t>
      </w:r>
    </w:p>
    <w:p>
      <w:pPr>
        <w:pStyle w:val="Normal"/>
        <w:ind w:right="-365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одержание программы: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 Презентации по текущей теме "Осень" "Зимушка-зима" "Вот и матушка Весна!" "Наше лето с детьми", "Безопасность детей летом", "Игры летом"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. Рекомендации и консультации по проблемам обучения «Как заниматься с ребёнком дома» "Интеллектуальные игры дома» «Задания, упражнения и игры с детьми для дополнительных занятий дома» 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Рекомендации и консультации по проблемам воспитания «Воспитание культурно-гигиенических навыков в семье, «Кризисы развития детей»,  «Как сделать ребёнка послушным»,  «Агрессивный ребёнок»,  "Безопасность ребёнка дома"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. Рекомендации и консультации по проблемам здоровья «Укрепляем иммунитет»,  "Упражнения для глаз", «Летний отдых с детьми», «Солнечный ожог»,  «Влияние мелкой моторики на развитие речи»,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Обращение к родителям группы "Вишенки"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тавленные по темам дистанционного обучения методические разработки, презентации помогут Вам, родители, познакомиться с особенностями развития детей; сформировать понимание проблем ребёнка в интеллектуальном, речевом, психическом и физическом развитии; обучиться методам воспитания и специальным навыкам взаимодействия с детьми с учётом их индивидуальных особенностей. </w:t>
      </w:r>
      <w:r>
        <w:rPr>
          <w:color w:val="000000"/>
          <w:sz w:val="32"/>
          <w:szCs w:val="32"/>
          <w:u w:val="single"/>
        </w:rPr>
        <w:t>Организация дистанционного обучения родителей, воспитывающих ребёнка дошкольного возраст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Даются рекомендации, советы для родителей по воспитанию и обучению ребёнка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Ознакомившись с материалами виртуального занятия, родители выполняют ряд заданий совместно с ребёнком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Выполнение заданий проверяются и анализируются воспитателем для дальнейшей работы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Родители могут вступать во взаимодействие с сетевым воспитателем, консультируясь по различным вопросам. 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Сетевой воспитатель может также осуществлять помогающий контроль и оценку знаний родителя, общаясь с ним по электронной почте, по телефону, в форуме или при помощи иных технических средств связи. Многие признают, да это уже и не секрет, что приходя домой из детского сада, на ребёнка времени почти не остаётся. Однако многие из Вас хотели бы драгоценные часы общения со своим малышом провести продуктивно. В течение нескольких месяцев Вы узнаете как можно играть с ребёнком дома, какие поделки к праздникам Вы сможете сделать совместно со своим ребёнком. Получите подробные пошаговые инструкции по их изготовлению и проведению игр.</w:t>
      </w:r>
    </w:p>
    <w:p>
      <w:pPr>
        <w:pStyle w:val="Normal"/>
        <w:ind w:right="-3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2:00Z</dcterms:created>
  <dc:creator>User</dc:creator>
  <dc:description/>
  <cp:keywords/>
  <dc:language>en-US</dc:language>
  <cp:lastModifiedBy>User</cp:lastModifiedBy>
  <dcterms:modified xsi:type="dcterms:W3CDTF">2015-06-03T14:17:00Z</dcterms:modified>
  <cp:revision>6</cp:revision>
  <dc:subject/>
  <dc:title>Дистанционное обучение воспитанников и родителей группы "Вишенки» </dc:title>
</cp:coreProperties>
</file>