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тский сад№37 комбинированного вида «Ягодк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. Губкина, Белгородской област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курс- виктори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апа, мама, я- читающая семья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дготовила: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спитатель </w:t>
      </w:r>
    </w:p>
    <w:p>
      <w:pPr>
        <w:pStyle w:val="Normal"/>
        <w:jc w:val="right"/>
        <w:rPr>
          <w:b/>
          <w:b/>
        </w:rPr>
      </w:pPr>
      <w:r>
        <w:rPr>
          <w:b/>
        </w:rPr>
        <w:t>Бурлакова О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одействовать воспитанию любви к чтению у дошкольников и их родителей.</w:t>
      </w:r>
    </w:p>
    <w:p>
      <w:pPr>
        <w:pStyle w:val="Normal"/>
        <w:rPr/>
      </w:pPr>
      <w:r>
        <w:rPr>
          <w:b/>
        </w:rPr>
        <w:t xml:space="preserve">Подготовка к собранию: </w:t>
      </w:r>
      <w:r>
        <w:rPr/>
        <w:t>Анкетирование родителей, беседа с детьми на тему «Книга-хороший друг», изготовление памятки для родителей на тему « Как привить ребенку любовь к книге»</w:t>
      </w:r>
    </w:p>
    <w:p>
      <w:pPr>
        <w:pStyle w:val="Normal"/>
        <w:rPr/>
      </w:pPr>
      <w:r>
        <w:rPr/>
        <w:t>Консультация для родителей на эту же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Кроссворды по сказкам,  набор «сказочные вещей» (сапог, туфелька,</w:t>
      </w:r>
    </w:p>
    <w:p>
      <w:pPr>
        <w:pStyle w:val="Normal"/>
        <w:rPr/>
      </w:pPr>
      <w:r>
        <w:rPr/>
        <w:t>Чемоданчик с красным крестом, корзинка с пирожками, цветик-семицветик, песочные часы, стрел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собрания-кон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Сегодня у нас необычное собрание, а конкурс «Папа, мама, я- читающая семья»</w:t>
      </w:r>
    </w:p>
    <w:p>
      <w:pPr>
        <w:pStyle w:val="Normal"/>
        <w:rPr/>
      </w:pPr>
      <w:r>
        <w:rPr/>
        <w:t>В котором мы желаем вам уважаемые родители, и вам ребята, проявить свои знания и умения. Пока звучит музыка, вам необходимо выбрать жетоны и объединиться в небольшие группы.</w:t>
      </w:r>
    </w:p>
    <w:p>
      <w:pPr>
        <w:pStyle w:val="Normal"/>
        <w:rPr/>
      </w:pPr>
      <w:r>
        <w:rPr/>
        <w:t>Первое задание нашего конкурса «Разминка»- за каждый правильный ответ команды получат по 1 оч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к разминке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Имя главного героя сказки «Царевна-лягушка» ( Иван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 чем находилась смерть Кащея Бессмертного?( в игле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Из чего были берега у молочной реки в сказке «Гуси-лебеди» ( из киселя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Вспомните, какие волшебные слова, говорила девочка  Женя в сказке В. Катаев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«Цветик - семицветик».( Лети, лети лепесток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Через запад на восток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Через север, через юг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Возвращайся, сделав круг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Лишь коснешься ты земли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Быть по-моему вел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Как звали крысу из рассказа Э. Успенского «Крокодил Гена и его друзья? ( Лариска)</w:t>
      </w:r>
    </w:p>
    <w:p>
      <w:pPr>
        <w:pStyle w:val="Normal"/>
        <w:rPr/>
      </w:pPr>
      <w:r>
        <w:rPr/>
        <w:t>(подсчет оч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торое задание: </w:t>
      </w:r>
      <w:r>
        <w:rPr/>
        <w:t xml:space="preserve"> «Откуда эти вещи»</w:t>
      </w:r>
    </w:p>
    <w:p>
      <w:pPr>
        <w:pStyle w:val="Normal"/>
        <w:rPr/>
      </w:pPr>
      <w:r>
        <w:rPr/>
        <w:t>Каждая группа получает по 3 вещи и старается за2 минуты  определить произведения, из которых они взяты, а так же кто является автором этих произведени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Туфелька(«Золушка» Ш.Перро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апог («Кот в сапогах» Ш.Перро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Чемоданчик с красным крестом(«Айболит» К.Чуковский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трела (р.н.сказка «Царевна-лягушка»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цветик- семицветик( «Цветик- семицветик» В.Катаева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корзинка с пирожками( р.н.сказка «Маша и медведь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( Жюри подводит итоги за конкурс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Третье задание:</w:t>
      </w:r>
      <w:r>
        <w:rPr/>
        <w:t xml:space="preserve"> «Кто быстрее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ждая команда получает скороговорку и готовится быстро и точно ее произнести</w:t>
      </w:r>
    </w:p>
    <w:p>
      <w:pPr>
        <w:pStyle w:val="Normal"/>
        <w:ind w:left="360" w:hanging="0"/>
        <w:rPr/>
      </w:pPr>
      <w:r>
        <w:rPr/>
        <w:t>хором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Слишком много ножек у сороконожек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На горе гогочут гуси, под горой огонь горит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Тридцать три вагона в ряд тараторит, тарахтит.</w:t>
      </w:r>
    </w:p>
    <w:p>
      <w:pPr>
        <w:pStyle w:val="Normal"/>
        <w:ind w:left="720" w:hanging="0"/>
        <w:rPr/>
      </w:pPr>
      <w:r>
        <w:rPr/>
        <w:t>А пока команды готовятся, мы  с вами послушаем стихотворение</w:t>
      </w:r>
    </w:p>
    <w:p>
      <w:pPr>
        <w:pStyle w:val="Normal"/>
        <w:ind w:left="720" w:hanging="0"/>
        <w:rPr/>
      </w:pPr>
      <w:r>
        <w:rPr/>
        <w:t>«Как хорошо уметь читать» в исполнении Ангелины Мищук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Четвертое задание: </w:t>
      </w:r>
      <w:r>
        <w:rPr/>
        <w:t>Каждая команда получает лист с кроссвордом и в течении 5 минут отгадывает его.</w:t>
      </w:r>
    </w:p>
    <w:p>
      <w:pPr>
        <w:pStyle w:val="Normal"/>
        <w:ind w:left="720" w:hanging="0"/>
        <w:rPr/>
      </w:pPr>
      <w:r>
        <w:rPr/>
        <w:t>Пока команды готовятся к заданию мы с вами(с детьми и родителями не принимающих участие в конкурсе) будем отгадывать загадки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Языка нет, а рассказывает</w:t>
      </w:r>
    </w:p>
    <w:p>
      <w:pPr>
        <w:pStyle w:val="Normal"/>
        <w:pBdr>
          <w:bottom w:val="dotted" w:sz="24" w:space="1" w:color="000000"/>
        </w:pBdr>
        <w:ind w:left="720" w:hanging="0"/>
        <w:jc w:val="center"/>
        <w:rPr/>
      </w:pPr>
      <w:r>
        <w:rPr/>
        <w:t>(книга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В белое поле синие </w:t>
      </w:r>
    </w:p>
    <w:p>
      <w:pPr>
        <w:pStyle w:val="Normal"/>
        <w:ind w:left="720" w:hanging="0"/>
        <w:jc w:val="center"/>
        <w:rPr/>
      </w:pPr>
      <w:r>
        <w:rPr/>
        <w:t>протянулись линии</w:t>
      </w:r>
    </w:p>
    <w:p>
      <w:pPr>
        <w:pStyle w:val="Normal"/>
        <w:ind w:left="720" w:hanging="0"/>
        <w:jc w:val="center"/>
        <w:rPr/>
      </w:pPr>
      <w:r>
        <w:rPr/>
        <w:t>а по ним друзья идут</w:t>
      </w:r>
    </w:p>
    <w:p>
      <w:pPr>
        <w:pStyle w:val="Normal"/>
        <w:ind w:left="720" w:hanging="0"/>
        <w:jc w:val="center"/>
        <w:rPr/>
      </w:pPr>
      <w:r>
        <w:rPr/>
        <w:t>друг друга за руки ведут</w:t>
      </w:r>
    </w:p>
    <w:p>
      <w:pPr>
        <w:pStyle w:val="Normal"/>
        <w:pBdr>
          <w:bottom w:val="dotted" w:sz="24" w:space="1" w:color="000000"/>
        </w:pBdr>
        <w:ind w:left="720" w:hanging="0"/>
        <w:jc w:val="center"/>
        <w:rPr/>
      </w:pPr>
      <w:r>
        <w:rPr/>
        <w:t>(буквы в тетради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Буквы- значки, как бойцы на парад</w:t>
      </w:r>
    </w:p>
    <w:p>
      <w:pPr>
        <w:pStyle w:val="Normal"/>
        <w:ind w:left="720" w:hanging="0"/>
        <w:jc w:val="center"/>
        <w:rPr/>
      </w:pPr>
      <w:r>
        <w:rPr/>
        <w:t>в строгом порядке построились в ряд</w:t>
      </w:r>
    </w:p>
    <w:p>
      <w:pPr>
        <w:pStyle w:val="Normal"/>
        <w:pBdr>
          <w:bottom w:val="dotted" w:sz="24" w:space="1" w:color="000000"/>
        </w:pBdr>
        <w:ind w:left="720" w:hanging="0"/>
        <w:jc w:val="center"/>
        <w:rPr/>
      </w:pPr>
      <w:r>
        <w:rPr/>
        <w:t>(алфавит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(</w:t>
      </w:r>
      <w:r>
        <w:rPr>
          <w:b/>
          <w:i/>
        </w:rPr>
        <w:t>Жюри подводит итоги конкурса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ятое задание: « Блиц-состязание родителей»</w:t>
      </w:r>
    </w:p>
    <w:p>
      <w:pPr>
        <w:pStyle w:val="Normal"/>
        <w:ind w:left="720" w:hanging="0"/>
        <w:rPr/>
      </w:pPr>
      <w:r>
        <w:rPr/>
        <w:t>Для проведения задания приглашаются по одному из каждой команды, без подготовки участники должны ответить на следующие вопросы: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Из каких произведений взяты эти «крылатые слова», кто является их автором?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-«А вы, друзья, как не садитесь, все в музыканты не годитесь»(«Квартет» И.А.Крылов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-«Ай, Моська, знать она сильна, что лает на слона»(«Слон и Моська» И.А.Крылов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-«У сильного всегда бессильный виноват»(«Волк и ягненок» И.А.Крылов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В каких русских пословицах упоминается числа 1 и 7?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Как в славянской азбуке называлась буква А?(Аз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Фамилия автора романа-сказки «Приключения Незнайки и его друзей?(Н.Носов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Вспомните и назовите сказки, где одним из героев является лиса?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  <w:t>(Подведение итогов конкурса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ind w:left="1080" w:hanging="0"/>
        <w:rPr/>
      </w:pPr>
      <w:r>
        <w:rPr/>
        <w:t>Вот и закончилось наше необычное родительское собрание. Пусть наши совместные старания дадут добрые всходы, пусть каждый ребенок нашей группы будет уметь и любить читать, пусть каждый день будет связан с увлекательным путешествием в мир книг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Решение родительского собрания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читывая важную роль родителей в воспитании у детей любви к книге и развитии у них устойчивого интереса к чтению, направить усилия на решение следующих задач: Читать с ребенком ежедневно детские книги, обсуждать с ним прочитанное, помогать ему составлять по иллюстрациям рассказы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ключить в круг детского домашнего чтения журналы и газеты для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12:00Z</dcterms:created>
  <dc:creator>Дом</dc:creator>
  <dc:description/>
  <cp:keywords/>
  <dc:language>en-US</dc:language>
  <cp:lastModifiedBy>Customer</cp:lastModifiedBy>
  <dcterms:modified xsi:type="dcterms:W3CDTF">2015-05-27T12:50:00Z</dcterms:modified>
  <cp:revision>4</cp:revision>
  <dc:subject/>
  <dc:title/>
</cp:coreProperties>
</file>