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0"/>
        <w:jc w:val="center"/>
        <w:rPr>
          <w:b/>
          <w:b/>
          <w:color w:val="00FF00"/>
        </w:rPr>
      </w:pPr>
      <w:r>
        <w:rPr>
          <w:b/>
          <w:color w:val="00FF00"/>
        </w:rPr>
        <w:t>муниципальное бюджетное дошкольное образовательное учреждение детский сад №10 комбинированного вида города Алейска Алтайского края</w:t>
      </w:r>
    </w:p>
    <w:p>
      <w:pPr>
        <w:pStyle w:val="Normal"/>
        <w:ind w:firstLine="18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540" w:firstLine="180"/>
        <w:jc w:val="center"/>
        <w:rPr>
          <w:b/>
          <w:b/>
          <w:color w:val="00FF00"/>
          <w:sz w:val="26"/>
          <w:szCs w:val="26"/>
        </w:rPr>
      </w:pPr>
      <w:r>
        <w:rPr>
          <w:b/>
          <w:color w:val="00FF00"/>
          <w:sz w:val="26"/>
          <w:szCs w:val="26"/>
        </w:rPr>
      </w:r>
    </w:p>
    <w:p>
      <w:pPr>
        <w:pStyle w:val="Normal"/>
        <w:spacing w:before="0" w:after="360"/>
        <w:jc w:val="center"/>
        <w:rPr>
          <w:rFonts w:ascii="Comic Sans MS" w:hAnsi="Comic Sans MS" w:cs="Comic Sans MS"/>
          <w:b/>
          <w:b/>
          <w:color w:val="00FF00"/>
          <w:sz w:val="48"/>
          <w:szCs w:val="48"/>
        </w:rPr>
      </w:pPr>
      <w:r>
        <w:rPr>
          <w:rFonts w:cs="Comic Sans MS" w:ascii="Comic Sans MS" w:hAnsi="Comic Sans MS"/>
          <w:b/>
          <w:color w:val="00FF00"/>
          <w:sz w:val="48"/>
          <w:szCs w:val="48"/>
        </w:rPr>
        <w:t>Проект летней оздоровительной работы с детьми коррекционной группы</w:t>
      </w:r>
    </w:p>
    <w:p>
      <w:pPr>
        <w:pStyle w:val="Normal"/>
        <w:spacing w:before="0" w:after="36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spacing w:before="0" w:after="36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«Лето красное-прекрасное»</w:t>
      </w:r>
    </w:p>
    <w:p>
      <w:pPr>
        <w:pStyle w:val="Normal"/>
        <w:spacing w:before="0" w:after="36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ind w:left="-540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40"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72" w:firstLine="181"/>
        <w:jc w:val="right"/>
        <w:rPr>
          <w:b/>
          <w:b/>
          <w:color w:val="00FF00"/>
        </w:rPr>
      </w:pPr>
      <w:r>
        <w:rPr>
          <w:b/>
          <w:color w:val="00FF00"/>
        </w:rPr>
        <w:t>РАЗРАБОТАЛИ</w:t>
      </w:r>
    </w:p>
    <w:p>
      <w:pPr>
        <w:pStyle w:val="Normal"/>
        <w:ind w:firstLine="181"/>
        <w:jc w:val="right"/>
        <w:rPr>
          <w:b/>
          <w:b/>
          <w:color w:val="00FF00"/>
        </w:rPr>
      </w:pPr>
      <w:r>
        <w:rPr>
          <w:b/>
          <w:color w:val="00FF00"/>
        </w:rPr>
        <w:t>воспитатели: Быкова Е.Н.</w:t>
      </w:r>
    </w:p>
    <w:p>
      <w:pPr>
        <w:pStyle w:val="Normal"/>
        <w:ind w:firstLine="181"/>
        <w:jc w:val="right"/>
        <w:rPr>
          <w:b/>
          <w:b/>
          <w:color w:val="00FF00"/>
        </w:rPr>
      </w:pPr>
      <w:r>
        <w:rPr>
          <w:b/>
          <w:color w:val="00FF00"/>
        </w:rPr>
        <w:t>Боркунова Г.А.</w:t>
      </w:r>
    </w:p>
    <w:p>
      <w:pPr>
        <w:pStyle w:val="Normal"/>
        <w:ind w:firstLine="181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  <w:t>г. Алейск</w:t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  <w:t>2015</w:t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lineRule="atLeast" w:line="293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о – благоприятное время для решения многих задач в работе с дошкольниками, в том числе и познавательных. Мы должны как можно полнее использовать условия летнего периода в разных видах деятельности, которые позволяют детям закрепить и применить, знания, полученные в течение учебного года. И ещё мы хотим дать им возможность нарадоваться приходу лета.</w:t>
      </w:r>
    </w:p>
    <w:p>
      <w:pPr>
        <w:pStyle w:val="Style14"/>
        <w:shd w:fill="FFFFFF" w:val="clear"/>
        <w:spacing w:lineRule="atLeast" w:line="293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и зарубежные исследователи отмечают важность той деятельности в воспитании, которая доставляет ребёнку радость, оказывая положительное нравственное влияние, гармонично развивает умственные и физические способности растущего человека.</w:t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lineRule="atLeast" w:line="31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ето красное – прекрасное».</w:t>
        <w:tab/>
      </w:r>
    </w:p>
    <w:p>
      <w:pPr>
        <w:pStyle w:val="Style14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коррекционной группы, воспитатель, родители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sz w:val="28"/>
          <w:szCs w:val="28"/>
        </w:rPr>
        <w:t>Продолжительность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2 месяца.</w:t>
      </w:r>
    </w:p>
    <w:p>
      <w:pPr>
        <w:pStyle w:val="Style14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нформационно – творческий.</w:t>
      </w:r>
    </w:p>
    <w:p>
      <w:pPr>
        <w:pStyle w:val="Style14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Цель: эффективно использовать благоприятное для укрепления здоровья детей время летнего отдыха.</w:t>
      </w:r>
    </w:p>
    <w:p>
      <w:pPr>
        <w:pStyle w:val="Style14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условия охраны жизни и здоровья детей, предупреждения травматизма и снижения заболеваемости, используя для укрепления здоровья природные факторы, здоровьесберегающие технологии при соблюдении двигательного режима;</w:t>
      </w:r>
    </w:p>
    <w:p>
      <w:pPr>
        <w:pStyle w:val="Style14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 реализовать систему мероприятий по оказанию квалифицированной коррекции детям с нарушением опорно-двигательного аппарата;</w:t>
      </w:r>
    </w:p>
    <w:p>
      <w:pPr>
        <w:pStyle w:val="Style14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 создать на участке безопасную, здоровьесберегающую, эстетически привлекательную предметно-развивающую среду в соответствии с ФГОС;</w:t>
      </w:r>
    </w:p>
    <w:p>
      <w:pPr>
        <w:pStyle w:val="Style14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4. реализовать систему мероприятий, направленных на оздоровление, физическое развитие детей, их нравственное воспитание, развитие любознательности и познавательной активности, формирование трудовых навыков и творческих способностей;</w:t>
      </w:r>
    </w:p>
    <w:p>
      <w:pPr>
        <w:pStyle w:val="Style14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5. повысить компетентность родителей в вопросах организации летнего отдыха детей на основе сотрудничества.</w:t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: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проявляют любознательность, интерес к сезонным изменениям в природе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могут вступить в диалог на летнюю тематику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ют о лете по мнемотаблицам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учивают стихи с помощью мнемотаблиц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ют инициативу в оказании помощи взрослому (труд на летней грядке, работа в цветнике)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екта: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дготовительный этап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особствовать умственному, нравственному, эстетическому и физическому воспитанию дошкольников (беседа о лете, летнем отдыхе; о том чем дети желают заниматься в летнее время года; консультации для родителей).</w:t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сновной этап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ого комплекса мероприятий для детей дошкольного возраста (подвижные игры, НОД, игры малой подвижности, катание на велосипедах).</w:t>
      </w:r>
    </w:p>
    <w:p>
      <w:pPr>
        <w:pStyle w:val="Style14"/>
        <w:shd w:fill="FFFFFF" w:val="clear"/>
        <w:spacing w:lineRule="atLeast" w:line="408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Заключительный этап.</w:t>
      </w:r>
    </w:p>
    <w:p>
      <w:pPr>
        <w:pStyle w:val="Style14"/>
        <w:shd w:fill="FFFFFF" w:val="clear"/>
        <w:spacing w:lineRule="atLeast" w:line="408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авлен на выявление эффективности проведенного комплекса физкультурно-оздоровительных мероприятий и подведение итогов детской деятельности в летний период (выставка детских рисунков «Как я провел лето»)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рекционная работа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поиск, изучение и внедрение эффективных технологий и методик оздоровления детей; обеспечение индивидуальным сопровождением каждого ребенк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Коррекционная гимнастик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Дыхательные упражнения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Артикуляционная гимнастик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Гимнастика для глаз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Самомассаж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6. Дни здоровья.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7. Музыкотерапия.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8. Нетрадиционные методы оздоровления / игры с водой и песком, рисование нетрадиционными способами, лепка из слоеного теста/.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9. Педагогическая пропаганда здорового образа жизни среди родителей через консультации, стендовые сообщения и посещения семей.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10. Продолжение работы по совершенствованию здоровьесберегающей предметно-развивающей среды.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11. Проведение здоровьесбережения через все виды детской деятельности.</w:t>
      </w:r>
    </w:p>
    <w:p>
      <w:pPr>
        <w:pStyle w:val="Style14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>12. Создание здорового психологического микроклимата коллектива взрослых и детей.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color w:val="333333"/>
          <w:sz w:val="27"/>
          <w:szCs w:val="27"/>
        </w:rPr>
        <w:t>Перспективное планирование на лето в коррекционной группе</w:t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color w:val="333333"/>
          <w:sz w:val="27"/>
          <w:szCs w:val="27"/>
        </w:rPr>
        <w:t>Тематические блоки:</w:t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Июнь</w:t>
      </w:r>
    </w:p>
    <w:tbl>
      <w:tblPr>
        <w:tblW w:w="936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0"/>
        <w:gridCol w:w="4066"/>
        <w:gridCol w:w="4424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Срок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Тематик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Содержание деятельности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неделя</w:t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«Мой любимый поселок!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: Продолжать знакомить детей с историей и культурой родного поселка, улиц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Уточнять знание достопримечательностей родного поселка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Воспитывать бережное, заботливое отношение к своему поселку.</w:t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ассматривание альбомов «Мой поселок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Беседа с детьми «Улицы моего поселка» ,«Достопримечательности родного поселка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исование «Мой дом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Пальчиковые игры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Спортивное развлечение « Стоит в поле теремок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Чтение стихотворений о родном поселки.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2 неделя</w:t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«Лето, лето - какого оно цвета?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: Уточнять и закреплять представления детей об изменениях, происходящих в природе лето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Закреплять приметы лета, названия летних месяцев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Воспитывать бережное отношение к окружающей природе.</w:t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Летний досуг «Здравствуй, лето!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Дидактические игры «Когда это бывает», «Времена года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азвлечение «Прогулка в лес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исование «Лето, лето - какого оно цвета!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Эстафета со спортивным инвентаре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Чтение стихотворений о лете.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неделя</w:t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«Солнце – друг и враг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: Формировать систему представлений о солнце, о его влиянии на живую и неживую природу, продолжительность дня и ночи, особенности осадков в разное время года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Закрепить знания о вреде и пользе прямых солнечных лучей.</w:t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Беседа с детьми « Солнце в жизни людей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Дидактическая игра "Капелька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исование «Солнечный круг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Физкультурный досуг «Гости к лесным жителям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Пальчиковая игра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Опытно - экспериментальная деятельность «Солнце высушивает предмет»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4 неделя</w:t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«Живые витаминки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: Закреплять знания детей о пользе овощей и фруктов.</w:t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ассматривание муляжей «Овощи и фрукт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Чтение рассказа Н. Носова «Огурцы»</w:t>
            </w:r>
          </w:p>
        </w:tc>
      </w:tr>
    </w:tbl>
    <w:p>
      <w:pPr>
        <w:pStyle w:val="Style14"/>
        <w:shd w:fill="FFFFFF" w:val="clear"/>
        <w:spacing w:lineRule="atLeast" w:line="408" w:before="12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Август</w:t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37"/>
        <w:gridCol w:w="3999"/>
        <w:gridCol w:w="4394"/>
      </w:tblGrid>
      <w:tr>
        <w:trPr>
          <w:trHeight w:val="9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Сроки</w:t>
            </w:r>
          </w:p>
          <w:p>
            <w:pPr>
              <w:pStyle w:val="Style14"/>
              <w:spacing w:lineRule="atLeast" w:line="90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90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Темат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90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Содержание деятельности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недел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«Наш семейный альбом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: Формировать представление о составе семье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Учить называть имена и отчества членов семьи, место работы родителей, иметь элементарные представления о профессии родителей. Совершенствовать умение составлять небольшой рассказ о семье; Воспитывать любовь, уважение и желание проявлять заботу о родных и близких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Беседа с детьми на тему «Моя семья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исования «Моя веселая семья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Изготовления альбома с детьми «Моя семья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Дидактические игры « Скажи ласковое слово», «Добрые слова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Физкультурный досуг « Я и мои друзья»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2 недел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«Для чего нужна вода?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: Формировать знание детей о значении воды в жизни человека; знания о необходимости воды для обеспечения здоровья человека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Дать представления о том, что на глобусе вода обозначена голубым цветом. На земном шаре воды больше, чем суши. Это моря и океаны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Воспитывать бережное отношение к воде.</w:t>
            </w:r>
          </w:p>
          <w:p>
            <w:pPr>
              <w:pStyle w:val="Style14"/>
              <w:spacing w:lineRule="atLeast" w:line="312" w:before="0" w:after="0"/>
              <w:ind w:right="176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Беседа с детьми «Вода в нашей жизни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Дидактические игры «Капелька», «Твердое - жидкое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исование «Обитатели вод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Познавательная беседа «Всегда и везде - вечная слава воде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Эстафета со спортивным инвентарё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Чтение рассказа Е.Чарушина «Как Томка научился плавать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Опытно - экспериментальная деятельность «Водопроницаемость песка и глин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3 недел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«Цветочные помощники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: Расширять представление о многообразии цветов летом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Закреплять знания о составе цветка (чашелистик, лепестки, пестик, тычинка)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Формировать представления о том, что пыльца растений переносится ветром, насекомыми, птицами и водой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Воспитывать чувство красоты и потребность заботы о природ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ассматривание альбома «Цвет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Беседа с детьми на тему «Мир похож на цветной луг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исование «Мой любимый Цветок!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Дидактическая игра «Что сажают в клумбы?», «Цвет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азвлечение «Прогулка в лес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Загадывание загадок о цветах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4 недел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Что такое олимпиада?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: Дать представление об олимпиаде; закреплять представление о различных видах спорта.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- Формировать навыки здорового образа жизни, соблюдение режима дня, личной гигиен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Беседа с детьми «Олимпиада в нашей стране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Познавательная беседа с детьми «Спорт в нашей жизни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исования «Мы с папой и мамой делаем зарядку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Загадывание загадок о спортивном инвентаре (спорте)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Физкультурный праздник «Сильные и смелы»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Работа с родителями</w:t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55"/>
        <w:gridCol w:w="4570"/>
        <w:gridCol w:w="3546"/>
        <w:gridCol w:w="1139"/>
      </w:tblGrid>
      <w:tr>
        <w:trPr>
          <w:trHeight w:val="6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Месяцы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Мероприят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Цель мероприятия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right w:val="double" w:sz="6" w:space="0" w:color="80808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Style14"/>
              <w:spacing w:lineRule="atLeast" w:line="312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Style14"/>
              <w:spacing w:lineRule="atLeast" w:line="312" w:before="278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455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2" w:before="0" w:after="0"/>
              <w:ind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ИЮНЬ</w:t>
            </w:r>
          </w:p>
          <w:p>
            <w:pPr>
              <w:pStyle w:val="Style14"/>
              <w:spacing w:lineRule="atLeast" w:line="312" w:before="0" w:after="0"/>
              <w:ind w:left="113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570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1.Индивидуальные беседы с родителями. Тема: «Использование природных факторов для закаливания детей летом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2.Консультация для родителей «Летний отдых». 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3.Индивидуальные беседы с родителями. Тема: «Головной убор» (о необходимости головного убора летом)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4. Памятка для родителей «Правила поведения на воде»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ind w:lef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Ознакомление родителей с основными факторами, способствующими укреплению и сохранению здоровья дошкольников в летний период.</w:t>
            </w:r>
          </w:p>
          <w:p>
            <w:pPr>
              <w:pStyle w:val="Style14"/>
              <w:spacing w:lineRule="atLeast" w:line="312" w:before="0" w:after="0"/>
              <w:ind w:lef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Обогащение педагогических знаний родителей о перегревании и о солнечных ваннах.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double" w:sz="6" w:space="0" w:color="808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>
          <w:trHeight w:val="2520" w:hRule="atLeast"/>
        </w:trPr>
        <w:tc>
          <w:tcPr>
            <w:tcW w:w="1455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2" w:before="0" w:after="0"/>
              <w:ind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АВГУСТ</w:t>
            </w:r>
          </w:p>
          <w:p>
            <w:pPr>
              <w:pStyle w:val="Style14"/>
              <w:spacing w:lineRule="atLeast" w:line="312" w:before="0" w:after="0"/>
              <w:ind w:left="113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570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1. Индивидуальные беседы с родителями. Тема: «Возможные формы совместного отдыха родителей и детей».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2.Консультация для родителей «Питание ребенка летом».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3.Памятка для родителей «Вода, вода кругом вода»</w:t>
            </w:r>
          </w:p>
          <w:p>
            <w:pPr>
              <w:pStyle w:val="Style14"/>
              <w:spacing w:lineRule="atLeast" w:line="312" w:before="0" w:after="0"/>
              <w:ind w:left="68" w:right="113" w:hanging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4.Фотовыставка «Папа, мама, я – очень дружная семья»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4"/>
              <w:spacing w:lineRule="atLeast" w:line="312" w:before="0" w:after="0"/>
              <w:ind w:left="68" w:firstLine="12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Реализация единого воспитательного подхода при обучении ребенка правилам безопасности в детском саду и дома.</w:t>
            </w:r>
          </w:p>
          <w:p>
            <w:pPr>
              <w:pStyle w:val="Style14"/>
              <w:spacing w:lineRule="atLeast" w:line="312" w:before="0" w:after="0"/>
              <w:ind w:left="68" w:firstLine="125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7"/>
                <w:szCs w:val="27"/>
              </w:rPr>
              <w:t>Активизация педагогических знаний родителей.</w:t>
            </w:r>
          </w:p>
          <w:p>
            <w:pPr>
              <w:pStyle w:val="Style14"/>
              <w:spacing w:lineRule="atLeast" w:line="312" w:before="0" w:after="0"/>
              <w:ind w:left="68" w:firstLine="23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double" w:sz="6" w:space="0" w:color="808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Оздоровительная работ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Цель: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спитывать желание вести здоровый образ жизни через закаливание, выполнение физических упражнений, полезное питани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Максимальное пребывание детей на свежем воздухе / утренний прием, оздоровительная гимнастика, прогулки, развлечения/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Создание условий для повышения двигательной активности детей на свежем воздухе путем расширения ассортимента выносного оборудования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Осуществление различных видов естественного закаливания в течение дня /воздушные и солнечные ванны, босохождение/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Индивидуальная и подгрупповая работа с детьми по развитию основных движений на прогулк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Ежедневная витаминизация блюд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ограмма «Остров здоровья» под редакцией Е. А. Александровой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«Лечебная физкультура для дошкольников» О. В. Козыревой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Комплексно - тематическое планирование на летний период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Цель: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еспечить «проживание» ребенком содержания образовательного процесса во всех видах детской деятельности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пособствовать всестороннему развитию детей /физическому, социально-личностному, художественно-эстетическому, познавательно-речевому/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ддерживать эмоционально положительный настрой ребенка в течение всего периода реализации тематического план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юнь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Тема недели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ервая неделя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Счастливое детство моё!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держание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Понедельник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ень защиты детей! / развлечение: конкурс рисунков на асфальте, игры, аттракционы, сюрпризы/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Вторник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Рассматривание семейных альбомов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Беседа о том, как вести себя с родителям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Рисование на тему «Дружная семейка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Пальчиковый игротренинг «Этот пальчик-дедушка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Составление рассказов детьми о семье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Сред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Составление рассказов на тему «Я - у бабушки в гостях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Игра «Едем к бабушке в деревню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Д/ игра «Назови ласково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Чтение стихов о членах семь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Игровое моделирование проблемных ситуаций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теме «Я и моя семья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Сюжетно-ролевая игра «Семья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Четверг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Изготовление подарков для родителей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Фото - выставка «Моя семья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Сюжетно - ролевая игра «Моя семья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Хороводная игра «Маме помогаем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Аппликация на тему «Подарю букет тому, кого люблю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Тест - опросник «Семейное интервью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Пятниц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Детский сад – чудесный дом! Хорошо живется в нем!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Рисование на тему «Портрет друга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Ситуация общения на тему «Разве так играют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Заполнение таблицы «Ромашка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Разместить друзей на кораблике поведения / Таблица/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Игра «Комплименты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Сюжетно-ролевая игра «Детский сад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Итоговое мероприятие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Фото - выставк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«Моя семья»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Взаимодействие с родителями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Привлечение к оформлению предметной среды на участк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Показ кукольного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еатра силами родителей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Консультация на тему: «Защита прав детей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Вторая неделя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Здравствуй, лето!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держание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Понедельник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колько солнца, сколько света!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Наблюдения за изменениями в природе, тематическая бесед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Д/И «Времена года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Заучивание потешки «Солнышко-вёдрышко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Рисование бусами солнышк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Опыты с солнышком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Игры с солнечными зайчикам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Логоритмика «Утром солнышко встает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. Пение песни Гладкова «Я на солнышке лежу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9. П/И «Маленькие солнышки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0. Беседа о пользе и вреде солнечных лучей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Вторник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Загадывание загадок о лет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Изготовление поделок из природного материал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Наблюдения за птицами, беседа о птицах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П/И «Перелет птиц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Слушание музыки Вивальди из времен год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Рисование нетрадиционным способом «Цветные ладошки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Упражнение на дыхание «Аромат цветов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Сред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Игры с водой, экспериментировани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Наблюдения за насекомым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Знакомство с летними видами спорт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Физкультурный досуг «Шалуны-балуны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Сюжетная аппликация с элементами рисования «У солнышка в гостях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«Чудеса природы»/ наблюдения в природе/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Чтение стихов, рассказов Бианки, Пришвин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. Релаксация «Бабочка», «Распускаются цветы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Четверг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Цветочная мозаика /рассматривание цветов/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Чтение рассказов о природе Лучич, Пришвина, Бианк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Изготовление поделок из природного материал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П/И «Ловишка, бери ленту» /«Игры, которые лечат»/ Бабенкова Е. 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Плетение венков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Психогимнастика «Цветы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Упражнение на дыхание «Одуванчик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. Полив цветов, прополка цветника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Пятниц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Систематизация знаний о деревьях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Хороводная игра «Ах, береза! »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Рассказ воспитателя о пользе деревьев и о бережном отношении к природ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Д/И «С какого дерева листок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Чтение стихотворения Н. Балашова «Что такое лето»?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rFonts w:cs="Arial" w:ascii="Arial" w:hAnsi="Arial"/>
          <w:color w:val="555555"/>
        </w:rPr>
        <w:t>Итоговое мероприятие</w:t>
      </w:r>
      <w:r>
        <w:rPr>
          <w:rFonts w:cs="Arial" w:ascii="Arial" w:hAnsi="Arial"/>
          <w:color w:val="555555"/>
        </w:rPr>
        <w:t>"Творческая мастерская" /оформление коллажа:«Здравствуй, лето! Хорошо, что ты пришло! »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ставление гербария «Деревья Тульского края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Взаимодействие с родителями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формление уголка для родителей на тему «Вот и лето пришло»!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нсультация на тему «Ведите детей в природу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Третья неделя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Экологическая тропинк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держание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Понедельник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Домик в деревне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Сюрпризный момент: письмо с приглашением в гости от хозяйки Марии Ивановны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Загадки о домашних животных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Беседа о домашних животных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Д/И «Кто в домике живет»?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Пальчиковый игротренинг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Игры с элементами театрализаци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Чтение стихов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. Рисование в нетрадиционной форме домашних животных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Вторник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Вот веселый огород - что в нём только не растет!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Целевая прогулка на огород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Загадывание загадок, чтение стихов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Беседа о пользе овощей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Полив грядок, прополка сорняков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Хоровод «Есть у нас огород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Д/И «В саду и в огороде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Обрывная аппликация «Овощи на тарелке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. Игры и аттракционы с овощам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9. Изготовление чучела на огород с детьми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Среда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Цветочный калейдоскоп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Загадки о цветах, чтение стихов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Составление рассказов на тему «Опиши цветок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Рисование с натуры «Красивые цветы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Слушание музыки из балета «Щелкунчик» /танец цветов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Изготовление знаков «Береги природу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Четверг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Индивидуальная беседа по рисунку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Дидактическая игра «Заколдованный цветник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Игра «Что перепутал художник»?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Праздник цветов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Пятниц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Беседа о насекомых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Сюжетная лепка по сказке «Муха – цокотуха» /коллективная композиция/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Слайд «Насекомые. Вред и польза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Драматизация сказки «Муха-цокотуха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Итоговое мероприятие: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зготовление дидактической игры «Витаминная семья»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Изготовление альбома с фото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Взаимодействие с родителями: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нсультация на тему «Куда поехать отдохнуть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Четвертая неделя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Мы – артисты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держание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Понедельник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Рисуем бусами на развитие моторики руки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Рисование афиши /коллективная работа/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Этюд «Изменю себя, друзья, угадайте кто же я»?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Просмотр спектакля детского драматического театра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Конкурс на лучшую драматизацию сказки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Вторник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Чтобы стать артистом, нужно потрудиться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Игра на развитие двигательных способностей «Как живёшь»?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Упражнения на развитие артикуляции «Веселый пятачок», «Лошадки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Этюд на выражение эмоционального состояния «Поссорились – помирились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Игры детей с пальчиковым театром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Пантомима «Как мы покажем» /показать сказку без слов/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Среда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Театр снаружи и внутри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Пальчиковая игра «Играем на рояле» по методике Железновых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Закрепление знаний о театре с презентацией. /Зрительный зал, сцена, занавес, декорации/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Упражнения на макете – сцен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Игра – драматизация по стихотворению «Кисонька – Мурысонька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Рассматривание иллюстраций к сказке «Красная шапочка» – анализ эмоционального состояния персонажей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Четверг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Игра «Если весело тебе, то делай так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Этюд «Изобрази животное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Разучивание скороговорки «Купила бабуся бусы для Маруси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Игра «Придумай слово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Психологическая игра «Посмеемся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Рассматривание иллюстраций к знакомым сказкам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u w:val="single"/>
        </w:rPr>
        <w:t>Пятниц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 Игра «Разноцветные облака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2. Игра Волшебный кубик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 Этюды «Попробуем измениться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 Показ сказки детьми. Воспитание культуры поведения в театре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 Игра «Где мы были, мы не скажем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. Игра по методике Железновых «Мой зонтик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. Работа над фольклором «Кузнец»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Итоговое мероприятие: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каз кукольной инсценировки по сказке Сутеева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«Утенок и цыпленок».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ставление альбома с художественным словом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555555"/>
        </w:rPr>
      </w:pPr>
      <w:r>
        <w:rPr>
          <w:rStyle w:val="StrongEmphasis"/>
          <w:rFonts w:cs="Arial" w:ascii="Arial" w:hAnsi="Arial"/>
          <w:color w:val="555555"/>
        </w:rPr>
        <w:t>Взаимодействие с родителями: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полнить центр театрализации атрибутами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нсультация на тему «Развитие творческих способностей детей»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ворческое задание" Придумать определения к словам солнышко и зайка, оформить на листах";</w:t>
      </w:r>
    </w:p>
    <w:p>
      <w:pPr>
        <w:pStyle w:val="Style14"/>
        <w:shd w:fill="FFFFFF" w:val="clear"/>
        <w:spacing w:lineRule="atLeast" w:line="312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исование на тему «Сказка»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7:00Z</dcterms:created>
  <dc:creator>ДС № 10</dc:creator>
  <dc:description/>
  <cp:keywords/>
  <dc:language>en-US</dc:language>
  <cp:lastModifiedBy>ДС № 10</cp:lastModifiedBy>
  <cp:lastPrinted>2015-06-03T15:14:00Z</cp:lastPrinted>
  <dcterms:modified xsi:type="dcterms:W3CDTF">2015-06-03T11:15:00Z</dcterms:modified>
  <cp:revision>4</cp:revision>
  <dc:subject/>
  <dc:title>муниципальное бюджетное дошкольное образовательное учреждение детский сад №10 комбинированного вида города Алейска Алтайского края</dc:title>
</cp:coreProperties>
</file>