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психического и физического здоровья до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ссовые ситуации в жизни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редвиденные, очень сильные стрессовые ситуаци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ы (автомобильные, крушение поезда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лазах ребенк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житый им сам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Навод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ойна, землетрясение, обвал, лав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оль бежен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Убийство на глазах ребе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Сексуальные насилия взросл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 глазах ребе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ережитые им сам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Сильный испуг (встреча с грабителем, роль заложника, укус собаки,         утопление на глазах ребе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ессовая обстановка в семье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родных и близких на глазах ребенк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 болезнь или травма у папы, мамы, бабушки, дедушк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емное заключение одного из родител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разлуки с родителями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ные родителями на воспитание к бабушке или другим родственникам ребенка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в семье мачехи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в семье отчима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ссоры между родителями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ссоры ребенка с  родителями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ссоры на глазах ребенка с другими членами семьи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брата или сестры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в доме детей отчима или мачехи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в семье совместного ребенка родного или неродного родителя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«выяснения отношений» с братьями и сестрами (драки, размолвки)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ство матери или отца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ые скандалы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ение матери отцом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ение отца матерью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ребенка (отцом, матерью)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ремнем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ессовые ситуации, связанные с социальной адаптацией и жизнью ребенка.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оступление в дет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специализированный круглосуточный д/сад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з одного детского сада в другой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первый класс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школу-интернат в другом городе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в гимназию, музыкальную или художественную школу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ука с любимой воспитательницей, учительницей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воспитателями, учителями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о сверстниками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оступление в детский дом-санаторий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больницу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е заболевание  или травма ребенка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изических недостатков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неполноценности ребенка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друга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любимых домашних животных и птиц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ажаемые взрослые, внимательно проанализируйте факторы, вызывающие стресс у Вас и Ваших детей. Выделите из них эпизодические, постоянно действующие, острые, хронические, какие из них имеют кратковременную следовую реакцию и  следовая реакция каких может остаться на всю жизнь.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оры, зависящие от Вас устраните (н-р: грубые слова в адрес ребенка)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неустранимые и не зависящие от Вас полностью, пересмотрите и постарайтесь по возможности ослабить их следовую реакцию на ребенка (н-р: появление в семье ребенка отчима; отчим может добиться любви ребенка и заменить ему отца)</w:t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мптомы нервно-эмоционального напряжения у детей.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неадекватные отрицательные эмоции (плач, хныканье, капризы)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ое настроение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тивированные приступы гнева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и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ая коммуникабельность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фликтность с окружающими взрослыми и детьми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тревожности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проявление положительных эмоций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знавательной деятельности (отсутствие реакции новизны)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ая игровая или учебная деятельность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Изменение двигательной активности (в сторону повышения или</w:t>
      </w:r>
    </w:p>
    <w:p>
      <w:pPr>
        <w:pStyle w:val="Style17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нижения)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ли повышение аппетита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со сном (вплоть до бессонницы)</w:t>
      </w:r>
    </w:p>
    <w:p>
      <w:pPr>
        <w:pStyle w:val="Style17"/>
        <w:numPr>
          <w:ilvl w:val="0"/>
          <w:numId w:val="2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Рисунки на свободные темы в разных тонах и имеют                 пессимистическое содержание</w:t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ие проявления стресса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ппетита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ереедание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расстройства пищеварения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ница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чувство усталости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боли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ые судороги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с дыханием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и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ливость без видимой причины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сокое кровяное давление</w:t>
      </w:r>
    </w:p>
    <w:p>
      <w:pPr>
        <w:pStyle w:val="Style17"/>
        <w:spacing w:lineRule="auto" w:line="24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86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мптомы стресса на уровне психики.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раздражительность при общении с людьми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, что Вы не справляетесь с повседневными заботами, с которыми Вы всегда успешно справлялись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интереса к жизни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заболеть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ознанное чувство вины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ожидание неудачи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– «я плохой»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с принятием решений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интереса к другим людям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«взорваться» в любую минуту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чувства юмора и способности смеяться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ие ко многим житейским заботам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будущим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собственной несостоятельностью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, что никому нельзя доверять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ая способность к концентрации внимания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завершить одно дело, не бросив его и не начав другого</w:t>
      </w:r>
    </w:p>
    <w:p>
      <w:pPr>
        <w:pStyle w:val="Style17"/>
        <w:numPr>
          <w:ilvl w:val="0"/>
          <w:numId w:val="1"/>
        </w:numPr>
        <w:spacing w:lineRule="auto" w:line="24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страх открытого или замкнутого пространства или страх перед уединение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м больше Вы найдете у себя из перечисленных симптомов, тем выше индекс  стресса  у Вас, и менее благоприятна атмосфера в доме для ребенка.  Ликвидируются причины стресса. Вы проводите профилактику стрессогенных  ситуаций у ребенк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юбите своего ребенка, каким бы он ни был, долгожданным или не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раз он появился – наш долг в том, чтоб ребенок стал счастливым.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если это Вам вдруг не под  силу и Вы не сможете загладить все негативные моменты, отравляющие жизнь малыша в семье, - спасательный круг  только в консультации специалистов: психотерапевта, невропатолога, психолога до психиатра.</w:t>
      </w:r>
    </w:p>
    <w:p>
      <w:pPr>
        <w:pStyle w:val="Style17"/>
        <w:spacing w:lineRule="auto" w:line="240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только вместе, сообща Вы сможете помочь ребенку. Но в этом «вместе, сообща» главной фигурой все-таки будете Вы, Вы, родители, являющиеся одновременно сразу и тучами, и  солнцем для детей.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1:00Z</dcterms:created>
  <dc:creator>User</dc:creator>
  <dc:description/>
  <dc:language>en-US</dc:language>
  <cp:lastModifiedBy>Альфимова</cp:lastModifiedBy>
  <cp:lastPrinted>2013-10-09T17:50:00Z</cp:lastPrinted>
  <dcterms:modified xsi:type="dcterms:W3CDTF">2015-05-24T12:15:00Z</dcterms:modified>
  <cp:revision>5</cp:revision>
  <dc:subject/>
  <dc:title/>
</cp:coreProperties>
</file>