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Все про мыло мыльное, пузырчат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АДОУ №2 "Ромашка" город Гу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 познавательно-исследовательско-творческий, кратко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: дети старшей группы, воспитатели, р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исследовательской деятельности и развития познавательных и творческих способностей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историей мыловарения в России и процессом изгот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равилами изготовления мыльного раст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умение делать выводы и заключения; познавательного интереса,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: «Как сделать мыло своими ру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мотивация: «Путешествие в Волшебную стра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понятиями «мыльный», «жидкий», «скольз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ть описательный рассказ о мыльных пузырях по опорной сх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знаний детей об истории мыловарения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мыла руч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иллюстративного материала, по теме «Мыльные пузыри», «Мы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литературными произведениями: Л. Гуляева «Если дунуть посильней», О. Чусовитина «Раз, два, три», Ж. Биганина «Даша, внучка, посмотри! », Л. Степанова «До вечерней до зари», Г. Дядина «Двенадцать мыльных пузырей»; пословиц и поговорок, пальчиковой гимнастики «Моем ручки», загадывание загадок, словотвор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репродукций картин : "Мыльные пузыри" Джона Эверетта Миллеса. П. Н. Лагутин «Мыльные пузыри», Mark Thompson «Мыльные пузыри»; Charles (Joshua) Chaplin, The Soap ubbles;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есни «Мыльные пузыри» композитор Сергей Ерма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мотр мультфильма «Большая стир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ество с семьё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выставка: «Я и мыльные пузыри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страции, фотоматериалы, видеоролики, слайды, книги, художественные произведения и материалы, фотоаппарат, компьютер, материалы для исследовательской деятельности, мыло разного цвета, вода, емкости разные, коктельные трубочки, бросовый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numama.ru/blogs/kopilka-detskih-stihov/stihi-pro-mylnye-puzyri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allforchildren.ru/poetry/toys168.p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www.naturseife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ru.wikipedia.o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www.originalsoap.ru/soap-history.s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рошла неделя "Опыты. Экспериментирование". Было весело и интересно, с опытами и мыльными пузырями, самодельным мы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сделать обычный день незабываемым и рассказать о самом обычном и известном по-нов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трех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ы знаем о МЫ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но скользкое. (Саш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падает в глаза- щипает. (Ал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ывает разным. (Софь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но может делать пузыри. (Наст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го продают в магазине. (Макси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ы хотим узн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 делают мыльные пузыри? (Саш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ыло всегда твердое? (Макси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ой бывает хохлома? (Вади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 рисовать мылом? (Наст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жем мы сами сделать мыло? (Даш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ем узн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вать вопросы воспитателям (Арт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мотреть энциклопедии (Диана)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кать информацию в Интернете (Даш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At16ncat300bsat15ncat15tvkat16tvk">
    <w:name w:val="at16nc at300bs at15nc at15t_vk at16t_vk"/>
    <w:basedOn w:val="Style11"/>
    <w:qFormat/>
    <w:rPr/>
  </w:style>
  <w:style w:type="character" w:styleId="Ata11y">
    <w:name w:val="at_a11y"/>
    <w:basedOn w:val="Style11"/>
    <w:qFormat/>
    <w:rPr/>
  </w:style>
  <w:style w:type="character" w:styleId="At16ncat300bsat15ncat15tmymailruat16tmymailru">
    <w:name w:val="at16nc at300bs at15nc at15t_mymailru at16t_mymailru"/>
    <w:basedOn w:val="Style11"/>
    <w:qFormat/>
    <w:rPr/>
  </w:style>
  <w:style w:type="character" w:styleId="At300bsat15ncat15todnoklassnikiru">
    <w:name w:val="at300bs at15nc at15t_odnoklassniki_ru"/>
    <w:basedOn w:val="Style11"/>
    <w:qFormat/>
    <w:rPr/>
  </w:style>
  <w:style w:type="character" w:styleId="At16ncat300bsat15ncat15tfacebookat16tfacebook">
    <w:name w:val="at16nc at300bs at15nc at15t_facebook at16t_facebook"/>
    <w:basedOn w:val="Style11"/>
    <w:qFormat/>
    <w:rPr/>
  </w:style>
  <w:style w:type="character" w:styleId="At16ncat300bsat15ncat15tgoogleat16tgoogle">
    <w:name w:val="at16nc at300bs at15nc at15t_google at16t_google"/>
    <w:basedOn w:val="Style11"/>
    <w:qFormat/>
    <w:rPr/>
  </w:style>
  <w:style w:type="character" w:styleId="At16ncat300bsat15ncat15tfavoritesat16tfavorites">
    <w:name w:val="at16nc at300bs at15nc at15t_favorites at16t_favorites"/>
    <w:basedOn w:val="Style11"/>
    <w:qFormat/>
    <w:rPr/>
  </w:style>
  <w:style w:type="character" w:styleId="At16ncat300bsat15ncat15tcompactat16tcompact">
    <w:name w:val="at16nc at300bs at15nc at15t_compact at16t_compact"/>
    <w:basedOn w:val="Style11"/>
    <w:qFormat/>
    <w:rPr/>
  </w:style>
  <w:style w:type="character" w:styleId="Fafiledesc">
    <w:name w:val="fa_file_desc"/>
    <w:basedOn w:val="Style11"/>
    <w:qFormat/>
    <w:rPr/>
  </w:style>
  <w:style w:type="character" w:styleId="Cmmauthor">
    <w:name w:val="cmm_author"/>
    <w:basedOn w:val="Style11"/>
    <w:qFormat/>
    <w:rPr/>
  </w:style>
  <w:style w:type="character" w:styleId="Cmmdate">
    <w:name w:val="cmm_d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25:00Z</dcterms:created>
  <dc:creator>Admin</dc:creator>
  <dc:description/>
  <cp:keywords/>
  <dc:language>en-US</dc:language>
  <cp:lastModifiedBy>Admin</cp:lastModifiedBy>
  <dcterms:modified xsi:type="dcterms:W3CDTF">2013-12-28T16:36:00Z</dcterms:modified>
  <cp:revision>5</cp:revision>
  <dc:subject/>
  <dc:title>Проект «Все про мыло мыльное, пузырчатое»</dc:title>
</cp:coreProperties>
</file>